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O-22/49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xxx Xxxxxx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ng. Michal Caba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Štěpánská 629/5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40660974, DIČ: CZ6109050519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Koncert pro Evropu – Návrh provedení scény a scénografie, koordinace stavby scény na místě konání Koncertu pro Evropu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29.8. – 4.9.2022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provedení díla: Plovoucí scéna na řece Vltavě (lokace mezi Slovanským ostrovem a Mostem Legií)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140 000 Kč + DPH (slovy: stočtyřicettisíc korun českých). 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ČF zaplatí zhotoviteli výše uvedenou částku ve výši 140 000 Kč plus DPH na základě faktury vystavené zhotovitelem do 14 dnů od dodání díla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9. 8. 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Xxxxxx Xxxxxx, vedoucí oddělení koncertů a projektů v Praze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0:32:00Z</dcterms:created>
  <dc:creator>Bartáková Adéla</dc:creator>
  <dc:description/>
  <cp:keywords/>
  <dc:language>en-US</dc:language>
  <cp:lastModifiedBy>Sikora Ondřej</cp:lastModifiedBy>
  <cp:lastPrinted>2022-06-15T17:09:00Z</cp:lastPrinted>
  <dcterms:modified xsi:type="dcterms:W3CDTF">2022-08-29T2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