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Gymnázium Zlín – Lesní čtvrť, Lesní čtvrť III 1364, 760 01 Zlín, IČ: 00559105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Default"/>
        <w:ind w:left="7088" w:hanging="0"/>
        <w:rPr>
          <w:b/>
          <w:b/>
          <w:color w:val="000000"/>
        </w:rPr>
      </w:pPr>
      <w:r>
        <w:rPr>
          <w:rStyle w:val="StrongEmphasis"/>
          <w:color w:val="000000"/>
          <w:shd w:fill="FFFFFF" w:val="clear"/>
        </w:rPr>
        <w:t>DNS a.s</w:t>
      </w:r>
      <w:r>
        <w:rPr>
          <w:b/>
          <w:color w:val="000000"/>
        </w:rPr>
        <w:t>.</w:t>
        <w:br/>
        <w:t>Na Strži 65/1702</w:t>
        <w:br/>
      </w:r>
      <w:r>
        <w:rPr>
          <w:b/>
          <w:color w:val="000000"/>
          <w:shd w:fill="FFFFFF" w:val="clear"/>
        </w:rPr>
        <w:t>140 00 Praha 4</w:t>
      </w:r>
      <w:r>
        <w:rPr>
          <w:b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4"/>
        </w:rPr>
        <w:t>Ve Zlíně dne 29. 8. 2022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na základě Vámi předložené cenové nabídky ze dne 26. 8. 2022 objednáváme u Vaší společnosti níže specifikované licence (ceny jsou uvedeny bez DPH): 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720"/>
        <w:gridCol w:w="3974"/>
        <w:gridCol w:w="1843"/>
        <w:gridCol w:w="2000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ód produktu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pis produ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za ku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228-0443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QL Server Standard ALng L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 128,17 Kč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2 128,17 Kč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359-0076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QL CAL ALng LSA Device C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492,63 Kč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1 970,53 Kč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7NQ-0030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QL Server Standard Core ALng LSA 2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8 496,25 Kč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16 992,51 Kč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9EA-0027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Win Server DC Core ALng LSA 16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8 752,42 Kč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8 752,42 Kč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9EM-0026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Win Server Standard Core ALng LSA 16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1 376,08 Kč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5 504,34 Kč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R39-0037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Win Server External Connector ALng L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4 785,09 Kč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4 785,09 Kč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9EA-0003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Win Server DC Core ALng LSA 2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1 093,64 Kč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13 123,71 Kč 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LKOVÁ CENA bez DP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cs-CZ"/>
              </w:rPr>
              <w:t xml:space="preserve">53 256,76 Kč 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PH 21 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4"/>
                <w:lang w:eastAsia="cs-CZ"/>
              </w:rPr>
              <w:t xml:space="preserve">11 183,92 Kč 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LKOVÁ CENA vč. DP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cs-CZ"/>
              </w:rPr>
              <w:t xml:space="preserve">64 440,68 Kč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ena za dodávku je celkem 53 256,76 Kč bez DPH,</w:t>
      </w:r>
      <w:r>
        <w:rPr>
          <w:rFonts w:cs="Arial" w:ascii="Arial" w:hAnsi="Arial"/>
          <w:color w:val="000000"/>
          <w:sz w:val="24"/>
          <w:szCs w:val="24"/>
        </w:rPr>
        <w:t xml:space="preserve"> 64 440,68 Kč vč. 21% DPH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Fakturu za licence zašlete na výše uvedenou adresu, bude uhrazena bankovním převodem. 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latnost licencí je od 1. 8. 2022 do 31. 7. 2023.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NDr. Jan Chudárek, ředitel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bjednávku přijímáme a akceptujeme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 Praze dne 29. 8. 2022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RNDr. Rostislav Vocilka, CSc.</w:t>
        <w:tab/>
        <w:tab/>
        <w:tab/>
        <w:tab/>
        <w:t>Ing. Martin Kříž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276" w:right="99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</w:rPr>
    </w:pPr>
    <w:r>
      <w:rPr>
        <w:rFonts w:cs="Arial" w:ascii="Arial" w:hAnsi="Arial"/>
        <w:b w:val="false"/>
        <w:color w:val="000000"/>
        <w:sz w:val="24"/>
        <w:szCs w:val="24"/>
      </w:rPr>
      <w:drawing>
        <wp:inline distT="0" distB="0" distL="0" distR="0">
          <wp:extent cx="107886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b/>
      <w:bCs/>
      <w:color w:val="3366FF"/>
      <w:sz w:val="30"/>
      <w:szCs w:val="30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3:00Z</dcterms:created>
  <dc:creator>Vaše jméno</dc:creator>
  <dc:description/>
  <cp:keywords/>
  <dc:language>en-US</dc:language>
  <cp:lastModifiedBy>Pavel Dlouhý</cp:lastModifiedBy>
  <cp:lastPrinted>2022-08-29T14:27:00Z</cp:lastPrinted>
  <dcterms:modified xsi:type="dcterms:W3CDTF">2022-08-29T16:51:00Z</dcterms:modified>
  <cp:revision>6</cp:revision>
  <dc:subject/>
  <dc:title/>
</cp:coreProperties>
</file>