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12/22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12/22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čerpadla v ČSVK ČOV Ro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 50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316,2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316,2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7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12/22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čerpadla v ČSVK ČOV Ro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 50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316,2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316,2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7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0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1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2-08-29T13:55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646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9.8.2022</vt:lpwstr>
  </property>
  <property fmtid="{D5CDD505-2E9C-101B-9397-08002B2CF9AE}" pid="12" name="DisplayName_CJCol">
    <vt:lpwstr>&lt;TABLE&gt;&lt;TR&gt;&lt;TD&gt;Č.j.:&lt;/TD&gt;&lt;TD&gt;MeRo/3646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3052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5735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3052/22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312/22/30 - oprava čerpadla</vt:lpwstr>
  </property>
  <property fmtid="{D5CDD505-2E9C-101B-9397-08002B2CF9AE}" pid="41" name="Zkratka_SpisovyUzel_PoziceZodpo_Pisemnost">
    <vt:lpwstr>OSP</vt:lpwstr>
  </property>
</Properties>
</file>