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MLOUVA O DÍLO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Smluvní strany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 xml:space="preserve">1)Zhotovitel  : </w:t>
      </w:r>
      <w:r>
        <w:rPr>
          <w:rFonts w:cs="Calibri" w:ascii="Calibri" w:hAnsi="Calibri"/>
          <w:b/>
          <w:color w:val="000000"/>
          <w:lang w:val="en-US"/>
        </w:rPr>
        <w:t>MB-FINESTRA s.r.o., JEMNÍKY 76 MLADÁ BOLESLAV</w:t>
      </w:r>
      <w:r>
        <w:rPr>
          <w:rFonts w:cs="Calibri" w:ascii="Calibri" w:hAnsi="Calibri"/>
          <w:b/>
          <w:color w:val="FF0000"/>
          <w:lang w:val="en-US"/>
        </w:rPr>
        <w:t xml:space="preserve">, 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lang w:val="de-DE"/>
        </w:rPr>
        <w:t>zastoupena  jednatelem společnosti Vojtěchem Červínkem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</w:t>
      </w:r>
      <w:r>
        <w:rPr>
          <w:rFonts w:cs="Calibri" w:ascii="Calibri" w:hAnsi="Calibri"/>
          <w:lang w:val="de-DE"/>
        </w:rPr>
        <w:t>Tel,fax:326 731 094,326 722 844,602 350826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 w:cs="Calibri" w:ascii="Calibri" w:hAnsi="Calibri"/>
          <w:lang w:val="de-DE"/>
        </w:rPr>
        <w:t xml:space="preserve">       </w:t>
      </w:r>
      <w:r>
        <w:rPr>
          <w:rFonts w:cs="Calibri" w:ascii="Calibri" w:hAnsi="Calibri"/>
          <w:lang w:val="de-DE"/>
        </w:rPr>
        <w:t>Bankovní spojení: ČSOB  č.ú 505 233 053/0300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 w:cs="Calibri" w:ascii="Calibri" w:hAnsi="Calibri"/>
          <w:lang w:val="de-DE"/>
        </w:rPr>
        <w:t xml:space="preserve">       </w:t>
      </w:r>
      <w:r>
        <w:rPr>
          <w:rFonts w:cs="Calibri" w:ascii="Calibri" w:hAnsi="Calibri"/>
          <w:lang w:val="en-US"/>
        </w:rPr>
        <w:t>IČO:2578272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DIČ:CZ2578272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2)Objednatel: </w:t>
      </w:r>
      <w:r>
        <w:rPr>
          <w:rFonts w:cs="Calibri" w:ascii="Calibri" w:hAnsi="Calibri"/>
          <w:b/>
          <w:bCs/>
          <w:color w:val="0000FF"/>
          <w:lang w:val="en-US"/>
        </w:rPr>
        <w:t xml:space="preserve"> Střední odborná škola a Střední odborné učiliště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eastAsia="Calibri" w:cs="Calibri" w:ascii="Calibri" w:hAnsi="Calibri"/>
          <w:b/>
          <w:bCs/>
          <w:color w:val="0000FF"/>
          <w:lang w:val="en-US"/>
        </w:rPr>
        <w:t xml:space="preserve">        </w:t>
      </w:r>
      <w:r>
        <w:rPr>
          <w:rFonts w:cs="Calibri" w:ascii="Calibri" w:hAnsi="Calibri"/>
          <w:b/>
          <w:bCs/>
          <w:color w:val="0000FF"/>
          <w:lang w:val="en-US"/>
        </w:rPr>
        <w:t>Mladá Boleslav, Jičínská 7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/>
          <w:bCs/>
          <w:color w:val="0000FF"/>
          <w:lang w:val="en-US"/>
        </w:rPr>
        <w:t xml:space="preserve">        </w:t>
      </w:r>
      <w:r>
        <w:rPr>
          <w:rFonts w:cs="Calibri" w:ascii="Calibri" w:hAnsi="Calibri"/>
          <w:bCs/>
          <w:color w:val="0000FF"/>
          <w:lang w:val="en-US"/>
        </w:rPr>
        <w:t>J</w:t>
      </w:r>
      <w:r>
        <w:rPr>
          <w:rFonts w:cs="Calibri" w:ascii="Calibri" w:hAnsi="Calibri"/>
          <w:bCs/>
          <w:lang w:val="en-US"/>
        </w:rPr>
        <w:t>ičínská 762, 293 01 Mladá Boleslav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Calibri" w:cs="Calibri" w:ascii="Calibri" w:hAnsi="Calibri"/>
          <w:bCs/>
          <w:lang w:val="en-US"/>
        </w:rPr>
        <w:t xml:space="preserve">        </w:t>
      </w:r>
      <w:r>
        <w:rPr>
          <w:rFonts w:cs="Calibri" w:ascii="Calibri" w:hAnsi="Calibri"/>
          <w:bCs/>
          <w:lang w:val="en-US"/>
        </w:rPr>
        <w:t>zastoupená RNDr. Jiřím Šléglem, ředitelem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color w:val="0000FF"/>
          <w:lang w:val="en-US"/>
        </w:rPr>
        <w:t xml:space="preserve">        </w:t>
      </w:r>
      <w:r>
        <w:rPr>
          <w:rFonts w:cs="Calibri" w:ascii="Calibri" w:hAnsi="Calibri"/>
          <w:bCs/>
          <w:lang w:val="en-US"/>
        </w:rPr>
        <w:t>IČO: 697930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exact" w:line="240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lang w:val="de-DE"/>
        </w:rPr>
        <w:t xml:space="preserve">        </w:t>
      </w:r>
      <w:r>
        <w:rPr>
          <w:rFonts w:cs="Calibri" w:ascii="Calibri" w:hAnsi="Calibri"/>
          <w:lang w:val="de-DE"/>
        </w:rPr>
        <w:t xml:space="preserve">Kontaktní osoba Ing. Jiří Šulc, </w:t>
      </w:r>
      <w:r>
        <w:rPr>
          <w:rFonts w:cs="Calibri" w:ascii="Calibri" w:hAnsi="Calibri"/>
          <w:bCs/>
          <w:lang w:val="en-US"/>
        </w:rPr>
        <w:t>tel. 607 081 890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exact" w:line="24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</w:t>
      </w:r>
      <w:r>
        <w:rPr>
          <w:rFonts w:cs="Calibri" w:ascii="Calibri" w:hAnsi="Calibri"/>
          <w:lang w:val="en-US"/>
        </w:rPr>
        <w:t>uzavírají tuto smlouvu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edmět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/>
        <w:t>Zhotovitel se zavazuje dle této smlouvy, na své nebezpečí, v dohodnuté  kvalitě,ceně a termínu dodat výplně stavebních otvorů -okna dveře a  výkladce (dále jen "dílo")přesně definované v čl. II za podmínek  sjednaných v této smlouvě.  Objednatel se zavazuje takovéto dílo převzít a zaplatit sjednanou cenu  díla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80" w:firstLine="720"/>
        <w:outlineLvl w:val="0"/>
        <w:rPr/>
      </w:pPr>
      <w:r>
        <w:rPr>
          <w:rFonts w:eastAsia="Calibri" w:cs="Calibri" w:ascii="Calibri" w:hAnsi="Calibri"/>
          <w:lang w:val="en-US"/>
        </w:rPr>
        <w:t xml:space="preserve">               </w:t>
      </w:r>
      <w:r>
        <w:rPr>
          <w:rFonts w:cs="Calibri" w:ascii="Calibri" w:hAnsi="Calibri"/>
          <w:lang w:val="en-US"/>
        </w:rPr>
        <w:t>II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80" w:firstLine="72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zsah díla a cena</w:t>
      </w:r>
    </w:p>
    <w:p>
      <w:pPr>
        <w:pStyle w:val="Normal"/>
        <w:autoSpaceDE w:val="false"/>
        <w:spacing w:lineRule="exact" w:line="240"/>
        <w:ind w:left="288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Calibri" w:hAnsi="Calibri" w:cs="Calibri"/>
          <w:b/>
          <w:b/>
          <w:color w:val="0000FF"/>
          <w:lang w:val="en-US"/>
        </w:rPr>
      </w:pPr>
      <w:r>
        <w:rPr>
          <w:rFonts w:cs="Calibri" w:ascii="Calibri" w:hAnsi="Calibri"/>
          <w:b/>
          <w:lang w:val="en-US"/>
        </w:rPr>
        <w:t xml:space="preserve">Zhotovitel zhotoví dílo na </w:t>
      </w:r>
      <w:r>
        <w:rPr>
          <w:rFonts w:cs="Calibri" w:ascii="Calibri" w:hAnsi="Calibri"/>
          <w:b/>
          <w:color w:val="000000"/>
          <w:lang w:val="en-US"/>
        </w:rPr>
        <w:t xml:space="preserve">adrese: </w:t>
      </w:r>
      <w:r>
        <w:rPr>
          <w:rFonts w:cs="Calibri" w:ascii="Calibri" w:hAnsi="Calibri"/>
          <w:color w:val="000000"/>
          <w:lang w:val="en-US"/>
        </w:rPr>
        <w:t>Jičínská 762, Mladá Boleslav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/>
          <w:b/>
          <w:bCs/>
          <w:color w:val="0000FF"/>
          <w:lang w:val="en-US"/>
        </w:rPr>
      </w:pPr>
      <w:r>
        <w:rPr>
          <w:rFonts w:cs="Calibri" w:ascii="Calibri" w:hAnsi="Calibri"/>
          <w:b/>
          <w:bCs/>
          <w:color w:val="0000FF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Cs/>
          <w:color w:val="0000FF"/>
          <w:lang w:val="en-US"/>
        </w:rPr>
      </w:pPr>
      <w:r>
        <w:rPr>
          <w:rFonts w:cs="Calibri" w:ascii="Calibri" w:hAnsi="Calibri"/>
          <w:bCs/>
          <w:color w:val="0000FF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lang w:val="en-US"/>
        </w:rPr>
        <w:t xml:space="preserve">V rozsahu dle </w:t>
      </w:r>
      <w:r>
        <w:rPr>
          <w:rFonts w:cs="Calibri" w:ascii="Calibri" w:hAnsi="Calibri"/>
          <w:b/>
          <w:color w:val="000000"/>
          <w:lang w:val="en-US"/>
        </w:rPr>
        <w:t>cenové nabídky č. ms.06781.22 ze dne 25.07.2022,</w:t>
      </w:r>
      <w:r>
        <w:rPr>
          <w:rFonts w:cs="Calibri" w:ascii="Calibri" w:hAnsi="Calibri"/>
          <w:b/>
          <w:lang w:val="en-US"/>
        </w:rPr>
        <w:t xml:space="preserve"> která se stává přílohou této smlouvy jako její nedílná součást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color w:val="FF0000"/>
          <w:sz w:val="28"/>
          <w:lang w:val="en-US"/>
        </w:rPr>
      </w:pPr>
      <w:r>
        <w:rPr>
          <w:rFonts w:cs="Calibri" w:ascii="Calibri" w:hAnsi="Calibri"/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II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tební podmínky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1)Strany této smlouvy se dohodly, že celková cena díla je sjednána v cenové nabídce  dle článku II této smlouvy a  bude uhrazena  na základě faktury vystavené zhotovitelem. </w:t>
      </w:r>
    </w:p>
    <w:p>
      <w:pPr>
        <w:pStyle w:val="TextBody"/>
        <w:rPr/>
      </w:pPr>
      <w:r>
        <w:rPr/>
        <w:t>Cena bude uhrazena takto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áloha 100 000,-Kč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ze sjednané ceny díla bude uhrazena ve lhůtě 7 dnů od doručení faktury.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doplatek ve výši 30 674,-Kč</w:t>
      </w:r>
      <w:r>
        <w:rPr>
          <w:rFonts w:cs="Calibri" w:ascii="Calibri" w:hAnsi="Calibri"/>
          <w:b/>
          <w:bCs/>
          <w:lang w:val="en-US"/>
        </w:rPr>
        <w:t xml:space="preserve"> ze sjednané ceny</w:t>
      </w:r>
      <w:r>
        <w:rPr>
          <w:rFonts w:cs="Calibri" w:ascii="Calibri" w:hAnsi="Calibri"/>
          <w:bCs/>
          <w:lang w:val="en-US"/>
        </w:rPr>
        <w:t xml:space="preserve"> díla slouží </w:t>
      </w:r>
      <w:r>
        <w:rPr>
          <w:rFonts w:cs="Calibri" w:ascii="Calibri" w:hAnsi="Calibri"/>
          <w:lang w:val="en-US"/>
        </w:rPr>
        <w:t xml:space="preserve">jako  zádržné a bude uhrazen po předání díla ve lhůtě 7 dnů od protokolárního předání díla. </w:t>
      </w:r>
    </w:p>
    <w:p>
      <w:pPr>
        <w:pStyle w:val="Normal"/>
        <w:autoSpaceDE w:val="false"/>
        <w:spacing w:lineRule="exact" w:line="240"/>
        <w:ind w:left="435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) Smluvní strany sjednaly, že nebude-li umožněno ze strany objednatele dodat a namontovat předmět díla  do 15 týdnů od zaplacení zálohy dle čl. III/1a a podpisu smlouvy je objednatel povinen, doplatit zádržné. Zádržné bude uhrazeno do sedmi dnů od uplynutí 15 týdnů od podpisu smlouvy a zaplacení zálohy dle čl.III/1a.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) V pochybnostech se má za to, že faktura byla doručena objednateli třetí pracovní den po   jejím odeslání .</w:t>
      </w:r>
    </w:p>
    <w:p>
      <w:pPr>
        <w:pStyle w:val="TextBody"/>
        <w:rPr/>
      </w:pPr>
      <w:r>
        <w:rPr/>
        <w:t>4)Povinnost objednatele uhradit dohodnutou cenu díla je splněna   jejím připsáním na účet zhotovitele nebo složením v hotovosti v sídle zhotovitel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5)Při prodlení objednatele s úhradou dohodnuté ceny byla sjednána  smluvní pokuta ve výši 0,05% z dlužné částky za každý den prodlení. Smluvní pokuta je splatná dnem porušení sjednané povinosti. Zaplacením smluvní  pokuty není dotčeno právo zhotovitele na úhradu případně vzniklé škody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lang w:val="en-US"/>
        </w:rPr>
        <w:t xml:space="preserve">6) Smluvní strany si sjednaly, že </w:t>
      </w:r>
      <w:r>
        <w:rPr>
          <w:rFonts w:cs="Calibri" w:ascii="Calibri" w:hAnsi="Calibri"/>
          <w:bCs/>
          <w:lang w:val="en-US"/>
        </w:rPr>
        <w:t>při platbě bankovním převodem bude  objednavatelem jako variabilní symbol uvedeno číslo faktury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V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hotovení díla,místo a čas plnění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lang w:val="en-US"/>
        </w:rPr>
        <w:t>a)Zhotovitel se zavazuje dodat dílo v rozsahu dle čl. II této smlouvy do 10-20 týdnů od podepsání této smlouvy při splnění podmínky úhrady   zálohy dle čl.III/1/a)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)Zhotovitel se zavazuje zhotovit dílo v rozsahu dle čl.II a v čase dle čl.IV/a a v místě určeném objednatelem dle článku II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lang w:val="de-DE"/>
        </w:rPr>
        <w:t>c)Přesný termín faktické montáže v dohodnutém místě se zavazuje sjednat   objednatel a to telefonicky nejpozději do pěti týdnů od podpisu   smlouvy a úhrady zálohy ceny díla.</w:t>
      </w:r>
      <w:r>
        <w:rPr>
          <w:rFonts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Cs/>
          <w:lang w:val="de-DE"/>
        </w:rPr>
        <w:t xml:space="preserve">     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)Zhotovitel se zavazuje zaplatit objednateli smluvní pokutu ve výši 0,05% z uhrazené zálohy za každý den prodlení se sjednaným termínem   zhotovení díla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lang w:val="de-DE"/>
        </w:rPr>
        <w:t xml:space="preserve">e)O dokončení a předání díla bude sepsán písemný protokol. </w:t>
      </w:r>
      <w:r>
        <w:rPr>
          <w:rFonts w:cs="Calibri" w:ascii="Calibri" w:hAnsi="Calibri"/>
          <w:lang w:val="en-US"/>
        </w:rPr>
        <w:t xml:space="preserve">Zjištěné závady a nedodělky díla se uvedou do protokolu. Protokol bude opatřen datem předání díla a podpisem obou smluvních stran. K podpisu protokolu za stranu zhotovitele je zmocněn podpisem této smlouvy zaměstnanec zhotovitele provádějící dílo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)</w:t>
      </w:r>
      <w:r>
        <w:rPr>
          <w:rFonts w:cs="Calibri" w:ascii="Calibri" w:hAnsi="Calibri"/>
          <w:bCs/>
          <w:lang w:val="en-US"/>
        </w:rPr>
        <w:t xml:space="preserve">Strany této smlouvy se dohodly, že pro případ nesoučinnosti objednavatele s převzetím díla ( např. pro jeho nepřítomnost v místě montáže v dohodnutém termínu)  se má v pochybnostech za to , že dílo bylo předáno v dohodnutém čase a místě montáže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)Objednatel je povinen dílo převzít pokud vady a nedodělky nebrání řádnému užívání díla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) Veškeré připojení elektrických součástí(motory,elektrozámky)by mělo být provedeno specializovanou firmou,není součástí této smlouvy a ceny. </w:t>
      </w:r>
      <w:r>
        <w:rPr>
          <w:rFonts w:cs="Calibri" w:ascii="Calibri" w:hAnsi="Calibri"/>
          <w:b/>
          <w:bCs/>
          <w:lang w:val="en-US"/>
        </w:rPr>
        <w:t>Ochrannou fólii je nutno odstranit z oken a dveří do 14-ti dnů po montáži!! U zednického začištění rámu 72mm z vnitřní strany je nutné zajistit, aby vždy na straně pantů omítka nepřesahovala více jak 4mm přes rám.</w:t>
      </w:r>
    </w:p>
    <w:p>
      <w:pPr>
        <w:pStyle w:val="TextBody"/>
        <w:rPr/>
      </w:pPr>
      <w:r>
        <w:rPr/>
        <w:t>i)Smluvní strany si sjednaly, že o prodlení s dohodnutou úhradou zálohy na sjednanou cenu díla a při prodlení s povinností sjednanou v tomto článku v odstavci c)se prodlužuje termín zhotovení díla zhotovitelem.</w:t>
      </w:r>
    </w:p>
    <w:p>
      <w:pPr>
        <w:pStyle w:val="TextBody"/>
        <w:rPr/>
      </w:pPr>
      <w:r>
        <w:rPr/>
        <w:t xml:space="preserve">j)pro případ, že objednatel bude v prodlení s úhradou zálohy na cenu díla dle této smlouvy delším jak pět pracovních dní, dohodly se smluvní strany, že jde o hrubé porušení sjednaných povinností a zhotovitel má právo odstoupit od této smlouvy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)Veškerá zodpovědnost za dodané zboží přechází dnem montáže( předání) na objednatel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ruka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Zhotovitel poskytuje na zhotovené dílo záruku od data předání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5 let</w:t>
      </w:r>
      <w:r>
        <w:rPr>
          <w:rFonts w:cs="Calibri" w:ascii="Calibri" w:hAnsi="Calibri"/>
          <w:b/>
          <w:bCs/>
          <w:lang w:val="en-US"/>
        </w:rPr>
        <w:t xml:space="preserve"> na konstrukci, na montáž, těsnění, okenní  kování, 2 roky na sklo, dveřní kování, elektrické motory, dálkové ovládání, sítě proti hmyzu, žaluzie, parapet vnitřní, parapet venkovní, zednické začištění,vchodové dveře profilového systému Gealan a ostatní příslušenství.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ourier New" w:ascii="Calibri" w:hAnsi="Calibri"/>
          <w:b/>
          <w:bCs/>
          <w:lang w:val="en-US"/>
        </w:rPr>
        <w:t xml:space="preserve">Smluvní strany se dohodly na tom, že objednavatel nežádá písemné vyhotovení návodu k obsluze , kdy tento je k dispozici pro čtení i  ke stažení na webových stránkách zhotovitele     </w:t>
      </w:r>
      <w:hyperlink r:id="rId2">
        <w:r>
          <w:rPr>
            <w:rStyle w:val="InternetLink"/>
            <w:rFonts w:cs="Courier New" w:ascii="Calibri" w:hAnsi="Calibri"/>
            <w:b/>
            <w:bCs/>
            <w:lang w:val="en-US"/>
          </w:rPr>
          <w:t>www.finestra.cz</w:t>
        </w:r>
      </w:hyperlink>
      <w:r>
        <w:rPr>
          <w:rFonts w:cs="Courier New" w:ascii="Calibri" w:hAnsi="Calibri"/>
          <w:b/>
          <w:bCs/>
          <w:lang w:val="en-US"/>
        </w:rPr>
        <w:t>.</w:t>
        <w:tab/>
        <w:t xml:space="preserve"> </w:t>
      </w:r>
    </w:p>
    <w:p>
      <w:pPr>
        <w:pStyle w:val="Normal"/>
        <w:autoSpaceDE w:val="false"/>
        <w:spacing w:lineRule="exact" w:line="240"/>
        <w:rPr>
          <w:rFonts w:ascii="Calibri" w:hAnsi="Calibri" w:cs="Courier New"/>
          <w:b/>
          <w:b/>
          <w:bCs/>
          <w:lang w:val="en-US"/>
        </w:rPr>
      </w:pPr>
      <w:r>
        <w:rPr>
          <w:rFonts w:cs="Courier New" w:ascii="Calibri" w:hAnsi="Calibri"/>
          <w:b/>
          <w:bCs/>
          <w:lang w:val="en-US"/>
        </w:rPr>
        <w:t xml:space="preserve">V ostatních případech se vztah smluvních stran bude řídit Občanským zákoníkem v platném znění 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ředpokladem poskytnutí záruky je přesné dodržování "Návodu k obsluze"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ávěrečná ustanovení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)Při písemném styku jsou smluvní strany povinny uvádět vždy číslo cenové nabídky, která je nedílnou součástí této smlouvy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)Smlouva nabývá platnosti a účinnosti dnem jejího podpisu smluvními stranami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)Smlouva se pořizuje ve dvou vyhotoveních s platností originálu, po jednom vyhotovení pro každou ze smluvních stran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)Vzhledem k uplatnění snížené sazby daně z přidané hodnoty na plnění z této smlouvy prohlašuje objednavatel, že dodávka zboží včetně montáže, uvedená v předmětu smlouvy, je použita na účely uvedené v ustanovení zákona č.235/2004Sb., o dani z přidané hodnoty,§ 48 (sazba daně u bytové výstavby). V případě, že bude účel použití stavby rozdílný, než deklaruje předmětné ustanovení, nese objednavatel plnou odpovědnost, včetně všech finančních a jiných nákladů plynoucích z takového jednání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)Smluvní strany prohlašují, že tato smlouva byla uzavřena svobodně, vážně a srozumitelně, nikoliv v tísni a pod nátlakem což stvrzují svými níže uvedenými podpisy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 Mladé Boleslavi dne: 01.08.2022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_____________________                                                  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Zhotovitel                                                                                  Objednatel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Vážený zákazníku,</w:t>
      </w:r>
    </w:p>
    <w:p>
      <w:pPr>
        <w:pStyle w:val="Normal"/>
        <w:rPr/>
      </w:pPr>
      <w:r>
        <w:rPr/>
        <w:t>Děkujeme Vám za projevenou důvěru v naši firmu a výrobky. Abychom mohli udělat vše k vaší plné spokojenosti, prosíme Vás o chvíli Vašeho času k přečtení následujících řádků. Děkujeme.</w:t>
      </w:r>
    </w:p>
    <w:p>
      <w:pPr>
        <w:pStyle w:val="Normal"/>
        <w:rPr/>
      </w:pPr>
      <w:r>
        <w:rPr/>
        <w:t>Montáž provádí výhradně naši odborně vyškolení zaměstnanci, kteří se budou snažit svým profesionálním přístupem a precizní prací, s přihlédnutím k technologickým postupům a v rámci možnosti stavby, uspokojit Vaše nároky na montáž.</w:t>
      </w:r>
    </w:p>
    <w:p>
      <w:pPr>
        <w:pStyle w:val="Normal"/>
        <w:rPr/>
      </w:pPr>
      <w:r>
        <w:rPr/>
        <w:t xml:space="preserve">V případě, že budete mít nějaké výtky, prodiskutujte je prosím ihned na místě s montážním technikem, přispějete tím k rychlejšímu řešení případného problému. </w:t>
      </w:r>
    </w:p>
    <w:p>
      <w:pPr>
        <w:pStyle w:val="Normal"/>
        <w:rPr>
          <w:b/>
          <w:b/>
        </w:rPr>
      </w:pPr>
      <w:r>
        <w:rPr>
          <w:b/>
        </w:rPr>
        <w:t xml:space="preserve">Je důležité před podpisem přejímacího protokolu projít všechno, co Vám bylo namontováno a zkontrolovat: </w:t>
      </w:r>
    </w:p>
    <w:p>
      <w:pPr>
        <w:pStyle w:val="Normal"/>
        <w:rPr/>
      </w:pPr>
      <w:r>
        <w:rPr/>
        <w:t>-estetické vady (poškrábání, vady skel,…)</w:t>
      </w:r>
    </w:p>
    <w:p>
      <w:pPr>
        <w:pStyle w:val="Normal"/>
        <w:rPr/>
      </w:pPr>
      <w:r>
        <w:rPr/>
        <w:t xml:space="preserve">-kompletnost  dodávky ( chybějící kličky, krytky pantů, odtokové krytky a další) </w:t>
      </w:r>
    </w:p>
    <w:p>
      <w:pPr>
        <w:pStyle w:val="Normal"/>
        <w:rPr/>
      </w:pPr>
      <w:r>
        <w:rPr/>
        <w:t xml:space="preserve">-funkčnost (správné otevírání a zavírán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roveň při kontrole byste si měli nechat vysvětlit a ukázat:</w:t>
      </w:r>
    </w:p>
    <w:p>
      <w:pPr>
        <w:pStyle w:val="Normal"/>
        <w:rPr/>
      </w:pPr>
      <w:r>
        <w:rPr/>
        <w:t xml:space="preserve">-funkce oken a dveří </w:t>
      </w:r>
    </w:p>
    <w:p>
      <w:pPr>
        <w:pStyle w:val="Normal"/>
        <w:rPr/>
      </w:pPr>
      <w:r>
        <w:rPr/>
        <w:t xml:space="preserve">-promazání oken a dveří (doporučujeme 1 x ročně) </w:t>
      </w:r>
    </w:p>
    <w:p>
      <w:pPr>
        <w:pStyle w:val="Normal"/>
        <w:rPr/>
      </w:pPr>
      <w:r>
        <w:rPr/>
        <w:t>-nechat si zodpovědět Vaše případné dot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Vás, abyste nám toto přezkoušení potvrdili písemně do „ Přejímacího protokolu“, kam také případně vypíšete shledané závad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 jakýmkoliv problémem, který nevyřešíte s montážním technikem se, prosím, ihned obraťte na paní Pletichovou  tel.:326/723193 e-mail:jpletichova</w:t>
      </w:r>
      <w:r>
        <w:rPr>
          <w:rFonts w:cs="Calibri"/>
          <w:b/>
        </w:rPr>
        <w:t>@</w:t>
      </w:r>
      <w:r>
        <w:rPr>
          <w:b/>
        </w:rPr>
        <w:t>finestra.cz</w:t>
      </w:r>
    </w:p>
    <w:p>
      <w:pPr>
        <w:pStyle w:val="Normal"/>
        <w:rPr/>
      </w:pPr>
      <w:r>
        <w:rPr/>
        <w:t>Přejeme Vám hodně spokojenosti s našimi výrobky.</w:t>
      </w:r>
    </w:p>
    <w:p>
      <w:pPr>
        <w:pStyle w:val="Normal"/>
        <w:rPr/>
      </w:pPr>
      <w:r>
        <w:rPr/>
        <w:t xml:space="preserve">Vojtěch Červínek </w:t>
      </w:r>
    </w:p>
    <w:p>
      <w:pPr>
        <w:pStyle w:val="Normal"/>
        <w:rPr/>
      </w:pPr>
      <w:r>
        <w:rPr/>
        <w:t>MB-FINESTRA s.r.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tr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6:00Z</dcterms:created>
  <dc:creator>Tereza Podlipská</dc:creator>
  <dc:description/>
  <cp:keywords/>
  <dc:language>en-US</dc:language>
  <cp:lastModifiedBy>Jiří Šulc</cp:lastModifiedBy>
  <cp:lastPrinted>2022-08-29T14:53:00Z</cp:lastPrinted>
  <dcterms:modified xsi:type="dcterms:W3CDTF">2022-08-29T13:16:00Z</dcterms:modified>
  <cp:revision>2</cp:revision>
  <dc:subject/>
  <dc:title>SMLOUVA O DÍLO č</dc:title>
</cp:coreProperties>
</file>