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/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náměstí Míru 230/1, 795 01 Rýmařov; Odbor finanční, pracoviště: 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dvas Trade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ní 561/2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79395 Město Albrechtice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39071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9390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/55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ED 2619/2022 PAV/8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9.08.2022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FIN/55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pravu dlažeb keramických ve stravovacím pavilonu Podhorské nemocnice Rýmařov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Realizace předmětu objednávky do 15.12.2022 nebo dle dohody s vedením Nemocnice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527 016,71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19.08.2022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5.08.2022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Lenka Vavřičková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ístostarostk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19.08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7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08-29T11:03:00Z</dcterms:modified>
  <cp:revision>4</cp:revision>
  <dc:subject/>
  <dc:title>STATUTÁRNÍ MĚSTO VERÁČKOV</dc:title>
</cp:coreProperties>
</file>