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OÚaHR/OIV/54/2017/Hr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ab/>
        <w:t>Dodavatel</w:t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/>
      </w:pPr>
      <w:r>
        <w:rPr>
          <w:rFonts w:cs="Arial" w:ascii="Arial" w:hAnsi="Arial"/>
        </w:rPr>
        <w:t>statutární město Jablonec nad Nisou</w:t>
        <w:tab/>
        <w:tab/>
        <w:t xml:space="preserve">Nýdrle – projektová kancelář spol. s r.o. </w:t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>Mírové náměstí 19,467 51 Jablonec n.Nisou</w:t>
        <w:tab/>
        <w:tab/>
        <w:t>Nad Okrouhlíkem 2365/17, 182 00 Praha 8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00262340</w:t>
        <w:tab/>
        <w:tab/>
        <w:t xml:space="preserve">IČ:  28474961   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CZ 00 262 340</w:t>
        <w:tab/>
        <w:tab/>
        <w:t>DIČ: CZ28474961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</w:rPr>
        <w:t xml:space="preserve">Ćíslo účtu: 121451/0100  </w:t>
        <w:tab/>
        <w:tab/>
        <w:t>č.účtu:43-3415530277/0100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ab/>
        <w:t xml:space="preserve">Bankovní ústav: Komerční banka a.s.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 240</w:t>
        <w:tab/>
        <w:tab/>
        <w:t xml:space="preserve">tel.: 485150181    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</w:rPr>
        <w:t>e-mail:horakova@mestojablonec.cz</w:t>
        <w:tab/>
        <w:tab/>
        <w:t xml:space="preserve">e-mail: nydrle@volny.cz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Ing. Markéta Horáková</w:t>
        <w:tab/>
        <w:tab/>
        <w:t xml:space="preserve">kontaktní osoba: Ing. Zbyněk Nýdrle      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 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Objednáváme u Vás vypracování konceptu projektové dokumentace pro územní řízení na akci „Ulice Horní, Jablonec n.N.“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Cena:     55 000,- Kč </w:t>
      </w:r>
      <w:r>
        <w:rPr>
          <w:rFonts w:cs="Arial" w:ascii="Arial" w:hAnsi="Arial"/>
          <w:iCs/>
        </w:rPr>
        <w:t xml:space="preserve"> bez DPH, tj. 66 550,- Kč včetně DPH 21%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iCs/>
        </w:rPr>
        <w:t>Termín:</w:t>
        <w:tab/>
        <w:t xml:space="preserve">  14 dní po obdržení objednávky</w:t>
        <w:tab/>
        <w:tab/>
        <w:t xml:space="preserve">  </w:t>
      </w:r>
    </w:p>
    <w:p>
      <w:pPr>
        <w:pStyle w:val="Zkladntext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2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iCs/>
        </w:rPr>
        <w:t>Při 14-ti denní splatnosti, ( tj.minimální splatnost faktury), musí být faktura doručena na podatelnu MMJN nejpozději do 3 dnů od data vystavení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V Jablonci nad Nisou dne :  4.5.2017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iCs/>
        </w:rPr>
        <w:t>……………………………………………</w:t>
      </w:r>
      <w:r>
        <w:rPr>
          <w:rFonts w:cs="Arial" w:ascii="Arial" w:hAnsi="Arial"/>
          <w:iCs/>
        </w:rPr>
        <w:t>..</w:t>
        <w:tab/>
        <w:t>…………………………………………………..</w:t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JUDr. Ing. Lukáš Pleticha                                                                              Ing. Otakar Kypta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náměstek primátora                                                                           vedoucí odboru územního </w:t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Cs/>
        </w:rPr>
        <w:t>a hospodářského rozvoj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Pavel Sluka</w:t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>vedoucí oddělení investiční výstavby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potvrzuji přijetí Vaší objednávky č.</w:t>
      </w:r>
      <w:r>
        <w:rPr>
          <w:rFonts w:cs="Arial" w:ascii="Arial" w:hAnsi="Arial"/>
          <w:b/>
        </w:rPr>
        <w:t xml:space="preserve"> OÚaHR/OIV/54/2017/Hr</w:t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/>
      </w:pPr>
      <w:r>
        <w:rPr>
          <w:rFonts w:cs="Arial" w:ascii="Arial" w:hAnsi="Arial"/>
          <w:iCs/>
        </w:rPr>
        <w:t>Obchodní firma :</w:t>
      </w:r>
      <w:r>
        <w:rPr>
          <w:rFonts w:cs="Arial" w:ascii="Arial" w:hAnsi="Arial"/>
        </w:rPr>
        <w:t xml:space="preserve">   Nýdrle – projektová kancelář spol. s r.o. </w:t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/>
      </w:pPr>
      <w:r>
        <w:rPr>
          <w:rFonts w:cs="Arial" w:ascii="Arial" w:hAnsi="Arial"/>
          <w:iCs/>
        </w:rPr>
        <w:t>adresa :</w:t>
      </w:r>
      <w:r>
        <w:rPr>
          <w:rFonts w:cs="Arial" w:ascii="Arial" w:hAnsi="Arial"/>
        </w:rPr>
        <w:t xml:space="preserve">                Nad Okrouhlíkem 2365/17, 182 00 Praha 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IČ: </w:t>
      </w:r>
      <w:r>
        <w:rPr>
          <w:rFonts w:cs="Arial" w:ascii="Arial" w:hAnsi="Arial"/>
        </w:rPr>
        <w:t xml:space="preserve">                      28474961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oprávněného zástupce dodavatele :  Ing. Zbyněk Nýdrl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investiční výstavb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240; fax: +420 483 357 353; e-mail:horak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Pavlína Reichelová</dc:creator>
  <dc:description/>
  <cp:keywords/>
  <dc:language>en-US</dc:language>
  <cp:lastModifiedBy>Markéta Horáková</cp:lastModifiedBy>
  <cp:lastPrinted>2012-06-18T09:00:00Z</cp:lastPrinted>
  <dcterms:modified xsi:type="dcterms:W3CDTF">2017-05-09T11:01:00Z</dcterms:modified>
  <cp:revision>4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display_urn:schemas-microsoft-com:office:office#Author">
    <vt:lpwstr>Jiří Hruška</vt:lpwstr>
  </property>
  <property fmtid="{D5CDD505-2E9C-101B-9397-08002B2CF9AE}" pid="4" name="display_urn:schemas-microsoft-com:office:office#Editor">
    <vt:lpwstr>Jiří Hruška</vt:lpwstr>
  </property>
  <property fmtid="{D5CDD505-2E9C-101B-9397-08002B2CF9AE}" pid="5" name="xd_ProgID">
    <vt:lpwstr/>
  </property>
  <property fmtid="{D5CDD505-2E9C-101B-9397-08002B2CF9AE}" pid="6" name="xd_Signature">
    <vt:lpwstr/>
  </property>
</Properties>
</file>