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/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náměstí Míru 230/1, 795 01 Rýmařov; Odbor finanční, pracoviště: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9395 Město Albrechtice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/54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ED 2619/2022 PAV/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9.08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FIN/54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na opravu podlahových kritin v budově C, Podhorské nemocnice Rýmařov (pokoj OOP č. 2,3,10, OOP sesterna, OOP chodba, ordinace chirurgie, ordinace gynekologie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Realizace předmětu objednávky do 15.12.2022 nebo dle dohody s vedením Nemocnice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593 777,25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 19.08.2022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5.08.2022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enka Vavřičková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ístostarostk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19.08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8-29T10:54:00Z</dcterms:modified>
  <cp:revision>3</cp:revision>
  <dc:subject/>
  <dc:title>STATUTÁRNÍ MĚSTO VERÁČKOV</dc:title>
</cp:coreProperties>
</file>