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/>
          <w:b/>
          <w:bCs/>
          <w:color w:val="003094"/>
          <w:sz w:val="18"/>
          <w:szCs w:val="18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8"/>
          <w:szCs w:val="18"/>
          <w:lang w:eastAsia="en-US"/>
        </w:rPr>
        <w:t>Město Rýmařov / Městský úřad Rýmařo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0" w:leader="none"/>
        </w:tabs>
        <w:suppressAutoHyphens w:val="true"/>
        <w:autoSpaceDE w:val="true"/>
        <w:jc w:val="both"/>
        <w:outlineLvl w:val="5"/>
        <w:rPr/>
      </w:pPr>
      <w:bookmarkStart w:id="2" w:name="Text2"/>
      <w:bookmarkStart w:id="3" w:name="Text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 xml:space="preserve">Adresa: </w:t>
      </w:r>
      <w:bookmarkEnd w:id="2"/>
      <w:bookmarkEnd w:id="3"/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  <w:t xml:space="preserve">náměstí Míru 230/1, 795 01 Rýmařov; Odbor finanční, pracoviště: 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8"/>
          <w:szCs w:val="18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8"/>
          <w:szCs w:val="18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udvas Trade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lní 561/27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79395 Město Albrechtice,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9390711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293907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IN/52/2022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ED 2619/2022 PAV/5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3.08.2022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FIN/52/2022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áme u Vás: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opravu nákladové rampy stravovacího pavilonu v Podhorské nemocnici Rýmařov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Datum splatnosti faktury je stanoveno nejdříve na patnáctý den od data doručení včetně (razítko podatelny). Datem splatnosti faktury se rozumí den odepsání příslušné částky z bankovního účtu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Odběratel prohlašuje, že není v postavení osoby povinné k dani a na výše uvedenou dodávku nebude aplikován režim přenesené daňové povinnosti dle § 92a zákona č. 235/2004 Sb.</w:t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Cena s DPH: 128 149,89 Kč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Akceptace objednávky 23.08.2022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26.08.2022</w:t>
      </w:r>
    </w:p>
    <w:p>
      <w:pPr>
        <w:pStyle w:val="Normal"/>
        <w:autoSpaceDE w:val="true"/>
        <w:spacing w:before="0" w:after="120"/>
        <w:contextualSpacing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Ing. Lenka Vavřičková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místostarostka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color w:val="595959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>Předběžnou kontrolu provedl a nárok schválil:</w:t>
        <w:tab/>
        <w:t xml:space="preserve">Datum: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595959"/>
          <w:sz w:val="22"/>
          <w:szCs w:val="22"/>
          <w:lang w:eastAsia="en-US"/>
        </w:rPr>
        <w:t xml:space="preserve">Předběžná řídící kontrola číslo: </w:t>
        <w:tab/>
        <w:t>Datum: 23.08.202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59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2-08-29T11:00:00Z</dcterms:modified>
  <cp:revision>3</cp:revision>
  <dc:subject/>
  <dc:title>STATUTÁRNÍ MĚSTO VERÁČKOV</dc:title>
</cp:coreProperties>
</file>