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finančním zajištění výroby a odběrů obědů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škola Jablunkov příspěvková organizace </w:t>
      </w:r>
    </w:p>
    <w:p>
      <w:pPr>
        <w:pStyle w:val="Normal"/>
        <w:rPr/>
      </w:pPr>
      <w:r>
        <w:rPr/>
        <w:t>Školní 416,  739 91 Jablunkov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/>
      </w:pPr>
      <w:r>
        <w:rPr>
          <w:b/>
        </w:rPr>
        <w:t xml:space="preserve">Číslo účtu: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umělecká škola </w:t>
      </w:r>
    </w:p>
    <w:p>
      <w:pPr>
        <w:pStyle w:val="Normal"/>
        <w:rPr/>
      </w:pPr>
      <w:r>
        <w:rPr/>
        <w:t xml:space="preserve">Jablunkov, Bukovecká 479,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zastoupená ředitelem MgA.Ondřejem Bazgierem, DiS.</w:t>
      </w:r>
    </w:p>
    <w:p>
      <w:pPr>
        <w:pStyle w:val="Normal"/>
        <w:rPr/>
      </w:pPr>
      <w:r>
        <w:rPr/>
        <w:t>IČO: 64120392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/>
      </w:pPr>
      <w:r>
        <w:rPr/>
        <w:t xml:space="preserve">Číslo úč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této smlouvy je finanční zajištění výroby a odběru obědů pro  pracovníky  Základní umělecké školy  Jablunkov od Střední školy Jablunkov p.o., ul.Školní č. 416 </w:t>
      </w:r>
      <w:r>
        <w:rPr>
          <w:b/>
        </w:rPr>
        <w:t>s platností od  1. září  2022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ěstnanci  Základní umělecké školy Jablunkov se budou stravovat ve školní jídelně</w:t>
      </w:r>
    </w:p>
    <w:p>
      <w:pPr>
        <w:pStyle w:val="Normal"/>
        <w:jc w:val="both"/>
        <w:rPr/>
      </w:pPr>
      <w:r>
        <w:rPr/>
        <w:t>Střední školy Jablunkov příspěvkové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Zaměstnanci Základní umělecké školy Jablunkov  budou hradit oběd v plné výši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tj. </w:t>
      </w:r>
      <w:r>
        <w:rPr>
          <w:b/>
          <w:bCs/>
        </w:rPr>
        <w:t>80,- Kč/ 1 oběd (osmdesát korun český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 tj. 80,-Kč za jeden                            </w:t>
        <w:tab/>
        <w:tab/>
        <w:tab/>
        <w:t xml:space="preserve">  odebraný oběd  x  počet odebraných  obě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3 osoby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Základní umělecké školy Jablunkov uhradí oběd v n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dne následujícího měsíce – po projednání se zřizovatelem obou  sub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ato smlouva se uzavírá na dobu určitou, tj. do </w:t>
      </w:r>
      <w:r>
        <w:rPr>
          <w:b/>
          <w:bCs/>
        </w:rPr>
        <w:t>30. června  2023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školou Jablunkov příspěvkovou organizací zpracovávány pouze pro účely plnění práv a povinností vyplývajících z této smlouvy; k jiným účelům nebudou tyto osobní údaje Střední školou Jablunkov p.o. použity. Střední škola Jablunkov příspěvková organizace při zpracovávání osobních údajů dodržuje platné právní předpisy. Podrobné informace o ochraně osobních údajů jsou uvedeny na oficiálních webových stránkách Střední školy Jablunkov příspěvkové organizace </w:t>
      </w:r>
      <w:hyperlink r:id="rId2">
        <w:r>
          <w:rPr>
            <w:rStyle w:val="InternetLink"/>
            <w:szCs w:val="24"/>
          </w:rPr>
          <w:t>www.strednijablunkov.cz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třední škola Jablunkov příspěvková organizace bezodkladně po uzavření této smlouvy odešle smlouvu k řádnému uveřejnění do registru smluv vedeného Ministerstvem vnitra ČR. O uveřejnění smlouvy Střední škola Jablunkov p.o.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třední škola Jablunkov příspěvková organizace, Školní 416, Jablunkov. Souhlas se uděluje na dobu neurčitou a je poskytnut dobrovolně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tázky touto smlouvou vysloveně neupravené se řídí ustanoveními obchodního zákoní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vyhotovená ve dvou provedeních. Každá smluvní strana obdrží jedno vyhotovení, kter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tvrzují, že si smlouvu před jejím podpisem přečetly, že s ní souhlasí a že vyjadřuje jejich pravou a skutečnou vů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                                                   V Jablunko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umělecká škola                                               Střední škola Jablunkov p.o.</w:t>
      </w:r>
    </w:p>
    <w:p>
      <w:pPr>
        <w:pStyle w:val="Normal"/>
        <w:rPr/>
      </w:pPr>
      <w:r>
        <w:rPr/>
        <w:t>Jablunkov, Bukovecká 479                                            Školní 416,                                                  příspěvková organizace                                                 739 91  Jablunkov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nijablunk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21:00Z</dcterms:created>
  <dc:creator>Iss Jablunkov</dc:creator>
  <dc:description/>
  <cp:keywords/>
  <dc:language>en-US</dc:language>
  <cp:lastModifiedBy>Byrtusova</cp:lastModifiedBy>
  <cp:lastPrinted>2022-08-11T14:26:00Z</cp:lastPrinted>
  <dcterms:modified xsi:type="dcterms:W3CDTF">2022-08-29T09:45:00Z</dcterms:modified>
  <cp:revision>65</cp:revision>
  <dc:subject/>
  <dc:title>S M L O U V A</dc:title>
</cp:coreProperties>
</file>