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>Příloha č.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kapitulace změn při realizaci stavby :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 xml:space="preserve">Oprava terasy Beskydského divadla, Nový Jičín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dohodě projektanta, objednatele a zhotovitele došlo v rámci stavby k následujícím změnám, které jsou zapsané ve stavebním deníku a zápisech z kontrolních dnů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měna izolací a skladby podlah terasy – vícepráce </w:t>
        <w:tab/>
        <w:tab/>
        <w:tab/>
        <w:t xml:space="preserve">      + 233.214,00 Kč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měna izolací a skladby podlah terasy – méněpráce </w:t>
        <w:tab/>
        <w:tab/>
        <w:tab/>
        <w:t xml:space="preserve">         - 76.999,50 Kč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neprováděné práce – KTÚ a vegetační úpravy</w:t>
        <w:tab/>
        <w:tab/>
        <w:tab/>
        <w:tab/>
        <w:t xml:space="preserve">         - 19.074,00 Kč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měny celkem bez DPH </w:t>
        <w:tab/>
        <w:tab/>
        <w:tab/>
        <w:t xml:space="preserve">          </w:t>
        <w:tab/>
        <w:tab/>
        <w:tab/>
        <w:tab/>
        <w:t xml:space="preserve">      + 137.140,50 K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dle SoD bez DPH </w:t>
        <w:tab/>
        <w:tab/>
        <w:tab/>
        <w:t xml:space="preserve">          </w:t>
        <w:tab/>
        <w:tab/>
        <w:tab/>
        <w:tab/>
        <w:t xml:space="preserve">         690.000,00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a dle dodatku č. 1 bez DPH</w:t>
        <w:tab/>
        <w:tab/>
        <w:t xml:space="preserve">          </w:t>
        <w:tab/>
        <w:tab/>
        <w:tab/>
        <w:tab/>
        <w:t xml:space="preserve">         827.140,50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PH 21% </w:t>
        <w:tab/>
        <w:tab/>
        <w:tab/>
        <w:tab/>
        <w:tab/>
        <w:t xml:space="preserve">                                                        173.699,50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ena dle dodatku č. 1 vč. DPH 21%</w:t>
        <w:tab/>
        <w:t xml:space="preserve">                                                     1.000.840,00 Kč 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2:00Z</dcterms:created>
  <dc:creator>Petr Bittner</dc:creator>
  <dc:description/>
  <dc:language>en-US</dc:language>
  <cp:lastModifiedBy>Milena Kožušková</cp:lastModifiedBy>
  <cp:lastPrinted>2017-05-04T13:08:00Z</cp:lastPrinted>
  <dcterms:modified xsi:type="dcterms:W3CDTF">2017-05-09T09:32:00Z</dcterms:modified>
  <cp:revision>2</cp:revision>
  <dc:subject/>
  <dc:title/>
</cp:coreProperties>
</file>