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74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MIBAG sanace spol. s 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Na Radosti 402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155 21 Praha 5 - Zlič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25773062 DIČ: CZ-257730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 xml:space="preserve">kontaktní osoba: Ing. Robert Tachovský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ace bytu č. 10 a oprava nouzového osvětlení po požáru v objektu Palackého 65, Jablonec nad Nis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pen - září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2 263 Kč  (není plátce DPH)  K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fakturu uveďte klasifikační kód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Ing. Robert Tachovsk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7:00Z</dcterms:created>
  <dc:creator>Pavlína Reichelová</dc:creator>
  <dc:description/>
  <cp:keywords/>
  <dc:language>en-US</dc:language>
  <cp:lastModifiedBy>Šálková, Ivana</cp:lastModifiedBy>
  <cp:lastPrinted>2022-08-26T07:53:00Z</cp:lastPrinted>
  <dcterms:modified xsi:type="dcterms:W3CDTF">2022-08-26T05:55:00Z</dcterms:modified>
  <cp:revision>16</cp:revision>
  <dc:subject/>
  <dc:title>SMĚRNICE</dc:title>
</cp:coreProperties>
</file>