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 SPU 259438/2022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0N14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BEMAGR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Malonty č.p. 101, 382 91 Malo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0 71 2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298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</w:rPr>
        <w:t>Ing. Richar Tintěra, Ing. Petr Novák, Ing. Martin Všechovský - jednatel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3 k pachtovní smlouvě č. 50N14/33, ze dne 10. 9. 2014 ve znění dodatku č. 1 ze dne 18. 6. 2015, dodatku č. 2 ze dne 30. 6. 2015, dodatku č. 3 ze dne 30. 3. 2016, dodatku č. 4 ze dne 20. 6. 2016, dodatku č. 5 ze dne 1. 9. 2016, dodatku č. 6 ze dne 17. 7. 2017, dodatku č. 7 ze dne 19. 7. 2018, dodatku č. 8 ze dne 19. 9. 2019, dodatku č. 9 ze dne 29. 4. 2020, dodatku č. 10 ze dne 27. 7. 2020, dodatku č. 11 ze dne 20. 9. 2021 a dodatku č. 12 ze dne 6. 5. 202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4. 1. 2022 nabyly vlastnické právo k pozemku KN 1764/5, obec Malonty, katastrální území Ličov-Desky, třetí osoby xxxxxxxxxxxxxxxxxxxxxxxxxxx a 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sudku Okresního soudu v Českém Krumlově č.j. 9 C 215/2019-582,  Rozsudku Krajského soudu v Českých Budějovicích č.j. 5 Co 896/2021-676 a Usnesení Nejvyššího soudu v Brně č.j. 28 Cdo 345/2022-7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sudk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9. 5. 2022 nabyly vlastnické právo k pozemku KN 58/25, obec Malonty, katastrální území Malonty, třetí osoby xxxxxxxxxxxxxxx, xxxxxxxxxxxxxx a 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Usnesení Nejvyššího soudu v Brně č.j. 28 Cdo 3276/2021-89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usnesen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38 606,00 Kč (slovy: jedno sto třicet osm tisíc šest se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38 998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třicet osm tisíc devět set devadesát 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38 606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třicet osm tisíc devět set devadesát 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392,00 Kč</w:t>
      </w:r>
      <w:r>
        <w:rPr>
          <w:rFonts w:cs="Arial" w:ascii="Arial" w:hAnsi="Arial"/>
          <w:b w:val="false"/>
          <w:sz w:val="22"/>
          <w:szCs w:val="22"/>
        </w:rPr>
        <w:t xml:space="preserve"> (slovy: tři sta devadesá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9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  <w:t xml:space="preserve">  B</w:t>
      </w:r>
      <w:r>
        <w:rPr>
          <w:rFonts w:cs="Arial" w:ascii="Arial" w:hAnsi="Arial"/>
          <w:sz w:val="22"/>
          <w:szCs w:val="22"/>
          <w:lang w:eastAsia="cs-CZ"/>
        </w:rPr>
        <w:t>EMAGRO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 xml:space="preserve">zast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2-08-29T07:47:00Z</dcterms:modified>
  <cp:revision>1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