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51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várenství Rasošk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sošky 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52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ravárenství Rasošk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sošky 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52 2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22.8.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vu vozidla IVECO TRAKKER 5H9 1402 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: 51.000,- Kč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c.  Jiří Prokop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9:00Z</dcterms:created>
  <dc:creator>TS Vrchlabí</dc:creator>
  <dc:description/>
  <cp:keywords/>
  <dc:language>en-US</dc:language>
  <cp:lastModifiedBy>Sekretariat</cp:lastModifiedBy>
  <cp:lastPrinted>2022-08-29T09:09:00Z</cp:lastPrinted>
  <dcterms:modified xsi:type="dcterms:W3CDTF">2022-08-29T08:19:00Z</dcterms:modified>
  <cp:revision>4</cp:revision>
  <dc:subject/>
  <dc:title>S l u ž b y   m ě s t a    V r c h l a b í</dc:title>
</cp:coreProperties>
</file>