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  <w:bCs/>
        </w:rPr>
        <w:t xml:space="preserve">Příloha č. 1 ke smlouvě o dílo č. PO/2022/04 – cenový návrh 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Opravy a údržba nákladních a osobních automobilů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62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Firma: (název, adresa provozovny - sídlo)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Pavel Vaněk, Jarkovická 101/1c 74601 (Zámecká 117, Neplachovice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Zastoupena: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Pavel Vaněk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IČO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4764177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DIČ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CZ63210032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elefon, fax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/>
              <w:t>XXXXXXXXXX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Mobil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/>
              <w:t>XXXXXXXXXX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E-mail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/>
              <w:t>XXXXXXXXXX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Bankovní spojení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/>
              <w:t>XXXXXXXXXX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Číslo účtu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/>
              <w:t>XXXXXXXXXX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látce DPH (nehodící se škrtněte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no / Ne</w:t>
            </w:r>
          </w:p>
        </w:tc>
      </w:tr>
    </w:tbl>
    <w:p>
      <w:pPr>
        <w:pStyle w:val="Standard"/>
        <w:spacing w:before="0" w:after="60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Standard"/>
        <w:spacing w:before="0" w:after="60"/>
        <w:rPr/>
      </w:pPr>
      <w:r>
        <w:rPr>
          <w:rFonts w:cs="Times New Roman"/>
          <w:b/>
          <w:lang w:val="cs-CZ"/>
        </w:rPr>
        <w:t xml:space="preserve">Ceny s platností do 31.12.2023 uvádějte bez DPH i s DPH. </w:t>
      </w:r>
    </w:p>
    <w:p>
      <w:pPr>
        <w:pStyle w:val="Standard"/>
        <w:jc w:val="both"/>
        <w:rPr/>
      </w:pPr>
      <w:r>
        <w:rPr>
          <w:rFonts w:cs="Times New Roman"/>
          <w:b/>
          <w:u w:val="single"/>
          <w:lang w:val="cs-CZ"/>
        </w:rPr>
        <w:t>Po dobu platnosti smlouvy není možný nárůst ceny, a to ani inflačním koeficientem!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ý rozsah prací činí cca 200 hod po dobu trvání této smlouvy.  </w:t>
      </w:r>
    </w:p>
    <w:p>
      <w:pPr>
        <w:pStyle w:val="Standard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070"/>
        <w:gridCol w:w="1203"/>
        <w:gridCol w:w="1218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ázev a popi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z DP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 DPH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ozáruční servis a opravy osobních vozidel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HZS</w:t>
            </w:r>
            <w:r>
              <w:rPr>
                <w:lang w:eastAsia="en-US"/>
              </w:rPr>
              <w:t xml:space="preserve"> (hodinová zúčtovací sazba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opravy vozidel na základě průběhu kilometrů stanovených servisní knížkou a opravy vzniklých závad během provozu vozidla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Předpokládaný rozsah cca 200 hod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č/ho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áruční servis nákladních vozidel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HZS</w:t>
            </w:r>
            <w:r>
              <w:rPr>
                <w:lang w:eastAsia="en-US"/>
              </w:rPr>
              <w:t xml:space="preserve"> (hodinová zúčtovací sazba)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opravy vozidel na základě průběhu kilometrů stanovených servisní knížkou a opravy vzniklých závad během provozu vozidla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Předpokládaný rozsah cca 200 ho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č/ho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(součet výše uvedených položek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andard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Tlotextu"/>
              <w:spacing w:before="0" w:after="60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V Opavě dne: 23.8.2022</w:t>
            </w:r>
          </w:p>
          <w:p>
            <w:pPr>
              <w:pStyle w:val="Tlotextu"/>
              <w:spacing w:before="0" w:after="60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60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Za zhotovitele:</w:t>
            </w:r>
          </w:p>
        </w:tc>
        <w:tc>
          <w:tcPr>
            <w:tcW w:w="4647" w:type="dxa"/>
            <w:tcBorders/>
          </w:tcPr>
          <w:p>
            <w:pPr>
              <w:pStyle w:val="Tlotextu"/>
              <w:spacing w:before="0" w:after="0"/>
              <w:rPr/>
            </w:pPr>
            <w:r>
              <w:rPr/>
              <w:t>V Opavě, dne: 26.8.2022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Za objednatel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Zdeněk Jiříček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ředitel PN v Opav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9:00Z</dcterms:created>
  <dc:creator>Michal škaroupka</dc:creator>
  <dc:description/>
  <cp:keywords/>
  <dc:language>en-US</dc:language>
  <cp:lastModifiedBy>Škaroupka Michal</cp:lastModifiedBy>
  <cp:lastPrinted>2022-08-10T10:15:00Z</cp:lastPrinted>
  <dcterms:modified xsi:type="dcterms:W3CDTF">2022-08-29T06:58:00Z</dcterms:modified>
  <cp:revision>19</cp:revision>
  <dc:subject/>
  <dc:title/>
</cp:coreProperties>
</file>