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079 a násl. zákona č. 89/2012 Sb., občanský zákoník (dále jen občanský zákoník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ln"/>
        <w:widowControl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"/>
        <w:widowControl/>
        <w:spacing w:lineRule="auto" w:line="276"/>
        <w:rPr>
          <w:b/>
          <w:b/>
          <w:szCs w:val="24"/>
        </w:rPr>
      </w:pPr>
      <w:r>
        <w:rPr>
          <w:szCs w:val="24"/>
        </w:rPr>
        <w:t xml:space="preserve">kupující: </w:t>
        <w:tab/>
        <w:tab/>
      </w:r>
      <w:r>
        <w:rPr>
          <w:b/>
          <w:bCs/>
          <w:szCs w:val="24"/>
        </w:rPr>
        <w:t>Domov Háj, příspěvková organizace</w:t>
      </w:r>
    </w:p>
    <w:p>
      <w:pPr>
        <w:pStyle w:val="Normlnweb"/>
        <w:spacing w:lineRule="auto" w:line="276" w:before="0" w:after="0"/>
        <w:rPr/>
      </w:pPr>
      <w:r>
        <w:rPr/>
        <w:tab/>
        <w:tab/>
        <w:tab/>
        <w:t xml:space="preserve">sídlo: </w:t>
        <w:tab/>
        <w:tab/>
        <w:t>Nové Město 1261, 582 91 Světlá nad Sázavo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Č: </w:t>
        <w:tab/>
        <w:tab/>
        <w:t>6012805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IČ: </w:t>
        <w:tab/>
        <w:tab/>
        <w:t>neplátc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ednající: </w:t>
        <w:tab/>
        <w:t>Ing. Dana Pajerová, ředitelk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ln"/>
        <w:widowControl/>
        <w:spacing w:lineRule="auto" w:line="276"/>
        <w:rPr>
          <w:szCs w:val="24"/>
        </w:rPr>
      </w:pPr>
      <w:r>
        <w:rPr>
          <w:szCs w:val="24"/>
        </w:rPr>
        <w:t xml:space="preserve">prodávající: </w:t>
        <w:tab/>
        <w:tab/>
      </w:r>
      <w:r>
        <w:rPr>
          <w:b/>
          <w:szCs w:val="24"/>
        </w:rPr>
        <w:t>PROTECT CZ s.r.o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ídlo: 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álkova 582, 396 01 Humpolec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Č: </w:t>
        <w:tab/>
        <w:tab/>
        <w:t>62024167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IČ: </w:t>
        <w:tab/>
        <w:tab/>
        <w:t>CZ62024167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ednající: </w:t>
        <w:tab/>
      </w:r>
      <w:r>
        <w:rPr>
          <w:szCs w:val="24"/>
        </w:rPr>
        <w:t xml:space="preserve">Ing. </w:t>
      </w:r>
      <w:r>
        <w:rPr>
          <w:bCs/>
          <w:szCs w:val="24"/>
          <w:shd w:fill="FFFFFF" w:val="clear"/>
        </w:rPr>
        <w:t>Jana Machková, jednatelka</w:t>
      </w:r>
    </w:p>
    <w:p>
      <w:pPr>
        <w:pStyle w:val="ListParagraph"/>
        <w:spacing w:lineRule="auto" w:line="7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účel smlouv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závazek prodávajícího dodat kupujícímu osobní ochranné pomůcky specifikované v části III. této smlouvy (dále jen „zboží“) tzn. závazek prodávajícího odevzdat kupujícímu zboží, které je předmětem koupě a současně závazek kupujícího zboží převzít a zaplatit prodávajícímu kupní cenu. Zboží musí být nové, nepoužívané. Zboží bude nakupováno do výše stanoveného finančního limitu, v rámci kterého je stanoven typ ochranných pomůcek a jejich počet. Ochranné pomůcky jsou určeny pro jednotlivá odloučená pracoviště kupujícího specifikovaná v III. této smlouvy.</w:t>
      </w:r>
      <w:r>
        <w:br w:type="page"/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zboží dle této smlouvy kupujícímu za maximální hodnotu předpokládaného finančního limitu. Strany smlouvy souhlasí s tím, že uvedená finanční částka nemusí být v průběhu platnosti této smlouvy ve vztahu ke stanovení finančního limitu zcela vyčerpána. Stanovené množství však musí být dodržen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limit je stanoven jako kupní jednotková cena vč. DPH a je považován za cenu nejvýše přípustnou a nepřekročitelnou pro celou dobu plnění, zahrnující veškeré náklady nezbytné k realizaci dodávek (např. balné, dopravu apod.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134"/>
        <w:gridCol w:w="1683"/>
        <w:gridCol w:w="1683"/>
      </w:tblGrid>
      <w:tr>
        <w:trPr/>
        <w:tc>
          <w:tcPr>
            <w:tcW w:w="5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í lim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ová cena vč. DP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vč. DPH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č nad Sázavou, ul. Habrecká, ul. na Žižkov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kalh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r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esta / b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 K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lá nad Sázavou (ul. Nové Město, ul. Na Sídliš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kalh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r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esta / b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 K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lá nad Sázavou – zdravotní personál (ul. N. Měs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kalh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r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K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esta / b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 Kč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za lokality za 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800,00 Kč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em plnění je kamenná provozovna prodávajícího „PROTECT CZ“ na adrese Hálkova 582, Humpolec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u oprávněnou převzít zboží za kupujícího je zaměstnanec kupujícího dle předloženého seznamu, který prodávající obdrží od kupujícího za jednotlivá pracoviště. 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předání a převzetí zboží je od 26. 8. 2022 do 20. 9. 2022. V tomto termínu dojde k dodání zboží jednotlivým zaměstnancům a poté bude dodávka vyfakturována kupujícímu. Kupující a prodávající si mohou dohodnout i změnu termínu pro plnění, než je stanovený termín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ždé pracoviště bude vystaven dodací list a faktura.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 jím převzaté zboží zaplatit kupní cenu, a to řádně a včas, v souladu s podmínkami uvedenými v této smlouvě. Kupní cena bude hrazena bezhotovostním převodem na účet prodávajícího, který bude uvedený na faktuř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boží je splatná na základě fakturace prodávajícího provedené po dodání zboží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é platby se nesjednávaj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doručena kupujícímu jedenkrát v elektronické podobě na e-mail ucetni@domovhaj.cz, bude obsahovat všechny náležitosti stanovené platnou a účinnou právní úpravou, náležitosti a přílohy podle této smlouvy 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to smlouva nabývá platnosti dnem podpisu a účinnosti dnem zveřejnění v registru smluv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dávající výslovně souhlasí se zveřejněním celého textu této smlouvy včetně podpisů v informačním systému veřejné správy – Registru smluv. Smluvní strany se dohodly, že zákonnou povinnost dle § 5 odst. 2 zákona o registru smluv splní kupující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dávající přebírá nebezpečí změny okolností ve smyslu § 1765 odst. 2 občanského zákoní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či doplňovat pouze písemnými řádně číslovanými dodatky podepsanými oběma smluvními stran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byla sepsána určitě a srozumitelně na základě pravdivých údajů a po vzájemné dohodě smluvních stran na základě jejich vážné a svobodné vůle, nikoliv v tísni, a nikoliv za jednostranně nevýhodných podmínek, což potvrzují svými podpis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vztahy mezi kupujícím a prodávajícím se řídí příslušnými ustanoveními občanského zákoníku. Smluvní strany se dohodly, že na práva a povinnosti založené touto smlouvou nebo v souvislosti s ní se nepoužije Úmluva OSN o smlouvách o mezinárodní koupi zboží ze dne 11. 4. 1980.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větlé nad Sázavou dne …………….</w:t>
        <w:tab/>
        <w:tab/>
        <w:t>V Humpolci dne 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..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n. Jednotková cena zahrnuje i případné vícenáklady zmíněné v bodu 2 (dopravné, balné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  <w:lang w:val="cs-CZ" w:bidi="ar-SA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Revize1">
    <w:name w:val="Revize1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6:00Z</dcterms:created>
  <dc:creator>Poremska</dc:creator>
  <dc:description/>
  <cp:keywords/>
  <dc:language>en-US</dc:language>
  <cp:lastModifiedBy>urbanova</cp:lastModifiedBy>
  <cp:lastPrinted>2022-08-22T15:05:00Z</cp:lastPrinted>
  <dcterms:modified xsi:type="dcterms:W3CDTF">2022-08-26T06:48:00Z</dcterms:modified>
  <cp:revision>8</cp:revision>
  <dc:subject/>
  <dc:title/>
</cp:coreProperties>
</file>