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956" w:firstLine="70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Ú 288794/2022</w:t>
      </w:r>
    </w:p>
    <w:p>
      <w:pPr>
        <w:pStyle w:val="BodyText2"/>
        <w:ind w:left="1416" w:firstLine="70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Maleč 49, 582 76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imon Vít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N17/18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Vysočinu Katastrálního pracoviště Havlíčkův Br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701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evidence výše podílu SP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 u Jeřiš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0029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6/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8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40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0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3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9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54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4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107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7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60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0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4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ra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8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4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níkov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5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2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2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4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62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 u Chotěbo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/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7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9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4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00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1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5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2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6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4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28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2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9/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3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6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0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,6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boř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2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esi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9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šín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atkov 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7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(jejich) užívání pokráčování v pachtu části v id. vlastnictví SPÚ ČR</w:t>
        <w:br/>
        <w:t>od 1. 10. 2020 do 30. 9. 2022 zaplatit Státnímu pozemkovému úřadu úhradu za užívání nemovité věci (dále jen „úhrada“)</w:t>
      </w:r>
      <w:r>
        <w:rPr>
          <w:bCs/>
          <w:i w:val="false"/>
          <w:iCs w:val="false"/>
          <w:u w:val="none"/>
        </w:rPr>
        <w:t xml:space="preserve"> a náhradu za </w:t>
      </w:r>
      <w:r>
        <w:rPr>
          <w:i w:val="false"/>
          <w:u w:val="none"/>
        </w:rPr>
        <w:t>daň z nemovitých věcí zaplacenou Státním pozemkovým úřadem (dále jen „náhrada“). Pozemky uvedené v seznamu pod * jsou pozemky přidané a pozemek v k. ú.  Vratkov pod ** je účtován do 22. 4. 2022 kdy je ještě veden na Vašem LPISe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- viz příloha výpoč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 10. 2020 do 30. 9. 2022 činí 51 473 Kč (slovy: Padesátjednatisícčtyřistasedmdesáttři korun českých) tj. včetně 11 Kč za pozemek v k. ú. Vratkov KN 185 a pozemků v k. ú. Maleč u Chotěboře vedených pod evidencí G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hrazená daň</w:t>
      </w:r>
      <w:r>
        <w:rPr>
          <w:rFonts w:cs="Arial" w:ascii="Arial" w:hAnsi="Arial"/>
          <w:sz w:val="22"/>
          <w:szCs w:val="22"/>
        </w:rPr>
        <w:t xml:space="preserve"> za pozemky činí 4 204 Kč ( slovy: Čtyřitisícedvěstěčtyři korun českých)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 -  2 102 Kč </w:t>
      </w:r>
      <w:r>
        <w:rPr>
          <w:b w:val="false"/>
          <w:sz w:val="22"/>
          <w:szCs w:val="22"/>
        </w:rPr>
        <w:t>(slovy: Dvatisícestodvě koruny české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 -  2 102 Kč </w:t>
      </w:r>
      <w:r>
        <w:rPr>
          <w:b w:val="false"/>
          <w:sz w:val="22"/>
          <w:szCs w:val="22"/>
        </w:rPr>
        <w:t>(slovy: Dvatisícestodvě koruny české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55 677 Kč</w:t>
      </w:r>
      <w:r>
        <w:rPr>
          <w:rFonts w:cs="Arial" w:ascii="Arial" w:hAnsi="Arial"/>
          <w:sz w:val="22"/>
          <w:szCs w:val="22"/>
        </w:rPr>
        <w:t xml:space="preserve"> (slovy: Padesátpěttisícšestsetsedmdesá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80012-3723001/0710 variabilní symbol 511718 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511718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nebudou řešeny v pachtovní /nájemní smlouvě pouze pozemky vedené na LV 10 002 budou zařazeny dodatkem do platné pachtovní smlouv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6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 Šimon Vít Ph.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živatel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6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90656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6. 8. 2022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6:00Z</dcterms:created>
  <dc:creator>PFCR</dc:creator>
  <dc:description/>
  <cp:keywords/>
  <dc:language>en-US</dc:language>
  <cp:lastModifiedBy>Slámová Jolana</cp:lastModifiedBy>
  <cp:lastPrinted>2018-11-28T12:17:00Z</cp:lastPrinted>
  <dcterms:modified xsi:type="dcterms:W3CDTF">2022-08-26T08:52:00Z</dcterms:modified>
  <cp:revision>5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