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Doterm Servis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Ruská 2121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46 01 Litví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Doterm Servis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Ruská 2121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46 01 Litví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8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18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ks Tablet Samsung Galaxy Tab A8 Wi-fi 64 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.558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.844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1017905"/>
                                  <wp:effectExtent l="0" t="0" r="0" b="0"/>
                                  <wp:docPr id="8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697" t="28507" r="19640" b="40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8-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18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ks Tablet Samsung Galaxy Tab A8 Wi-fi 64 G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6.558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6.844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50465" cy="1017905"/>
                            <wp:effectExtent l="0" t="0" r="0" b="0"/>
                            <wp:docPr id="9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697" t="28507" r="19640" b="40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1:00Z</dcterms:created>
  <dc:creator>Helena Benešová</dc:creator>
  <dc:description/>
  <dc:language>en-US</dc:language>
  <cp:lastModifiedBy>Ekonomka</cp:lastModifiedBy>
  <cp:lastPrinted>2022-08-25T12:25:00Z</cp:lastPrinted>
  <dcterms:modified xsi:type="dcterms:W3CDTF">2022-08-26T06:21:00Z</dcterms:modified>
  <cp:revision>2</cp:revision>
  <dc:subject/>
  <dc:title>Ředitelství základní školy v Litvínově – Janově, ul</dc:title>
</cp:coreProperties>
</file>