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Thursday, August 25, 2022 1:11 P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 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highlight w:val="black"/>
          </w:rPr>
          <w:t xml:space="preserve"> xxxxxxx xxxx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</w:rPr>
          <w:t>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  <w:highlight w:val="black"/>
          </w:rPr>
          <w:t xml:space="preserve"> xxxxxxx xxxx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</w:rPr>
          <w:t>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7939727550-371057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56,31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Starý Jan</dc:creator>
  <dc:description/>
  <cp:keywords/>
  <dc:language>en-US</dc:language>
  <cp:lastModifiedBy>Starý Jan</cp:lastModifiedBy>
  <dcterms:modified xsi:type="dcterms:W3CDTF">2022-08-26T06:12:00Z</dcterms:modified>
  <cp:revision>1</cp:revision>
  <dc:subject/>
  <dc:title/>
</cp:coreProperties>
</file>