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op Office;Microsoft YaHei" w:hAnsi="Koop Office;Microsoft YaHei" w:cs="Koop Office;Microsoft YaHei"/>
        </w:rPr>
      </w:pPr>
      <w:r>
        <w:rPr>
          <w:rFonts w:cs="Koop Office;Microsoft YaHei" w:ascii="Koop Office;Microsoft YaHei" w:hAnsi="Koop Office;Microsoft YaHe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-241935</wp:posOffset>
                </wp:positionV>
                <wp:extent cx="1628775" cy="1056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1056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83.2pt;mso-wrap-distance-left:7.05pt;mso-wrap-distance-right:7.05pt;mso-wrap-distance-top:0pt;mso-wrap-distance-bottom:0pt;margin-top:-19.0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26870" cy="1056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Koop Office;Microsoft YaHei" w:hAnsi="Koop Office;Microsoft YaHei" w:cs="Koop Office;Microsoft YaHei"/>
        </w:rPr>
      </w:pPr>
      <w:r>
        <w:rPr>
          <w:rFonts w:cs="Koop Office;Microsoft YaHei" w:ascii="Koop Office;Microsoft YaHei" w:hAnsi="Koop Office;Microsoft YaHei"/>
        </w:rPr>
      </w:r>
    </w:p>
    <w:p>
      <w:pPr>
        <w:pStyle w:val="Normal"/>
        <w:rPr>
          <w:rFonts w:ascii="Koop Office;Microsoft YaHei" w:hAnsi="Koop Office;Microsoft YaHei" w:cs="Koop Office;Microsoft YaHei"/>
        </w:rPr>
      </w:pPr>
      <w:r>
        <w:rPr>
          <w:rFonts w:cs="Koop Office;Microsoft YaHei" w:ascii="Koop Office;Microsoft YaHei" w:hAnsi="Koop Office;Microsoft YaHei"/>
        </w:rPr>
      </w:r>
    </w:p>
    <w:p>
      <w:pPr>
        <w:pStyle w:val="Normal"/>
        <w:ind w:left="4536" w:firstLine="2268"/>
        <w:rPr>
          <w:rFonts w:ascii="Koop Office;Microsoft YaHei" w:hAnsi="Koop Office;Microsoft YaHei" w:cs="Koop Office;Microsoft YaHei"/>
        </w:rPr>
      </w:pPr>
      <w:r>
        <w:rPr>
          <w:rFonts w:eastAsia="Koop Office;Microsoft YaHei" w:cs="Koop Office;Microsoft YaHei" w:ascii="Koop Office;Microsoft YaHei" w:hAnsi="Koop Office;Microsoft YaHei"/>
          <w:b/>
          <w:sz w:val="28"/>
          <w:szCs w:val="28"/>
        </w:rPr>
        <w:t xml:space="preserve">      </w:t>
      </w:r>
      <w:r>
        <w:rPr>
          <w:rFonts w:cs="Koop Office;Microsoft YaHei" w:ascii="Koop Office;Microsoft YaHei" w:hAnsi="Koop Office;Microsoft YaHei"/>
          <w:b/>
          <w:sz w:val="28"/>
          <w:szCs w:val="28"/>
        </w:rPr>
        <w:tab/>
      </w:r>
    </w:p>
    <w:p>
      <w:pPr>
        <w:pStyle w:val="Normal"/>
        <w:rPr>
          <w:rFonts w:ascii="Koop Office;Microsoft YaHei" w:hAnsi="Koop Office;Microsoft YaHei" w:cs="Koop Office;Microsoft YaHei"/>
        </w:rPr>
      </w:pPr>
      <w:r>
        <w:rPr>
          <w:rFonts w:cs="Koop Office;Microsoft YaHei" w:ascii="Koop Office;Microsoft YaHei" w:hAnsi="Koop Office;Microsoft YaHei"/>
        </w:rPr>
      </w:r>
    </w:p>
    <w:p>
      <w:pPr>
        <w:pStyle w:val="Normal"/>
        <w:spacing w:lineRule="auto" w:line="360"/>
        <w:rPr>
          <w:rFonts w:ascii="Koop Office;Microsoft YaHei" w:hAnsi="Koop Office;Microsoft YaHei" w:cs="Koop Office;Microsoft YaHei"/>
        </w:rPr>
      </w:pPr>
      <w:r>
        <w:rPr>
          <w:rFonts w:cs="Koop Office;Microsoft YaHei" w:ascii="Koop Office;Microsoft YaHei" w:hAnsi="Koop Office;Microsoft YaHei"/>
        </w:rPr>
      </w:r>
    </w:p>
    <w:p>
      <w:pPr>
        <w:pStyle w:val="Normal"/>
        <w:spacing w:lineRule="auto" w:line="360"/>
        <w:jc w:val="center"/>
        <w:rPr>
          <w:rFonts w:ascii="Koop Office;Microsoft YaHei" w:hAnsi="Koop Office;Microsoft YaHei" w:cs="Arial"/>
          <w:b/>
          <w:b/>
          <w:bCs/>
          <w:sz w:val="28"/>
        </w:rPr>
      </w:pPr>
      <w:r>
        <w:rPr>
          <w:rFonts w:cs="Arial" w:ascii="Koop Office;Microsoft YaHei" w:hAnsi="Koop Office;Microsoft YaHei"/>
          <w:b/>
          <w:bCs/>
          <w:sz w:val="28"/>
        </w:rPr>
        <w:t>Dodatek č. 4</w:t>
      </w:r>
    </w:p>
    <w:p>
      <w:pPr>
        <w:pStyle w:val="Normal"/>
        <w:spacing w:lineRule="auto" w:line="360"/>
        <w:jc w:val="center"/>
        <w:rPr>
          <w:rFonts w:ascii="Koop Office;Microsoft YaHei" w:hAnsi="Koop Office;Microsoft YaHei" w:cs="Arial"/>
          <w:b/>
          <w:b/>
          <w:bCs/>
          <w:sz w:val="28"/>
        </w:rPr>
      </w:pPr>
      <w:r>
        <w:rPr>
          <w:rFonts w:cs="Arial" w:ascii="Koop Office;Microsoft YaHei" w:hAnsi="Koop Office;Microsoft YaHei"/>
          <w:b/>
          <w:bCs/>
          <w:sz w:val="28"/>
        </w:rPr>
        <w:t xml:space="preserve">k pojistné smlouvě č. </w:t>
      </w:r>
      <w:r>
        <w:rPr>
          <w:rFonts w:cs="Koop Office;Microsoft YaHei" w:ascii="Koop Office;Microsoft YaHei" w:hAnsi="Koop Office;Microsoft YaHei"/>
          <w:b/>
          <w:bCs/>
          <w:sz w:val="28"/>
          <w:szCs w:val="28"/>
        </w:rPr>
        <w:t>5800882779</w:t>
      </w:r>
      <w:r>
        <w:rPr>
          <w:rFonts w:cs="Koop Office;Microsoft YaHei" w:ascii="Koop Office;Microsoft YaHei" w:hAnsi="Koop Office;Microsoft YaHei"/>
          <w:b/>
          <w:sz w:val="28"/>
          <w:szCs w:val="28"/>
        </w:rPr>
        <w:t xml:space="preserve">      </w:t>
      </w:r>
      <w:r>
        <w:rPr>
          <w:rFonts w:cs="Koop Office;Microsoft YaHei" w:ascii="Koop Office;Microsoft YaHei" w:hAnsi="Koop Office;Microsoft YaHei"/>
          <w:b/>
          <w:spacing w:val="5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rFonts w:ascii="Koop Office;Microsoft YaHei" w:hAnsi="Koop Office;Microsoft YaHei" w:cs="Arial"/>
          <w:b/>
          <w:b/>
          <w:bCs/>
          <w:sz w:val="28"/>
        </w:rPr>
      </w:pPr>
      <w:r>
        <w:rPr>
          <w:rFonts w:cs="Arial" w:ascii="Koop Office;Microsoft YaHei" w:hAnsi="Koop Office;Microsoft YaHei"/>
          <w:b/>
          <w:bCs/>
          <w:sz w:val="28"/>
        </w:rPr>
        <w:t xml:space="preserve">pro pojištění odpovědnosti zaměstnance </w:t>
      </w:r>
    </w:p>
    <w:p>
      <w:pPr>
        <w:pStyle w:val="Normal"/>
        <w:spacing w:lineRule="auto" w:line="360"/>
        <w:jc w:val="center"/>
        <w:rPr>
          <w:rFonts w:ascii="Koop Office;Microsoft YaHei" w:hAnsi="Koop Office;Microsoft YaHei" w:cs="Arial"/>
          <w:b/>
          <w:b/>
          <w:bCs/>
          <w:sz w:val="28"/>
        </w:rPr>
      </w:pPr>
      <w:r>
        <w:rPr>
          <w:rFonts w:cs="Arial" w:ascii="Koop Office;Microsoft YaHei" w:hAnsi="Koop Office;Microsoft YaHei"/>
          <w:b/>
          <w:bCs/>
          <w:sz w:val="28"/>
        </w:rPr>
        <w:t xml:space="preserve">za škodu způsobenou zaměstnavateli </w:t>
      </w:r>
    </w:p>
    <w:p>
      <w:pPr>
        <w:pStyle w:val="Normal"/>
        <w:tabs>
          <w:tab w:val="clear" w:pos="2268"/>
          <w:tab w:val="center" w:pos="6120" w:leader="none"/>
        </w:tabs>
        <w:suppressAutoHyphens w:val="true"/>
        <w:spacing w:lineRule="auto" w:line="312" w:before="0" w:after="240"/>
        <w:rPr>
          <w:rFonts w:ascii="Koop Office;Microsoft YaHei" w:hAnsi="Koop Office;Microsoft YaHei" w:cs="Koop Office;Microsoft YaHei"/>
          <w:b/>
          <w:b/>
          <w:bCs/>
          <w:spacing w:val="50"/>
          <w:sz w:val="24"/>
          <w:szCs w:val="24"/>
        </w:rPr>
      </w:pPr>
      <w:r>
        <w:rPr>
          <w:rFonts w:cs="Koop Office;Microsoft YaHei" w:ascii="Koop Office;Microsoft YaHei" w:hAnsi="Koop Office;Microsoft YaHei"/>
          <w:b/>
          <w:bCs/>
          <w:spacing w:val="50"/>
          <w:sz w:val="24"/>
          <w:szCs w:val="24"/>
        </w:rPr>
      </w:r>
    </w:p>
    <w:p>
      <w:pPr>
        <w:pStyle w:val="Normal"/>
        <w:tabs>
          <w:tab w:val="clear" w:pos="2268"/>
          <w:tab w:val="center" w:pos="6120" w:leader="none"/>
        </w:tabs>
        <w:suppressAutoHyphens w:val="true"/>
        <w:spacing w:lineRule="auto" w:line="312" w:before="0" w:after="240"/>
        <w:rPr>
          <w:rFonts w:ascii="Koop Office;Microsoft YaHei" w:hAnsi="Koop Office;Microsoft YaHei" w:cs="Koop Office;Microsoft YaHei"/>
          <w:b/>
          <w:b/>
          <w:sz w:val="28"/>
          <w:szCs w:val="28"/>
        </w:rPr>
      </w:pPr>
      <w:r>
        <w:rPr>
          <w:rFonts w:cs="Koop Office;Microsoft YaHei" w:ascii="Koop Office;Microsoft YaHei" w:hAnsi="Koop Office;Microsoft YaHei"/>
          <w:b/>
          <w:spacing w:val="50"/>
          <w:sz w:val="24"/>
          <w:szCs w:val="24"/>
        </w:rPr>
        <w:t>Kooperativa pojišťovna, a.s., Vienna Insurance Group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before="0" w:after="40"/>
        <w:rPr/>
      </w:pPr>
      <w:r>
        <w:rPr>
          <w:rFonts w:cs="Koop Office;Microsoft YaHei" w:ascii="Koop Office;Microsoft YaHei" w:hAnsi="Koop Office;Microsoft YaHei"/>
          <w:sz w:val="20"/>
        </w:rPr>
        <w:t>Sídlo: Pobřežní 665/21, 186 00 Praha 8, Česká republika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before="0" w:after="40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  <w:t>IČO: 47116617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before="0" w:after="40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  <w:t>zapsaná v obchodním rejstříku u Městského soudu v Praze, sp. zn. B 1897</w:t>
      </w:r>
    </w:p>
    <w:p>
      <w:pPr>
        <w:pStyle w:val="Normal"/>
        <w:tabs>
          <w:tab w:val="clear" w:pos="2268"/>
          <w:tab w:val="left" w:pos="-720" w:leader="none"/>
        </w:tabs>
        <w:spacing w:before="0" w:after="40"/>
        <w:rPr/>
      </w:pPr>
      <w:r>
        <w:rPr>
          <w:rFonts w:cs="Koop Office;Microsoft YaHei" w:ascii="Koop Office;Microsoft YaHei" w:hAnsi="Koop Office;Microsoft YaHei"/>
          <w:sz w:val="20"/>
        </w:rPr>
        <w:t>(dále jen „</w:t>
      </w:r>
      <w:r>
        <w:rPr>
          <w:rFonts w:cs="Koop Office;Microsoft YaHei" w:ascii="Koop Office;Microsoft YaHei" w:hAnsi="Koop Office;Microsoft YaHei"/>
          <w:b/>
          <w:sz w:val="20"/>
        </w:rPr>
        <w:t>pojistitel</w:t>
      </w:r>
      <w:r>
        <w:rPr>
          <w:rFonts w:cs="Koop Office;Microsoft YaHei" w:ascii="Koop Office;Microsoft YaHei" w:hAnsi="Koop Office;Microsoft YaHei"/>
          <w:sz w:val="20"/>
        </w:rPr>
        <w:t>“)</w:t>
      </w:r>
    </w:p>
    <w:p>
      <w:pPr>
        <w:pStyle w:val="Normal"/>
        <w:tabs>
          <w:tab w:val="clear" w:pos="2268"/>
          <w:tab w:val="left" w:pos="-720" w:leader="none"/>
        </w:tabs>
        <w:spacing w:before="0" w:after="40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lineRule="auto" w:line="360" w:before="120" w:after="120"/>
        <w:jc w:val="center"/>
        <w:rPr>
          <w:rFonts w:ascii="Koop Office;Microsoft YaHei" w:hAnsi="Koop Office;Microsoft YaHei" w:cs="Arial"/>
          <w:b/>
          <w:b/>
          <w:szCs w:val="22"/>
        </w:rPr>
      </w:pPr>
      <w:r>
        <w:rPr>
          <w:rFonts w:cs="Arial" w:ascii="Koop Office;Microsoft YaHei" w:hAnsi="Koop Office;Microsoft YaHei"/>
          <w:b/>
          <w:szCs w:val="22"/>
        </w:rPr>
        <w:t>a</w:t>
      </w:r>
    </w:p>
    <w:p>
      <w:pPr>
        <w:pStyle w:val="Odstavec"/>
        <w:spacing w:lineRule="auto" w:line="312"/>
        <w:rPr>
          <w:rStyle w:val="SmezerouCharChar"/>
          <w:rFonts w:ascii="Koop Office;Microsoft YaHei" w:hAnsi="Koop Office;Microsoft YaHei" w:cs="Arial"/>
          <w:sz w:val="24"/>
        </w:rPr>
      </w:pPr>
      <w:r>
        <w:rPr>
          <w:rFonts w:cs="Koop Office;Microsoft YaHei" w:ascii="Koop Office;Microsoft YaHei" w:hAnsi="Koop Office;Microsoft YaHei"/>
          <w:b/>
          <w:szCs w:val="22"/>
        </w:rPr>
      </w:r>
    </w:p>
    <w:p>
      <w:pPr>
        <w:pStyle w:val="Normal"/>
        <w:tabs>
          <w:tab w:val="clear" w:pos="2268"/>
          <w:tab w:val="left" w:pos="1260" w:leader="none"/>
        </w:tabs>
        <w:ind w:left="1260" w:hanging="1260"/>
        <w:rPr>
          <w:rFonts w:ascii="Koop Office;Microsoft YaHei" w:hAnsi="Koop Office;Microsoft YaHei" w:cs="Koop Office;Microsoft YaHei"/>
          <w:b/>
          <w:b/>
          <w:sz w:val="24"/>
        </w:rPr>
      </w:pPr>
      <w:r>
        <w:rPr>
          <w:rFonts w:cs="Koop Office;Microsoft YaHei" w:ascii="Koop Office;Microsoft YaHei" w:hAnsi="Koop Office;Microsoft YaHei"/>
          <w:b/>
          <w:sz w:val="24"/>
        </w:rPr>
        <w:t>Centrum evropského projektování a.s.</w:t>
      </w:r>
    </w:p>
    <w:p>
      <w:pPr>
        <w:pStyle w:val="Normal"/>
        <w:tabs>
          <w:tab w:val="clear" w:pos="2268"/>
          <w:tab w:val="left" w:pos="1260" w:leader="none"/>
        </w:tabs>
        <w:ind w:left="1260" w:hanging="1260"/>
        <w:rPr>
          <w:rFonts w:ascii="Koop Office;Microsoft YaHei" w:hAnsi="Koop Office;Microsoft YaHei" w:cs="Koop Office;Microsoft YaHei"/>
          <w:b/>
          <w:b/>
          <w:sz w:val="24"/>
        </w:rPr>
      </w:pPr>
      <w:r>
        <w:rPr>
          <w:rFonts w:cs="Koop Office;Microsoft YaHei" w:ascii="Koop Office;Microsoft YaHei" w:hAnsi="Koop Office;Microsoft YaHei"/>
          <w:b/>
          <w:sz w:val="24"/>
        </w:rPr>
      </w:r>
    </w:p>
    <w:p>
      <w:pPr>
        <w:pStyle w:val="Normal"/>
        <w:tabs>
          <w:tab w:val="clear" w:pos="2268"/>
          <w:tab w:val="left" w:pos="1260" w:leader="none"/>
        </w:tabs>
        <w:ind w:left="1260" w:hanging="1260"/>
        <w:rPr>
          <w:rFonts w:ascii="Koop Office;Microsoft YaHei" w:hAnsi="Koop Office;Microsoft YaHei" w:cs="Arial"/>
          <w:sz w:val="20"/>
          <w:lang w:val="en-US" w:eastAsia="en-US"/>
        </w:rPr>
      </w:pPr>
      <w:r>
        <w:rPr>
          <w:rFonts w:cs="Koop Office;Microsoft YaHei" w:ascii="Koop Office;Microsoft YaHei" w:hAnsi="Koop Office;Microsoft YaHei"/>
          <w:sz w:val="20"/>
        </w:rPr>
        <w:t xml:space="preserve">zastoupené: </w:t>
      </w:r>
      <w:r>
        <w:rPr>
          <w:rFonts w:cs="Arial" w:ascii="Koop Office;Microsoft YaHei" w:hAnsi="Koop Office;Microsoft YaHei"/>
          <w:sz w:val="20"/>
          <w:lang w:val="en-US" w:eastAsia="en-US"/>
        </w:rPr>
        <w:t>Ing. Ivou Krunčíkovou, ředitelkou společnosti a prokuristkou</w:t>
      </w:r>
    </w:p>
    <w:p>
      <w:pPr>
        <w:pStyle w:val="Odstavec"/>
        <w:spacing w:before="120" w:after="0"/>
        <w:rPr>
          <w:rFonts w:ascii="Koop Office;Microsoft YaHei" w:hAnsi="Koop Office;Microsoft YaHei" w:cs="Koop Office;Microsoft YaHei"/>
          <w:b/>
          <w:b/>
          <w:sz w:val="20"/>
        </w:rPr>
      </w:pPr>
      <w:r>
        <w:rPr>
          <w:rFonts w:cs="Koop Office;Microsoft YaHei" w:ascii="Koop Office;Microsoft YaHei" w:hAnsi="Koop Office;Microsoft YaHei"/>
          <w:b/>
          <w:sz w:val="20"/>
        </w:rPr>
        <w:t>IČ</w:t>
      </w:r>
      <w:r>
        <w:rPr>
          <w:rFonts w:cs="Koop Office;Microsoft YaHei" w:ascii="Koop Office;Microsoft YaHei" w:hAnsi="Koop Office;Microsoft YaHei"/>
          <w:sz w:val="20"/>
        </w:rPr>
        <w:t xml:space="preserve">: </w:t>
      </w:r>
      <w:r>
        <w:rPr>
          <w:rFonts w:cs="Arial" w:ascii="Koop Office;Microsoft YaHei" w:hAnsi="Koop Office;Microsoft YaHei"/>
          <w:sz w:val="20"/>
          <w:lang w:val="en-US" w:eastAsia="en-US"/>
        </w:rPr>
        <w:t>27529576</w:t>
      </w:r>
    </w:p>
    <w:p>
      <w:pPr>
        <w:pStyle w:val="Odstavec"/>
        <w:spacing w:before="120" w:after="0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b/>
          <w:sz w:val="20"/>
        </w:rPr>
        <w:t>Adresa sídla</w:t>
      </w:r>
      <w:r>
        <w:rPr>
          <w:rFonts w:cs="Koop Office;Microsoft YaHei" w:ascii="Koop Office;Microsoft YaHei" w:hAnsi="Koop Office;Microsoft YaHei"/>
          <w:sz w:val="20"/>
        </w:rPr>
        <w:t>: Švendova 1282, 500 03 Hradec Králové</w:t>
      </w:r>
    </w:p>
    <w:p>
      <w:pPr>
        <w:pStyle w:val="Odstavec"/>
        <w:spacing w:before="120" w:after="0"/>
        <w:rPr>
          <w:rFonts w:ascii="Koop Office;Microsoft YaHei" w:hAnsi="Koop Office;Microsoft YaHei" w:cs="Koop Office;Microsoft YaHei"/>
          <w:b/>
          <w:b/>
          <w:sz w:val="20"/>
        </w:rPr>
      </w:pPr>
      <w:r>
        <w:rPr>
          <w:rFonts w:cs="Koop Office;Microsoft YaHei" w:ascii="Koop Office;Microsoft YaHei" w:hAnsi="Koop Office;Microsoft YaHei"/>
          <w:b/>
          <w:sz w:val="20"/>
        </w:rPr>
        <w:t>Korespondenční adresa:  shodná s adresou sídla</w:t>
      </w:r>
    </w:p>
    <w:p>
      <w:pPr>
        <w:pStyle w:val="Odstavec"/>
        <w:spacing w:before="120" w:after="0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  <w:t>Pojistník nesouhlasí s elektronickou komunikací</w:t>
      </w:r>
    </w:p>
    <w:p>
      <w:pPr>
        <w:pStyle w:val="Odstavec"/>
        <w:spacing w:before="120" w:after="0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</w:r>
    </w:p>
    <w:p>
      <w:pPr>
        <w:pStyle w:val="Odstavec"/>
        <w:spacing w:before="0" w:after="0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  <w:t xml:space="preserve">(dále jen </w:t>
      </w:r>
      <w:r>
        <w:rPr>
          <w:rFonts w:cs="Koop Office;Microsoft YaHei" w:ascii="Koop Office;Microsoft YaHei" w:hAnsi="Koop Office;Microsoft YaHei"/>
          <w:b/>
          <w:sz w:val="20"/>
        </w:rPr>
        <w:t>„pojistník“</w:t>
      </w:r>
      <w:r>
        <w:rPr>
          <w:rFonts w:cs="Koop Office;Microsoft YaHei" w:ascii="Koop Office;Microsoft YaHei" w:hAnsi="Koop Office;Microsoft YaHei"/>
          <w:sz w:val="20"/>
        </w:rPr>
        <w:t>)</w:t>
      </w:r>
    </w:p>
    <w:p>
      <w:pPr>
        <w:pStyle w:val="Odstavec"/>
        <w:spacing w:lineRule="auto" w:line="312" w:before="0" w:after="0"/>
        <w:rPr>
          <w:rFonts w:ascii="Koop Office;Microsoft YaHei" w:hAnsi="Koop Office;Microsoft YaHei" w:cs="Koop Office;Microsoft YaHei"/>
          <w:i/>
          <w:i/>
          <w:sz w:val="20"/>
        </w:rPr>
      </w:pPr>
      <w:r>
        <w:rPr>
          <w:rFonts w:cs="Koop Office;Microsoft YaHei" w:ascii="Koop Office;Microsoft YaHei" w:hAnsi="Koop Office;Microsoft YaHei"/>
          <w:i/>
          <w:sz w:val="20"/>
        </w:rPr>
      </w:r>
    </w:p>
    <w:p>
      <w:pPr>
        <w:pStyle w:val="Odstavec"/>
        <w:spacing w:lineRule="auto" w:line="312" w:before="0" w:after="0"/>
        <w:rPr>
          <w:rFonts w:ascii="Koop Office;Microsoft YaHei" w:hAnsi="Koop Office;Microsoft YaHei" w:cs="Koop Office;Microsoft YaHei"/>
          <w:i/>
          <w:i/>
          <w:sz w:val="20"/>
        </w:rPr>
      </w:pPr>
      <w:r>
        <w:rPr>
          <w:rFonts w:cs="Koop Office;Microsoft YaHei" w:ascii="Koop Office;Microsoft YaHei" w:hAnsi="Koop Office;Microsoft YaHei"/>
          <w:i/>
          <w:sz w:val="20"/>
        </w:rPr>
      </w:r>
    </w:p>
    <w:p>
      <w:pPr>
        <w:pStyle w:val="Tunsted"/>
        <w:keepNext w:val="true"/>
        <w:tabs>
          <w:tab w:val="clear" w:pos="2268"/>
          <w:tab w:val="center" w:pos="4819" w:leader="none"/>
        </w:tabs>
        <w:suppressAutoHyphens w:val="true"/>
        <w:spacing w:lineRule="auto" w:line="312" w:before="240" w:after="240"/>
        <w:rPr>
          <w:rFonts w:ascii="Koop Office;Microsoft YaHei" w:hAnsi="Koop Office;Microsoft YaHei" w:cs="Koop Office;Microsoft YaHei"/>
          <w:bCs w:val="false"/>
          <w:szCs w:val="20"/>
        </w:rPr>
      </w:pPr>
      <w:r>
        <w:rPr>
          <w:rFonts w:cs="Koop Office;Microsoft YaHei" w:ascii="Koop Office;Microsoft YaHei" w:hAnsi="Koop Office;Microsoft YaHei"/>
          <w:bCs w:val="false"/>
          <w:szCs w:val="20"/>
        </w:rPr>
        <w:t>uzavírají</w:t>
      </w:r>
    </w:p>
    <w:p>
      <w:pPr>
        <w:pStyle w:val="Odstavec"/>
        <w:jc w:val="left"/>
        <w:rPr/>
      </w:pPr>
      <w:r>
        <w:rPr>
          <w:rFonts w:cs="Koop Office;Microsoft YaHei" w:ascii="Koop Office;Microsoft YaHei" w:hAnsi="Koop Office;Microsoft YaHei"/>
          <w:sz w:val="20"/>
        </w:rPr>
        <w:t>prostřednictvím pojišťovacího makléře:</w:t>
      </w:r>
      <w:r>
        <w:rPr>
          <w:rFonts w:cs="Koop Office;Microsoft YaHei" w:ascii="Koop Office;Microsoft YaHei" w:hAnsi="Koop Office;Microsoft YaHei"/>
          <w:b/>
          <w:sz w:val="20"/>
        </w:rPr>
        <w:t xml:space="preserve"> </w:t>
      </w:r>
    </w:p>
    <w:p>
      <w:pPr>
        <w:pStyle w:val="Odstavec"/>
        <w:spacing w:lineRule="auto" w:line="312" w:before="0" w:after="0"/>
        <w:rPr>
          <w:rFonts w:ascii="Koop Office;Microsoft YaHei" w:hAnsi="Koop Office;Microsoft YaHei" w:cs="Koop Office;Microsoft YaHei"/>
          <w:b/>
          <w:b/>
          <w:sz w:val="24"/>
          <w:szCs w:val="24"/>
        </w:rPr>
      </w:pPr>
      <w:r>
        <w:rPr>
          <w:rFonts w:cs="Koop Office;Microsoft YaHei" w:ascii="Koop Office;Microsoft YaHei" w:hAnsi="Koop Office;Microsoft YaHei"/>
          <w:b/>
          <w:sz w:val="24"/>
          <w:szCs w:val="24"/>
        </w:rPr>
        <w:t>OK GROUP a.s.</w:t>
      </w:r>
    </w:p>
    <w:p>
      <w:pPr>
        <w:pStyle w:val="Odstavec"/>
        <w:spacing w:lineRule="auto" w:line="312" w:before="0" w:after="0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  <w:t>IČ: 25561804</w:t>
      </w:r>
    </w:p>
    <w:p>
      <w:pPr>
        <w:pStyle w:val="Odstavec"/>
        <w:rPr>
          <w:rFonts w:ascii="Koop Office;Microsoft YaHei" w:hAnsi="Koop Office;Microsoft YaHei" w:cs="Arial"/>
          <w:sz w:val="20"/>
        </w:rPr>
      </w:pPr>
      <w:r>
        <w:rPr>
          <w:rFonts w:cs="Arial" w:ascii="Koop Office;Microsoft YaHei" w:hAnsi="Koop Office;Microsoft YaHei"/>
          <w:sz w:val="20"/>
        </w:rPr>
      </w:r>
    </w:p>
    <w:p>
      <w:pPr>
        <w:pStyle w:val="Odstavec"/>
        <w:spacing w:lineRule="auto" w:line="312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  <w:t xml:space="preserve">(dále jen </w:t>
      </w:r>
      <w:r>
        <w:rPr>
          <w:rFonts w:cs="Koop Office;Microsoft YaHei" w:ascii="Koop Office;Microsoft YaHei" w:hAnsi="Koop Office;Microsoft YaHei"/>
          <w:b/>
          <w:sz w:val="20"/>
        </w:rPr>
        <w:t>„pojišťovací makléř“</w:t>
      </w:r>
      <w:r>
        <w:rPr>
          <w:rFonts w:cs="Koop Office;Microsoft YaHei" w:ascii="Koop Office;Microsoft YaHei" w:hAnsi="Koop Office;Microsoft YaHei"/>
          <w:sz w:val="20"/>
        </w:rPr>
        <w:t>)</w:t>
      </w:r>
    </w:p>
    <w:p>
      <w:pPr>
        <w:pStyle w:val="Odstavec"/>
        <w:spacing w:lineRule="auto" w:line="312" w:before="120" w:after="0"/>
        <w:rPr/>
      </w:pPr>
      <w:r>
        <w:rPr>
          <w:rFonts w:cs="Koop Office;Microsoft YaHei" w:ascii="Koop Office;Microsoft YaHei" w:hAnsi="Koop Office;Microsoft YaHei"/>
          <w:sz w:val="20"/>
        </w:rPr>
        <w:t xml:space="preserve">podle zákona č. 89/2012 Sb., občanský zákoník, v platném znění, tento </w:t>
      </w:r>
      <w:r>
        <w:rPr>
          <w:rFonts w:cs="Koop Office;Microsoft YaHei" w:ascii="Koop Office;Microsoft YaHei" w:hAnsi="Koop Office;Microsoft YaHei"/>
          <w:b/>
          <w:sz w:val="20"/>
        </w:rPr>
        <w:t>dodatek k pojistné smlouvě</w:t>
      </w:r>
      <w:r>
        <w:rPr>
          <w:rFonts w:cs="Koop Office;Microsoft YaHei" w:ascii="Koop Office;Microsoft YaHei" w:hAnsi="Koop Office;Microsoft YaHei"/>
          <w:sz w:val="20"/>
        </w:rPr>
        <w:t>, který spolu s přílohami tohoto dodatku tvoří nedílný celek.</w:t>
      </w:r>
    </w:p>
    <w:p>
      <w:pPr>
        <w:pStyle w:val="Heading"/>
        <w:spacing w:before="480" w:after="0"/>
        <w:rPr>
          <w:rFonts w:ascii="Koop Office;Microsoft YaHei" w:hAnsi="Koop Office;Microsoft YaHei" w:cs="Koop Office;Microsoft YaHei"/>
          <w:caps/>
          <w:sz w:val="20"/>
        </w:rPr>
      </w:pPr>
      <w:r>
        <w:rPr>
          <w:rFonts w:cs="Koop Office;Microsoft YaHei" w:ascii="Koop Office;Microsoft YaHei" w:hAnsi="Koop Office;Microsoft YaHei"/>
          <w:caps/>
          <w:sz w:val="20"/>
        </w:rPr>
        <w:t xml:space="preserve">článek </w:t>
      </w:r>
      <w:r>
        <w:rPr>
          <w:rFonts w:cs="Koop Office;Microsoft YaHei" w:ascii="Koop Office;Microsoft YaHei" w:hAnsi="Koop Office;Microsoft YaHei"/>
          <w:caps/>
          <w:sz w:val="20"/>
        </w:rPr>
        <w:fldChar w:fldCharType="begin"/>
      </w:r>
      <w:r>
        <w:rPr>
          <w:caps/>
          <w:sz w:val="20"/>
          <w:rFonts w:cs="Koop Office;Microsoft YaHei" w:ascii="Koop Office;Microsoft YaHei" w:hAnsi="Koop Office;Microsoft YaHei"/>
        </w:rPr>
        <w:instrText xml:space="preserve"> SEQ AutoNr \* ROMAN </w:instrText>
      </w:r>
      <w:r>
        <w:rPr>
          <w:caps/>
          <w:sz w:val="20"/>
          <w:rFonts w:cs="Koop Office;Microsoft YaHei" w:ascii="Koop Office;Microsoft YaHei" w:hAnsi="Koop Office;Microsoft YaHei"/>
        </w:rPr>
        <w:fldChar w:fldCharType="separate"/>
      </w:r>
      <w:r>
        <w:rPr>
          <w:caps/>
          <w:sz w:val="20"/>
          <w:rFonts w:cs="Koop Office;Microsoft YaHei" w:ascii="Koop Office;Microsoft YaHei" w:hAnsi="Koop Office;Microsoft YaHei"/>
        </w:rPr>
        <w:t>I</w:t>
      </w:r>
      <w:r>
        <w:rPr>
          <w:caps/>
          <w:sz w:val="20"/>
          <w:rFonts w:cs="Koop Office;Microsoft YaHei" w:ascii="Koop Office;Microsoft YaHei" w:hAnsi="Koop Office;Microsoft YaHei"/>
        </w:rPr>
        <w:fldChar w:fldCharType="end"/>
      </w:r>
    </w:p>
    <w:p>
      <w:pPr>
        <w:pStyle w:val="Nzevlnku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  <w:t>Změny pojištění</w:t>
      </w:r>
    </w:p>
    <w:p>
      <w:pPr>
        <w:pStyle w:val="Normal"/>
        <w:spacing w:lineRule="auto" w:line="312"/>
        <w:ind w:left="539" w:hanging="0"/>
        <w:rPr>
          <w:rFonts w:ascii="Koop Office;Microsoft YaHei" w:hAnsi="Koop Office;Microsoft YaHei" w:cs="Arial"/>
          <w:sz w:val="20"/>
        </w:rPr>
      </w:pPr>
      <w:r>
        <w:rPr>
          <w:rFonts w:cs="Arial" w:ascii="Koop Office;Microsoft YaHei" w:hAnsi="Koop Office;Microsoft YaHei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2268"/>
          <w:tab w:val="left" w:pos="567" w:leader="none"/>
        </w:tabs>
        <w:spacing w:lineRule="auto" w:line="312" w:before="240" w:after="0"/>
        <w:ind w:left="567" w:hanging="567"/>
        <w:rPr>
          <w:rFonts w:ascii="Koop Office;Microsoft YaHei" w:hAnsi="Koop Office;Microsoft YaHei" w:cs="Arial"/>
          <w:b/>
          <w:b/>
          <w:sz w:val="20"/>
        </w:rPr>
      </w:pPr>
      <w:r>
        <w:rPr>
          <w:rFonts w:cs="Arial" w:ascii="Koop Office;Microsoft YaHei" w:hAnsi="Koop Office;Microsoft YaHei"/>
          <w:b/>
          <w:sz w:val="20"/>
        </w:rPr>
        <w:t>Tímto dodatkem se ruší</w:t>
      </w:r>
      <w:r>
        <w:rPr>
          <w:rFonts w:cs="Arial" w:ascii="Koop Office;Microsoft YaHei" w:hAnsi="Koop Office;Microsoft YaHei"/>
          <w:sz w:val="20"/>
        </w:rPr>
        <w:t xml:space="preserve"> </w:t>
      </w:r>
      <w:r>
        <w:rPr>
          <w:rFonts w:cs="Arial" w:ascii="Koop Office;Microsoft YaHei" w:hAnsi="Koop Office;Microsoft YaHei"/>
          <w:b/>
          <w:sz w:val="20"/>
        </w:rPr>
        <w:t>a sjednává</w:t>
      </w:r>
      <w:r>
        <w:rPr>
          <w:rFonts w:cs="Arial" w:ascii="Koop Office;Microsoft YaHei" w:hAnsi="Koop Office;Microsoft YaHei"/>
          <w:sz w:val="20"/>
        </w:rPr>
        <w:t xml:space="preserve"> pojištění zaměstnanců uvedených v příloze „Seznam pojištěných“, která je povinnou součástí tohoto dodatku a určuje pro jednotlivé skupiny pojištěných: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>
          <w:rFonts w:ascii="Koop Office;Microsoft YaHei" w:hAnsi="Koop Office;Microsoft YaHei" w:cs="Arial"/>
          <w:sz w:val="20"/>
        </w:rPr>
      </w:pPr>
      <w:r>
        <w:rPr>
          <w:rFonts w:cs="Arial" w:ascii="Koop Office;Microsoft YaHei" w:hAnsi="Koop Office;Microsoft YaHei"/>
          <w:sz w:val="20"/>
        </w:rPr>
        <w:t>rizikovou skupinu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>
          <w:rFonts w:ascii="Koop Office;Microsoft YaHei" w:hAnsi="Koop Office;Microsoft YaHei" w:cs="Arial"/>
          <w:sz w:val="20"/>
        </w:rPr>
      </w:pPr>
      <w:r>
        <w:rPr>
          <w:rFonts w:cs="Arial" w:ascii="Koop Office;Microsoft YaHei" w:hAnsi="Koop Office;Microsoft YaHei"/>
          <w:sz w:val="20"/>
        </w:rPr>
        <w:t>územní platnost pojištění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/>
      </w:pPr>
      <w:r>
        <w:rPr>
          <w:rFonts w:cs="Arial" w:ascii="Koop Office;Microsoft YaHei" w:hAnsi="Koop Office;Microsoft YaHei"/>
          <w:sz w:val="20"/>
        </w:rPr>
        <w:t>rozsah pojištění (zda se vztahuje či nevztahuje pojištění i na odpovědnost za škodu způsobenou v souvislosti s řízením a provozem dopravního prostředku)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/>
      </w:pPr>
      <w:r>
        <w:rPr>
          <w:rFonts w:cs="Arial" w:ascii="Koop Office;Microsoft YaHei" w:hAnsi="Koop Office;Microsoft YaHei"/>
          <w:sz w:val="20"/>
        </w:rPr>
        <w:t>limit pojistného plnění za jednotlivého zaměstnance,</w:t>
      </w:r>
    </w:p>
    <w:p>
      <w:pPr>
        <w:pStyle w:val="Normal"/>
        <w:numPr>
          <w:ilvl w:val="0"/>
          <w:numId w:val="2"/>
        </w:numPr>
        <w:spacing w:lineRule="auto" w:line="312" w:before="40" w:after="0"/>
        <w:ind w:left="1281" w:hanging="340"/>
        <w:rPr>
          <w:rFonts w:ascii="Koop Office;Microsoft YaHei" w:hAnsi="Koop Office;Microsoft YaHei" w:cs="Arial"/>
          <w:sz w:val="20"/>
        </w:rPr>
      </w:pPr>
      <w:r>
        <w:rPr>
          <w:rFonts w:cs="Arial" w:ascii="Koop Office;Microsoft YaHei" w:hAnsi="Koop Office;Microsoft YaHei"/>
          <w:sz w:val="20"/>
        </w:rPr>
        <w:t>pojistné za jednotlivého zaměstnance.</w:t>
      </w:r>
    </w:p>
    <w:p>
      <w:pPr>
        <w:pStyle w:val="Heading"/>
        <w:spacing w:before="480" w:after="0"/>
        <w:rPr>
          <w:rFonts w:ascii="Koop Office;Microsoft YaHei" w:hAnsi="Koop Office;Microsoft YaHei" w:cs="Koop Office;Microsoft YaHei"/>
          <w:caps/>
          <w:sz w:val="20"/>
        </w:rPr>
      </w:pPr>
      <w:r>
        <w:rPr>
          <w:rFonts w:cs="Koop Office;Microsoft YaHei" w:ascii="Koop Office;Microsoft YaHei" w:hAnsi="Koop Office;Microsoft YaHei"/>
          <w:caps/>
          <w:sz w:val="20"/>
        </w:rPr>
        <w:t xml:space="preserve">Článek </w:t>
      </w:r>
      <w:r>
        <w:rPr>
          <w:rFonts w:cs="Koop Office;Microsoft YaHei" w:ascii="Koop Office;Microsoft YaHei" w:hAnsi="Koop Office;Microsoft YaHei"/>
          <w:caps/>
          <w:sz w:val="20"/>
        </w:rPr>
        <w:fldChar w:fldCharType="begin"/>
      </w:r>
      <w:r>
        <w:rPr>
          <w:caps/>
          <w:sz w:val="20"/>
          <w:rFonts w:cs="Koop Office;Microsoft YaHei" w:ascii="Koop Office;Microsoft YaHei" w:hAnsi="Koop Office;Microsoft YaHei"/>
        </w:rPr>
        <w:instrText xml:space="preserve"> SEQ AutoNr \* ROMAN </w:instrText>
      </w:r>
      <w:r>
        <w:rPr>
          <w:caps/>
          <w:sz w:val="20"/>
          <w:rFonts w:cs="Koop Office;Microsoft YaHei" w:ascii="Koop Office;Microsoft YaHei" w:hAnsi="Koop Office;Microsoft YaHei"/>
        </w:rPr>
        <w:fldChar w:fldCharType="separate"/>
      </w:r>
      <w:r>
        <w:rPr>
          <w:caps/>
          <w:sz w:val="20"/>
          <w:rFonts w:cs="Koop Office;Microsoft YaHei" w:ascii="Koop Office;Microsoft YaHei" w:hAnsi="Koop Office;Microsoft YaHei"/>
        </w:rPr>
        <w:t>II</w:t>
      </w:r>
      <w:r>
        <w:rPr>
          <w:caps/>
          <w:sz w:val="20"/>
          <w:rFonts w:cs="Koop Office;Microsoft YaHei" w:ascii="Koop Office;Microsoft YaHei" w:hAnsi="Koop Office;Microsoft YaHei"/>
        </w:rPr>
        <w:fldChar w:fldCharType="end"/>
      </w:r>
    </w:p>
    <w:p>
      <w:pPr>
        <w:pStyle w:val="Heading"/>
        <w:spacing w:before="0" w:after="120"/>
        <w:rPr>
          <w:rFonts w:ascii="Koop Office;Microsoft YaHei" w:hAnsi="Koop Office;Microsoft YaHei" w:cs="Koop Office;Microsoft YaHei"/>
          <w:sz w:val="20"/>
          <w:u w:val="single"/>
        </w:rPr>
      </w:pPr>
      <w:r>
        <w:rPr>
          <w:rFonts w:cs="Koop Office;Microsoft YaHei" w:ascii="Koop Office;Microsoft YaHei" w:hAnsi="Koop Office;Microsoft YaHei"/>
          <w:sz w:val="20"/>
          <w:u w:val="single"/>
        </w:rPr>
        <w:t>Účinnost dodatku</w:t>
      </w:r>
    </w:p>
    <w:p>
      <w:pPr>
        <w:pStyle w:val="Heading"/>
        <w:spacing w:before="0" w:after="120"/>
        <w:rPr>
          <w:rFonts w:ascii="Koop Office;Microsoft YaHei" w:hAnsi="Koop Office;Microsoft YaHei" w:cs="Koop Office;Microsoft YaHei"/>
          <w:sz w:val="20"/>
          <w:u w:val="single"/>
        </w:rPr>
      </w:pPr>
      <w:r>
        <w:rPr>
          <w:rFonts w:cs="Koop Office;Microsoft YaHei" w:ascii="Koop Office;Microsoft YaHei" w:hAnsi="Koop Office;Microsoft YaHei"/>
          <w:sz w:val="20"/>
          <w:u w:val="single"/>
        </w:rPr>
      </w:r>
    </w:p>
    <w:p>
      <w:pPr>
        <w:pStyle w:val="Heading"/>
        <w:spacing w:before="0" w:after="120"/>
        <w:rPr>
          <w:rFonts w:ascii="Koop Office;Microsoft YaHei" w:hAnsi="Koop Office;Microsoft YaHei" w:cs="Koop Office;Microsoft YaHei"/>
          <w:sz w:val="20"/>
          <w:u w:val="single"/>
        </w:rPr>
      </w:pPr>
      <w:r>
        <w:rPr>
          <w:rFonts w:cs="Koop Office;Microsoft YaHei" w:ascii="Koop Office;Microsoft YaHei" w:hAnsi="Koop Office;Microsoft YaHei"/>
          <w:sz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2268"/>
          <w:tab w:val="left" w:pos="567" w:leader="none"/>
        </w:tabs>
        <w:spacing w:lineRule="auto" w:line="312"/>
        <w:ind w:left="567" w:hanging="567"/>
        <w:rPr>
          <w:rFonts w:ascii="Koop Office;Microsoft YaHei" w:hAnsi="Koop Office;Microsoft YaHei" w:cs="Arial"/>
          <w:i/>
          <w:i/>
          <w:color w:val="FF0000"/>
          <w:sz w:val="20"/>
        </w:rPr>
      </w:pPr>
      <w:r>
        <w:rPr>
          <w:rFonts w:cs="Koop Office;Microsoft YaHei" w:ascii="Koop Office;Microsoft YaHei" w:hAnsi="Koop Office;Microsoft YaHei"/>
          <w:sz w:val="20"/>
        </w:rPr>
        <w:t xml:space="preserve">Počátek účinnosti dodatku: </w:t>
      </w:r>
      <w:r>
        <w:rPr>
          <w:rFonts w:cs="Koop Office;Microsoft YaHei" w:ascii="Koop Office;Microsoft YaHei" w:hAnsi="Koop Office;Microsoft YaHei"/>
          <w:b/>
          <w:sz w:val="20"/>
        </w:rPr>
        <w:t>21.7.2016</w:t>
      </w:r>
      <w:r>
        <w:rPr>
          <w:rFonts w:cs="Koop Office;Microsoft YaHei" w:ascii="Koop Office;Microsoft YaHei" w:hAnsi="Koop Office;Microsoft YaHei"/>
          <w:sz w:val="20"/>
        </w:rPr>
        <w:t xml:space="preserve">       </w:t>
      </w:r>
    </w:p>
    <w:p>
      <w:pPr>
        <w:pStyle w:val="Normal"/>
        <w:spacing w:lineRule="auto" w:line="312"/>
        <w:ind w:left="567" w:hanging="0"/>
        <w:rPr>
          <w:rFonts w:ascii="Koop Office;Microsoft YaHei" w:hAnsi="Koop Office;Microsoft YaHei" w:cs="Arial"/>
          <w:i/>
          <w:i/>
          <w:color w:val="FF0000"/>
          <w:sz w:val="20"/>
        </w:rPr>
      </w:pPr>
      <w:r>
        <w:rPr>
          <w:rFonts w:cs="Arial" w:ascii="Koop Office;Microsoft YaHei" w:hAnsi="Koop Office;Microsoft YaHei"/>
          <w:i/>
          <w:color w:val="FF0000"/>
          <w:sz w:val="20"/>
        </w:rPr>
      </w:r>
    </w:p>
    <w:p>
      <w:pPr>
        <w:pStyle w:val="Heading"/>
        <w:spacing w:before="480" w:after="0"/>
        <w:rPr>
          <w:rFonts w:ascii="Koop Office;Microsoft YaHei" w:hAnsi="Koop Office;Microsoft YaHei" w:cs="Koop Office;Microsoft YaHei"/>
          <w:caps/>
          <w:sz w:val="20"/>
        </w:rPr>
      </w:pPr>
      <w:r>
        <w:rPr>
          <w:rFonts w:cs="Koop Office;Microsoft YaHei" w:ascii="Koop Office;Microsoft YaHei" w:hAnsi="Koop Office;Microsoft YaHei"/>
          <w:caps/>
          <w:sz w:val="20"/>
        </w:rPr>
        <w:t xml:space="preserve">článek </w:t>
      </w:r>
      <w:r>
        <w:rPr>
          <w:rFonts w:cs="Koop Office;Microsoft YaHei" w:ascii="Koop Office;Microsoft YaHei" w:hAnsi="Koop Office;Microsoft YaHei"/>
          <w:caps/>
          <w:sz w:val="20"/>
        </w:rPr>
        <w:fldChar w:fldCharType="begin"/>
      </w:r>
      <w:r>
        <w:rPr>
          <w:caps/>
          <w:sz w:val="20"/>
          <w:rFonts w:cs="Koop Office;Microsoft YaHei" w:ascii="Koop Office;Microsoft YaHei" w:hAnsi="Koop Office;Microsoft YaHei"/>
        </w:rPr>
        <w:instrText xml:space="preserve"> SEQ AutoNr \* ROMAN </w:instrText>
      </w:r>
      <w:r>
        <w:rPr>
          <w:caps/>
          <w:sz w:val="20"/>
          <w:rFonts w:cs="Koop Office;Microsoft YaHei" w:ascii="Koop Office;Microsoft YaHei" w:hAnsi="Koop Office;Microsoft YaHei"/>
        </w:rPr>
        <w:fldChar w:fldCharType="separate"/>
      </w:r>
      <w:r>
        <w:rPr>
          <w:caps/>
          <w:sz w:val="20"/>
          <w:rFonts w:cs="Koop Office;Microsoft YaHei" w:ascii="Koop Office;Microsoft YaHei" w:hAnsi="Koop Office;Microsoft YaHei"/>
        </w:rPr>
        <w:t>III</w:t>
      </w:r>
      <w:r>
        <w:rPr>
          <w:caps/>
          <w:sz w:val="20"/>
          <w:rFonts w:cs="Koop Office;Microsoft YaHei" w:ascii="Koop Office;Microsoft YaHei" w:hAnsi="Koop Office;Microsoft YaHei"/>
        </w:rPr>
        <w:fldChar w:fldCharType="end"/>
      </w:r>
    </w:p>
    <w:p>
      <w:pPr>
        <w:pStyle w:val="Nzevlnku"/>
        <w:spacing w:before="0" w:after="240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  <w:t>Údaje o pojistném</w:t>
      </w:r>
    </w:p>
    <w:p>
      <w:pPr>
        <w:pStyle w:val="Normal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right="70" w:hanging="0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  <w:t>Roční pojistné po zohlednění provedených změn činí:</w:t>
        <w:tab/>
        <w:tab/>
        <w:t xml:space="preserve">18 930,- Kč </w:t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right="70" w:hanging="0"/>
        <w:rPr>
          <w:rFonts w:ascii="Koop Office;Microsoft YaHei" w:hAnsi="Koop Office;Microsoft YaHei" w:cs="Koop Office;Microsoft YaHei"/>
          <w:b/>
          <w:b/>
          <w:sz w:val="20"/>
        </w:rPr>
      </w:pPr>
      <w:r>
        <w:rPr>
          <w:rFonts w:cs="Koop Office;Microsoft YaHei" w:ascii="Koop Office;Microsoft YaHei" w:hAnsi="Koop Office;Microsoft YaHei"/>
          <w:b/>
          <w:sz w:val="20"/>
        </w:rPr>
        <w:t>Celkové roční pojistné po slevě 10%</w:t>
        <w:tab/>
        <w:tab/>
        <w:t>17.037,- Kč</w:t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 w:before="120" w:after="0"/>
        <w:ind w:right="70" w:hanging="0"/>
        <w:rPr>
          <w:rFonts w:ascii="Koop Office;Microsoft YaHei" w:hAnsi="Koop Office;Microsoft YaHei" w:cs="Koop Office;Microsoft YaHei"/>
          <w:b/>
          <w:b/>
          <w:sz w:val="20"/>
        </w:rPr>
      </w:pPr>
      <w:r>
        <w:rPr>
          <w:rFonts w:cs="Koop Office;Microsoft YaHei" w:ascii="Koop Office;Microsoft YaHei" w:hAnsi="Koop Office;Microsoft YaHei"/>
          <w:b/>
          <w:sz w:val="20"/>
        </w:rPr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/>
        <w:ind w:right="68" w:hanging="0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b/>
          <w:sz w:val="20"/>
        </w:rPr>
        <w:t>Vzniklý nedoplatek pojistného uhradí pojistník jednorázovou platbou k datu účinnosti tohoto dodatku.</w:t>
      </w:r>
    </w:p>
    <w:p>
      <w:pPr>
        <w:pStyle w:val="Normal"/>
        <w:tabs>
          <w:tab w:val="clear" w:pos="2268"/>
          <w:tab w:val="right" w:pos="6480" w:leader="dot"/>
        </w:tabs>
        <w:suppressAutoHyphens w:val="true"/>
        <w:spacing w:lineRule="auto" w:line="312"/>
        <w:ind w:right="68" w:hanging="0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</w:r>
    </w:p>
    <w:p>
      <w:pPr>
        <w:pStyle w:val="Normal"/>
        <w:tabs>
          <w:tab w:val="clear" w:pos="2268"/>
          <w:tab w:val="left" w:pos="567" w:leader="none"/>
          <w:tab w:val="right" w:pos="9639" w:leader="dot"/>
        </w:tabs>
        <w:suppressAutoHyphens w:val="true"/>
        <w:spacing w:lineRule="auto" w:line="312" w:before="120" w:after="0"/>
        <w:ind w:left="567" w:right="-709" w:hanging="567"/>
        <w:rPr>
          <w:rFonts w:ascii="Koop Office;Microsoft YaHei" w:hAnsi="Koop Office;Microsoft YaHei" w:cs="Koop Office;Microsoft YaHei"/>
          <w:b/>
          <w:b/>
          <w:sz w:val="20"/>
        </w:rPr>
      </w:pPr>
      <w:r>
        <w:rPr>
          <w:rFonts w:cs="Koop Office;Microsoft YaHei" w:ascii="Koop Office;Microsoft YaHei" w:hAnsi="Koop Office;Microsoft YaHei"/>
          <w:b/>
          <w:sz w:val="20"/>
        </w:rPr>
        <w:t>Pojistné období a způsob platby jsou shodné s pojistnou smlouvou.</w:t>
      </w:r>
    </w:p>
    <w:p>
      <w:pPr>
        <w:pStyle w:val="Heading"/>
        <w:spacing w:lineRule="auto" w:line="312" w:before="480" w:after="0"/>
        <w:ind w:left="142" w:hanging="0"/>
        <w:rPr>
          <w:rFonts w:ascii="Koop Office;Microsoft YaHei" w:hAnsi="Koop Office;Microsoft YaHei" w:cs="Koop Office;Microsoft YaHei"/>
          <w:i/>
          <w:i/>
          <w:sz w:val="20"/>
        </w:rPr>
      </w:pPr>
      <w:r>
        <w:rPr>
          <w:rFonts w:cs="Koop Office;Microsoft YaHei" w:ascii="Koop Office;Microsoft YaHei" w:hAnsi="Koop Office;Microsoft YaHei"/>
          <w:caps/>
          <w:sz w:val="20"/>
        </w:rPr>
        <w:t>Článek</w:t>
      </w:r>
      <w:r>
        <w:rPr>
          <w:rFonts w:cs="Koop Office;Microsoft YaHei" w:ascii="Koop Office;Microsoft YaHei" w:hAnsi="Koop Office;Microsoft YaHei"/>
          <w:sz w:val="20"/>
        </w:rPr>
        <w:t xml:space="preserve"> </w:t>
      </w:r>
      <w:r>
        <w:rPr>
          <w:rFonts w:cs="Koop Office;Microsoft YaHei" w:ascii="Koop Office;Microsoft YaHei" w:hAnsi="Koop Office;Microsoft YaHei"/>
          <w:caps/>
          <w:sz w:val="20"/>
        </w:rPr>
        <w:fldChar w:fldCharType="begin"/>
      </w:r>
      <w:r>
        <w:rPr>
          <w:caps/>
          <w:sz w:val="20"/>
          <w:rFonts w:cs="Koop Office;Microsoft YaHei" w:ascii="Koop Office;Microsoft YaHei" w:hAnsi="Koop Office;Microsoft YaHei"/>
        </w:rPr>
        <w:instrText xml:space="preserve"> SEQ AutoNr \* ROMAN </w:instrText>
      </w:r>
      <w:r>
        <w:rPr>
          <w:caps/>
          <w:sz w:val="20"/>
          <w:rFonts w:cs="Koop Office;Microsoft YaHei" w:ascii="Koop Office;Microsoft YaHei" w:hAnsi="Koop Office;Microsoft YaHei"/>
        </w:rPr>
        <w:fldChar w:fldCharType="separate"/>
      </w:r>
      <w:r>
        <w:rPr>
          <w:caps/>
          <w:sz w:val="20"/>
          <w:rFonts w:cs="Koop Office;Microsoft YaHei" w:ascii="Koop Office;Microsoft YaHei" w:hAnsi="Koop Office;Microsoft YaHei"/>
        </w:rPr>
        <w:t>IV</w:t>
      </w:r>
      <w:r>
        <w:rPr>
          <w:caps/>
          <w:sz w:val="20"/>
          <w:rFonts w:cs="Koop Office;Microsoft YaHei" w:ascii="Koop Office;Microsoft YaHei" w:hAnsi="Koop Office;Microsoft YaHei"/>
        </w:rPr>
        <w:fldChar w:fldCharType="end"/>
      </w:r>
    </w:p>
    <w:p>
      <w:pPr>
        <w:pStyle w:val="Nzevlnku"/>
        <w:spacing w:lineRule="auto" w:line="312" w:before="0" w:after="240"/>
        <w:rPr/>
      </w:pPr>
      <w:r>
        <w:rPr>
          <w:rFonts w:eastAsia="Koop Office;Microsoft YaHei" w:cs="Koop Office;Microsoft YaHei" w:ascii="Koop Office;Microsoft YaHei" w:hAnsi="Koop Office;Microsoft YaHei"/>
          <w:sz w:val="20"/>
          <w:u w:val="none"/>
        </w:rPr>
        <w:t xml:space="preserve"> </w:t>
      </w:r>
      <w:r>
        <w:rPr>
          <w:rFonts w:cs="Koop Office;Microsoft YaHei" w:ascii="Koop Office;Microsoft YaHei" w:hAnsi="Koop Office;Microsoft YaHei"/>
          <w:sz w:val="20"/>
        </w:rPr>
        <w:t>Zvláštní údaje a ujednání</w:t>
      </w:r>
    </w:p>
    <w:p>
      <w:pPr>
        <w:pStyle w:val="BodyText3"/>
        <w:numPr>
          <w:ilvl w:val="0"/>
          <w:numId w:val="9"/>
        </w:numPr>
        <w:spacing w:lineRule="auto" w:line="312"/>
        <w:ind w:left="426" w:hanging="426"/>
        <w:rPr>
          <w:rFonts w:ascii="Koop Office;Microsoft YaHei" w:hAnsi="Koop Office;Microsoft YaHei" w:cs="Koop Office;Microsoft YaHei"/>
        </w:rPr>
      </w:pPr>
      <w:r>
        <w:rPr>
          <w:rFonts w:cs="Koop Office;Microsoft YaHei" w:ascii="Koop Office;Microsoft YaHei" w:hAnsi="Koop Office;Microsoft YaHei"/>
        </w:rPr>
        <w:t xml:space="preserve">Pojistník prohlašuje, že uzavřel s pojišťovacím makléřem OK GROUP a.s., IČ: 25561804 smlouvu, na jejímž základě uvedený pojišťovací makléř vykonává zprostředkovatelskou činnost v pojišťovnictví pro pojistníka (dále jen „smlouva“), a to v rozsahu smlouvy zmiňované v tomto článku. </w:t>
      </w:r>
    </w:p>
    <w:p>
      <w:pPr>
        <w:pStyle w:val="BodyText3"/>
        <w:spacing w:lineRule="auto" w:line="312"/>
        <w:rPr>
          <w:rFonts w:ascii="Koop Office;Microsoft YaHei" w:hAnsi="Koop Office;Microsoft YaHei" w:cs="Koop Office;Microsoft YaHei"/>
        </w:rPr>
      </w:pPr>
      <w:r>
        <w:rPr>
          <w:rFonts w:cs="Koop Office;Microsoft YaHei" w:ascii="Koop Office;Microsoft YaHei" w:hAnsi="Koop Office;Microsoft YaHei"/>
        </w:rPr>
      </w:r>
    </w:p>
    <w:p>
      <w:pPr>
        <w:pStyle w:val="BodyText3"/>
        <w:numPr>
          <w:ilvl w:val="0"/>
          <w:numId w:val="9"/>
        </w:numPr>
        <w:spacing w:lineRule="auto" w:line="312"/>
        <w:ind w:left="426" w:hanging="426"/>
        <w:rPr>
          <w:rFonts w:ascii="Koop Office;Microsoft YaHei" w:hAnsi="Koop Office;Microsoft YaHei" w:cs="Koop Office;Microsoft YaHei"/>
        </w:rPr>
      </w:pPr>
      <w:r>
        <w:rPr>
          <w:rFonts w:cs="Koop Office;Microsoft YaHei" w:ascii="Koop Office;Microsoft YaHei" w:hAnsi="Koop Office;Microsoft YaHei"/>
        </w:rPr>
        <w:t>Odchylně od ZPP M-800/14, čl. 2, bodu 1c) se ujednává, že se pojištění vztahuje i na odpovědnost za škodu způsobenou při činnosti konané na základě dohody o provedení práce.</w:t>
      </w:r>
    </w:p>
    <w:p>
      <w:pPr>
        <w:pStyle w:val="Normal"/>
        <w:tabs>
          <w:tab w:val="clear" w:pos="2268"/>
          <w:tab w:val="left" w:pos="540" w:leader="none"/>
        </w:tabs>
        <w:spacing w:lineRule="auto" w:line="312"/>
        <w:ind w:left="539" w:right="55" w:hanging="0"/>
        <w:rPr>
          <w:rFonts w:ascii="Koop Office;Microsoft YaHei" w:hAnsi="Koop Office;Microsoft YaHei" w:cs="Arial"/>
          <w:sz w:val="20"/>
        </w:rPr>
      </w:pPr>
      <w:r>
        <w:rPr>
          <w:rFonts w:eastAsia="Koop Office;Microsoft YaHei" w:cs="Koop Office;Microsoft YaHei" w:ascii="Koop Office;Microsoft YaHei" w:hAnsi="Koop Office;Microsoft YaHei"/>
          <w:sz w:val="20"/>
        </w:rPr>
        <w:t xml:space="preserve"> </w:t>
      </w:r>
    </w:p>
    <w:p>
      <w:pPr>
        <w:pStyle w:val="Heading"/>
        <w:keepNext w:val="true"/>
        <w:spacing w:lineRule="auto" w:line="312" w:before="480" w:after="0"/>
        <w:ind w:left="567" w:hanging="0"/>
        <w:rPr>
          <w:rFonts w:ascii="Koop Office;Microsoft YaHei" w:hAnsi="Koop Office;Microsoft YaHei" w:cs="Koop Office;Microsoft YaHei"/>
          <w:i/>
          <w:i/>
          <w:sz w:val="20"/>
        </w:rPr>
      </w:pPr>
      <w:r>
        <w:rPr>
          <w:rFonts w:cs="Koop Office;Microsoft YaHei" w:ascii="Koop Office;Microsoft YaHei" w:hAnsi="Koop Office;Microsoft YaHei"/>
          <w:caps/>
          <w:sz w:val="20"/>
        </w:rPr>
        <w:t>Článek</w:t>
      </w:r>
      <w:r>
        <w:rPr>
          <w:rFonts w:cs="Koop Office;Microsoft YaHei" w:ascii="Koop Office;Microsoft YaHei" w:hAnsi="Koop Office;Microsoft YaHei"/>
          <w:sz w:val="20"/>
        </w:rPr>
        <w:t xml:space="preserve"> </w:t>
      </w:r>
      <w:r>
        <w:rPr>
          <w:rFonts w:cs="Koop Office;Microsoft YaHei" w:ascii="Koop Office;Microsoft YaHei" w:hAnsi="Koop Office;Microsoft YaHei"/>
          <w:caps/>
          <w:sz w:val="20"/>
        </w:rPr>
        <w:fldChar w:fldCharType="begin"/>
      </w:r>
      <w:r>
        <w:rPr>
          <w:caps/>
          <w:sz w:val="20"/>
          <w:rFonts w:cs="Koop Office;Microsoft YaHei" w:ascii="Koop Office;Microsoft YaHei" w:hAnsi="Koop Office;Microsoft YaHei"/>
        </w:rPr>
        <w:instrText xml:space="preserve"> SEQ AutoNr \* ROMAN </w:instrText>
      </w:r>
      <w:r>
        <w:rPr>
          <w:caps/>
          <w:sz w:val="20"/>
          <w:rFonts w:cs="Koop Office;Microsoft YaHei" w:ascii="Koop Office;Microsoft YaHei" w:hAnsi="Koop Office;Microsoft YaHei"/>
        </w:rPr>
        <w:fldChar w:fldCharType="separate"/>
      </w:r>
      <w:r>
        <w:rPr>
          <w:caps/>
          <w:sz w:val="20"/>
          <w:rFonts w:cs="Koop Office;Microsoft YaHei" w:ascii="Koop Office;Microsoft YaHei" w:hAnsi="Koop Office;Microsoft YaHei"/>
        </w:rPr>
        <w:t>V</w:t>
      </w:r>
      <w:r>
        <w:rPr>
          <w:caps/>
          <w:sz w:val="20"/>
          <w:rFonts w:cs="Koop Office;Microsoft YaHei" w:ascii="Koop Office;Microsoft YaHei" w:hAnsi="Koop Office;Microsoft YaHei"/>
        </w:rPr>
        <w:fldChar w:fldCharType="end"/>
      </w:r>
    </w:p>
    <w:p>
      <w:pPr>
        <w:pStyle w:val="Nzevlnku"/>
        <w:keepNext w:val="true"/>
        <w:spacing w:lineRule="auto" w:line="312" w:before="0" w:after="240"/>
        <w:ind w:left="567" w:hanging="0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  <w:t>Prohlášení pojistníka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-720" w:leader="none"/>
          <w:tab w:val="left" w:pos="567" w:leader="none"/>
        </w:tabs>
        <w:suppressAutoHyphens w:val="true"/>
        <w:spacing w:lineRule="auto" w:line="312"/>
        <w:ind w:left="567" w:hanging="567"/>
        <w:rPr/>
      </w:pPr>
      <w:r>
        <w:rPr>
          <w:rFonts w:cs="Koop Office;Microsoft YaHei" w:ascii="Koop Office;Microsoft YaHei" w:hAnsi="Koop Office;Microsoft YaHei"/>
          <w:sz w:val="20"/>
        </w:rPr>
        <w:t xml:space="preserve">Pojistník prohlašuje, že všechny údaje uvedené v tomto dodatku odpovídají skutečnosti, </w:t>
        <w:br/>
        <w:t>a bere na vědomí, že je povinen v průběhu doby trvání pojištění bez zbytečného odkladu oznámit všechny případné změny.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-720" w:leader="none"/>
          <w:tab w:val="left" w:pos="567" w:leader="none"/>
        </w:tabs>
        <w:suppressAutoHyphens w:val="true"/>
        <w:spacing w:lineRule="auto" w:line="312" w:before="240" w:after="0"/>
        <w:ind w:left="567" w:hanging="567"/>
        <w:rPr>
          <w:rFonts w:ascii="Koop Office;Microsoft YaHei" w:hAnsi="Koop Office;Microsoft YaHei" w:cs="Koop Office;Microsoft YaHei"/>
          <w:bCs/>
          <w:sz w:val="20"/>
        </w:rPr>
      </w:pPr>
      <w:r>
        <w:rPr>
          <w:rFonts w:cs="Koop Office;Microsoft YaHei" w:ascii="Koop Office;Microsoft YaHei" w:hAnsi="Koop Office;Microsoft YaHei"/>
          <w:bCs/>
          <w:sz w:val="20"/>
        </w:rPr>
        <w:t>Pojistník bere na vědomí, že adresa bydliště/sídla a kontakty elektronické komunikace uvedené v tomto dodatku, budou použity u všech platných pojistných smluv v rámci pojistného vztahu.</w:t>
      </w:r>
    </w:p>
    <w:p>
      <w:pPr>
        <w:pStyle w:val="Heading"/>
        <w:spacing w:lineRule="auto" w:line="312" w:before="480" w:after="0"/>
        <w:rPr>
          <w:rFonts w:ascii="Koop Office;Microsoft YaHei" w:hAnsi="Koop Office;Microsoft YaHei" w:cs="Koop Office;Microsoft YaHei"/>
          <w:i/>
          <w:i/>
          <w:sz w:val="20"/>
        </w:rPr>
      </w:pPr>
      <w:r>
        <w:rPr>
          <w:rFonts w:cs="Koop Office;Microsoft YaHei" w:ascii="Koop Office;Microsoft YaHei" w:hAnsi="Koop Office;Microsoft YaHei"/>
          <w:caps/>
          <w:sz w:val="20"/>
        </w:rPr>
        <w:t>Článek</w:t>
      </w:r>
      <w:r>
        <w:rPr>
          <w:rFonts w:cs="Koop Office;Microsoft YaHei" w:ascii="Koop Office;Microsoft YaHei" w:hAnsi="Koop Office;Microsoft YaHei"/>
          <w:sz w:val="20"/>
        </w:rPr>
        <w:t xml:space="preserve"> </w:t>
      </w:r>
      <w:r>
        <w:rPr>
          <w:rFonts w:cs="Koop Office;Microsoft YaHei" w:ascii="Koop Office;Microsoft YaHei" w:hAnsi="Koop Office;Microsoft YaHei"/>
          <w:caps/>
          <w:sz w:val="20"/>
        </w:rPr>
        <w:fldChar w:fldCharType="begin"/>
      </w:r>
      <w:r>
        <w:rPr>
          <w:caps/>
          <w:sz w:val="20"/>
          <w:rFonts w:cs="Koop Office;Microsoft YaHei" w:ascii="Koop Office;Microsoft YaHei" w:hAnsi="Koop Office;Microsoft YaHei"/>
        </w:rPr>
        <w:instrText xml:space="preserve"> SEQ AutoNr \* ROMAN </w:instrText>
      </w:r>
      <w:r>
        <w:rPr>
          <w:caps/>
          <w:sz w:val="20"/>
          <w:rFonts w:cs="Koop Office;Microsoft YaHei" w:ascii="Koop Office;Microsoft YaHei" w:hAnsi="Koop Office;Microsoft YaHei"/>
        </w:rPr>
        <w:fldChar w:fldCharType="separate"/>
      </w:r>
      <w:r>
        <w:rPr>
          <w:caps/>
          <w:sz w:val="20"/>
          <w:rFonts w:cs="Koop Office;Microsoft YaHei" w:ascii="Koop Office;Microsoft YaHei" w:hAnsi="Koop Office;Microsoft YaHei"/>
        </w:rPr>
        <w:t>VI</w:t>
      </w:r>
      <w:r>
        <w:rPr>
          <w:caps/>
          <w:sz w:val="20"/>
          <w:rFonts w:cs="Koop Office;Microsoft YaHei" w:ascii="Koop Office;Microsoft YaHei" w:hAnsi="Koop Office;Microsoft YaHei"/>
        </w:rPr>
        <w:fldChar w:fldCharType="end"/>
      </w:r>
    </w:p>
    <w:p>
      <w:pPr>
        <w:pStyle w:val="Nzevlnku"/>
        <w:spacing w:lineRule="auto" w:line="312" w:before="0" w:after="240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-720" w:leader="none"/>
        </w:tabs>
        <w:suppressAutoHyphens w:val="true"/>
        <w:spacing w:lineRule="auto" w:line="312"/>
        <w:ind w:left="567" w:hanging="567"/>
        <w:rPr/>
      </w:pPr>
      <w:r>
        <w:rPr>
          <w:rFonts w:cs="Koop Office;Microsoft YaHei" w:ascii="Koop Office;Microsoft YaHei" w:hAnsi="Koop Office;Microsoft YaHei"/>
          <w:sz w:val="20"/>
        </w:rPr>
        <w:t>Návrh pojistitele na uzavření dodatku k pojistné smlouvě (dále jen „</w:t>
      </w:r>
      <w:r>
        <w:rPr>
          <w:rFonts w:cs="Koop Office;Microsoft YaHei" w:ascii="Koop Office;Microsoft YaHei" w:hAnsi="Koop Office;Microsoft YaHei"/>
          <w:b/>
          <w:sz w:val="20"/>
        </w:rPr>
        <w:t>nabídka</w:t>
      </w:r>
      <w:r>
        <w:rPr>
          <w:rFonts w:cs="Koop Office;Microsoft YaHei" w:ascii="Koop Office;Microsoft YaHei" w:hAnsi="Koop Office;Microsoft YaHei"/>
          <w:sz w:val="20"/>
        </w:rPr>
        <w:t>“) musí být pojistníkem přijat ve lhůtě uvedené v nabídce, a není-li v ní taková lhůta uvedena, pak do jednoho měsíce ode dne doručení nabídky pojistníkovi. Odpověď s dodatkem nebo odchylkou od nabídky se nepovažuje za její přijetí, a to ani v případě, že se takovou odchylkou podstatně nemění podmínky nabídky.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-720" w:leader="none"/>
          <w:tab w:val="left" w:pos="567" w:leader="none"/>
        </w:tabs>
        <w:suppressAutoHyphens w:val="true"/>
        <w:spacing w:lineRule="auto" w:line="312" w:before="240" w:after="0"/>
        <w:ind w:left="567" w:hanging="567"/>
        <w:rPr>
          <w:rFonts w:ascii="Koop Office;Microsoft YaHei" w:hAnsi="Koop Office;Microsoft YaHei" w:cs="Koop Office;Microsoft YaHei"/>
          <w:b/>
          <w:b/>
          <w:sz w:val="20"/>
        </w:rPr>
      </w:pPr>
      <w:r>
        <w:rPr>
          <w:rFonts w:cs="Koop Office;Microsoft YaHei" w:ascii="Koop Office;Microsoft YaHei" w:hAnsi="Koop Office;Microsoft YaHei"/>
          <w:sz w:val="20"/>
        </w:rPr>
        <w:t>Tento dodatek byl vypracován ve čtyřech</w:t>
      </w:r>
      <w:r>
        <w:rPr>
          <w:rFonts w:cs="Koop Office;Microsoft YaHei" w:ascii="Koop Office;Microsoft YaHei" w:hAnsi="Koop Office;Microsoft YaHei"/>
          <w:b/>
          <w:sz w:val="20"/>
        </w:rPr>
        <w:t xml:space="preserve"> </w:t>
      </w:r>
      <w:r>
        <w:rPr>
          <w:rFonts w:cs="Koop Office;Microsoft YaHei" w:ascii="Koop Office;Microsoft YaHei" w:hAnsi="Koop Office;Microsoft YaHei"/>
          <w:sz w:val="20"/>
        </w:rPr>
        <w:t>stejnopisech. Pojistník obdrží jeden stejnopis, pojistitel si ponechá dva stejnopisy,</w:t>
      </w:r>
      <w:r>
        <w:rPr>
          <w:rFonts w:cs="Koop Office;Microsoft YaHei" w:ascii="Koop Office;Microsoft YaHei" w:hAnsi="Koop Office;Microsoft YaHei"/>
          <w:b/>
          <w:bCs/>
          <w:i/>
          <w:iCs/>
          <w:sz w:val="20"/>
        </w:rPr>
        <w:t xml:space="preserve"> </w:t>
      </w:r>
      <w:r>
        <w:rPr>
          <w:rFonts w:cs="Koop Office;Microsoft YaHei" w:ascii="Koop Office;Microsoft YaHei" w:hAnsi="Koop Office;Microsoft YaHei"/>
          <w:sz w:val="20"/>
          <w:szCs w:val="16"/>
        </w:rPr>
        <w:t>jeden stejnopis je určen pro pojišťovacího makléře.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-720" w:leader="none"/>
          <w:tab w:val="left" w:pos="567" w:leader="none"/>
        </w:tabs>
        <w:suppressAutoHyphens w:val="true"/>
        <w:spacing w:lineRule="auto" w:line="312" w:before="240" w:after="0"/>
        <w:ind w:left="567" w:hanging="567"/>
        <w:rPr>
          <w:rFonts w:ascii="Koop Office;Microsoft YaHei" w:hAnsi="Koop Office;Microsoft YaHei" w:cs="Koop Office;Microsoft YaHei"/>
          <w:b/>
          <w:b/>
          <w:sz w:val="20"/>
        </w:rPr>
      </w:pPr>
      <w:r>
        <w:rPr>
          <w:rFonts w:cs="Koop Office;Microsoft YaHei" w:ascii="Koop Office;Microsoft YaHei" w:hAnsi="Koop Office;Microsoft YaHei"/>
          <w:sz w:val="20"/>
        </w:rPr>
        <w:t>Tento dodatek obsahuje následující přílohy.</w:t>
      </w:r>
    </w:p>
    <w:p>
      <w:pPr>
        <w:pStyle w:val="Normal"/>
        <w:tabs>
          <w:tab w:val="clear" w:pos="2268"/>
          <w:tab w:val="left" w:pos="-720" w:leader="none"/>
        </w:tabs>
        <w:suppressAutoHyphens w:val="true"/>
        <w:spacing w:lineRule="auto" w:line="312" w:before="120" w:after="0"/>
        <w:ind w:left="567" w:hanging="0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b/>
          <w:sz w:val="20"/>
        </w:rPr>
        <w:t>Přílohy č.</w:t>
      </w:r>
    </w:p>
    <w:p>
      <w:pPr>
        <w:pStyle w:val="Normal"/>
        <w:numPr>
          <w:ilvl w:val="0"/>
          <w:numId w:val="4"/>
        </w:numPr>
        <w:tabs>
          <w:tab w:val="clear" w:pos="2268"/>
          <w:tab w:val="left" w:pos="-720" w:leader="none"/>
        </w:tabs>
        <w:suppressAutoHyphens w:val="true"/>
        <w:spacing w:lineRule="auto" w:line="312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  <w:t>Seznam pojištěných</w:t>
      </w:r>
    </w:p>
    <w:p>
      <w:pPr>
        <w:pStyle w:val="Footer"/>
        <w:tabs>
          <w:tab w:val="clear" w:pos="9072"/>
          <w:tab w:val="left" w:pos="-720" w:leader="none"/>
          <w:tab w:val="center" w:pos="4536" w:leader="none"/>
        </w:tabs>
        <w:suppressAutoHyphens w:val="true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</w:r>
    </w:p>
    <w:p>
      <w:pPr>
        <w:pStyle w:val="Footer"/>
        <w:tabs>
          <w:tab w:val="clear" w:pos="9072"/>
          <w:tab w:val="left" w:pos="-720" w:leader="none"/>
          <w:tab w:val="center" w:pos="4536" w:leader="none"/>
        </w:tabs>
        <w:suppressAutoHyphens w:val="true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</w:r>
    </w:p>
    <w:p>
      <w:pPr>
        <w:pStyle w:val="Footer"/>
        <w:tabs>
          <w:tab w:val="clear" w:pos="9072"/>
          <w:tab w:val="left" w:pos="-720" w:leader="none"/>
          <w:tab w:val="center" w:pos="4536" w:leader="none"/>
        </w:tabs>
        <w:suppressAutoHyphens w:val="true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</w:r>
    </w:p>
    <w:p>
      <w:pPr>
        <w:pStyle w:val="Normal"/>
        <w:tabs>
          <w:tab w:val="clear" w:pos="2268"/>
          <w:tab w:val="left" w:pos="4253" w:leader="none"/>
        </w:tabs>
        <w:suppressAutoHyphens w:val="true"/>
        <w:ind w:left="284" w:hanging="284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b/>
          <w:sz w:val="20"/>
        </w:rPr>
        <w:t>Za pojistníka:</w:t>
      </w:r>
      <w:r>
        <w:rPr>
          <w:rFonts w:cs="Koop Office;Microsoft YaHei" w:ascii="Koop Office;Microsoft YaHei" w:hAnsi="Koop Office;Microsoft YaHei"/>
          <w:sz w:val="20"/>
        </w:rPr>
        <w:tab/>
      </w:r>
      <w:r>
        <w:rPr>
          <w:rFonts w:cs="Arial" w:ascii="Koop Office;Microsoft YaHei" w:hAnsi="Koop Office;Microsoft YaHei"/>
          <w:sz w:val="20"/>
          <w:lang w:val="en-US" w:eastAsia="en-US"/>
        </w:rPr>
        <w:t>Ing. Iva Krunčíková, ředitelka společnosti a prokuristka</w:t>
      </w:r>
    </w:p>
    <w:p>
      <w:pPr>
        <w:pStyle w:val="Normal"/>
        <w:tabs>
          <w:tab w:val="clear" w:pos="2268"/>
          <w:tab w:val="left" w:pos="-720" w:leader="none"/>
          <w:tab w:val="left" w:pos="5387" w:leader="none"/>
        </w:tabs>
        <w:suppressAutoHyphens w:val="true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  <w:tab/>
      </w:r>
    </w:p>
    <w:p>
      <w:pPr>
        <w:pStyle w:val="Normal"/>
        <w:tabs>
          <w:tab w:val="clear" w:pos="2268"/>
          <w:tab w:val="left" w:pos="4962" w:leader="none"/>
        </w:tabs>
        <w:suppressAutoHyphens w:val="true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</w:r>
    </w:p>
    <w:p>
      <w:pPr>
        <w:pStyle w:val="Normal"/>
        <w:tabs>
          <w:tab w:val="clear" w:pos="2268"/>
          <w:tab w:val="left" w:pos="4962" w:leader="none"/>
        </w:tabs>
        <w:suppressAutoHyphens w:val="true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  <w:t>V Pardubicích dne 20.7.2016</w:t>
        <w:tab/>
        <w:t xml:space="preserve">  …..................................................……………......</w:t>
      </w:r>
    </w:p>
    <w:p>
      <w:pPr>
        <w:pStyle w:val="Normal"/>
        <w:tabs>
          <w:tab w:val="clear" w:pos="2268"/>
          <w:tab w:val="left" w:pos="-720" w:leader="none"/>
          <w:tab w:val="left" w:pos="5670" w:leader="none"/>
        </w:tabs>
        <w:suppressAutoHyphens w:val="true"/>
        <w:rPr/>
      </w:pPr>
      <w:r>
        <w:rPr>
          <w:rFonts w:cs="Koop Office;Microsoft YaHei" w:ascii="Koop Office;Microsoft YaHei" w:hAnsi="Koop Office;Microsoft YaHei"/>
          <w:sz w:val="20"/>
        </w:rPr>
        <w:tab/>
        <w:t xml:space="preserve">  Podpis pojistníka</w:t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</w:r>
    </w:p>
    <w:p>
      <w:pPr>
        <w:pStyle w:val="Normal"/>
        <w:tabs>
          <w:tab w:val="clear" w:pos="2268"/>
          <w:tab w:val="left" w:pos="5387" w:leader="none"/>
        </w:tabs>
        <w:suppressAutoHyphens w:val="true"/>
        <w:rPr>
          <w:rFonts w:ascii="Koop Office;Microsoft YaHei" w:hAnsi="Koop Office;Microsoft YaHei" w:cs="Koop Office;Microsoft YaHei"/>
          <w:b/>
          <w:b/>
          <w:sz w:val="20"/>
        </w:rPr>
      </w:pPr>
      <w:r>
        <w:rPr>
          <w:rFonts w:cs="Koop Office;Microsoft YaHei" w:ascii="Koop Office;Microsoft YaHei" w:hAnsi="Koop Office;Microsoft YaHei"/>
          <w:b/>
          <w:sz w:val="20"/>
        </w:rPr>
      </w:r>
    </w:p>
    <w:p>
      <w:pPr>
        <w:pStyle w:val="Normal"/>
        <w:tabs>
          <w:tab w:val="clear" w:pos="2268"/>
          <w:tab w:val="left" w:pos="5387" w:leader="none"/>
        </w:tabs>
        <w:suppressAutoHyphens w:val="true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b/>
          <w:sz w:val="20"/>
        </w:rPr>
        <w:t>Za pojistitele:</w:t>
      </w:r>
      <w:r>
        <w:rPr>
          <w:rFonts w:cs="Koop Office;Microsoft YaHei" w:ascii="Koop Office;Microsoft YaHei" w:hAnsi="Koop Office;Microsoft YaHei"/>
          <w:sz w:val="20"/>
        </w:rPr>
        <w:t xml:space="preserve"> </w:t>
        <w:tab/>
        <w:t>Markéta Horská, underwriter</w:t>
      </w:r>
    </w:p>
    <w:p>
      <w:pPr>
        <w:pStyle w:val="Normal"/>
        <w:tabs>
          <w:tab w:val="clear" w:pos="2268"/>
          <w:tab w:val="left" w:pos="5954" w:leader="none"/>
        </w:tabs>
        <w:suppressAutoHyphens w:val="true"/>
        <w:ind w:left="284" w:hanging="284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b/>
          <w:sz w:val="20"/>
        </w:rPr>
        <w:tab/>
        <w:tab/>
      </w:r>
    </w:p>
    <w:p>
      <w:pPr>
        <w:pStyle w:val="Normal"/>
        <w:tabs>
          <w:tab w:val="clear" w:pos="2268"/>
          <w:tab w:val="left" w:pos="-720" w:leader="none"/>
          <w:tab w:val="left" w:pos="5954" w:leader="none"/>
        </w:tabs>
        <w:suppressAutoHyphens w:val="true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</w:r>
    </w:p>
    <w:p>
      <w:pPr>
        <w:pStyle w:val="Normal"/>
        <w:tabs>
          <w:tab w:val="clear" w:pos="2268"/>
          <w:tab w:val="left" w:pos="-720" w:leader="none"/>
          <w:tab w:val="left" w:pos="5954" w:leader="none"/>
        </w:tabs>
        <w:suppressAutoHyphens w:val="true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  <w:tab/>
        <w:t xml:space="preserve"> </w:t>
      </w:r>
    </w:p>
    <w:p>
      <w:pPr>
        <w:pStyle w:val="Normal"/>
        <w:tabs>
          <w:tab w:val="clear" w:pos="2268"/>
          <w:tab w:val="left" w:pos="-720" w:leader="none"/>
          <w:tab w:val="left" w:pos="4860" w:leader="none"/>
        </w:tabs>
        <w:suppressAutoHyphens w:val="true"/>
        <w:rPr/>
      </w:pPr>
      <w:r>
        <w:rPr>
          <w:rFonts w:eastAsia="Koop Office;Microsoft YaHei" w:cs="Koop Office;Microsoft YaHei" w:ascii="Koop Office;Microsoft YaHei" w:hAnsi="Koop Office;Microsoft YaHei"/>
          <w:sz w:val="20"/>
        </w:rPr>
        <w:t xml:space="preserve"> </w:t>
      </w:r>
      <w:r>
        <w:rPr>
          <w:rFonts w:cs="Koop Office;Microsoft YaHei" w:ascii="Koop Office;Microsoft YaHei" w:hAnsi="Koop Office;Microsoft YaHei"/>
          <w:sz w:val="20"/>
        </w:rPr>
        <w:t>V Pardubicích dne 20.7.2016</w:t>
        <w:tab/>
        <w:t xml:space="preserve">  ...........................…………………………………….</w:t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firstLine="426"/>
        <w:rPr/>
      </w:pPr>
      <w:r>
        <w:rPr>
          <w:rFonts w:cs="Koop Office;Microsoft YaHei" w:ascii="Koop Office;Microsoft YaHei" w:hAnsi="Koop Office;Microsoft YaHei"/>
          <w:sz w:val="20"/>
        </w:rPr>
        <w:tab/>
        <w:t xml:space="preserve">   Razítko a podpis zástupce pojistitele</w:t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</w:r>
    </w:p>
    <w:p>
      <w:pPr>
        <w:pStyle w:val="Normal"/>
        <w:tabs>
          <w:tab w:val="clear" w:pos="2268"/>
          <w:tab w:val="left" w:pos="4820" w:leader="none"/>
        </w:tabs>
        <w:suppressAutoHyphens w:val="true"/>
        <w:ind w:left="142" w:hanging="142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>
          <w:rFonts w:ascii="Koop Office;Microsoft YaHei" w:hAnsi="Koop Office;Microsoft YaHei" w:cs="Koop Office;Microsoft YaHei"/>
        </w:rPr>
      </w:pPr>
      <w:r>
        <w:rPr>
          <w:rFonts w:cs="Koop Office;Microsoft YaHei" w:ascii="Koop Office;Microsoft YaHei" w:hAnsi="Koop Office;Microsoft YaHei"/>
        </w:rPr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>
          <w:rFonts w:ascii="Koop Office;Microsoft YaHei" w:hAnsi="Koop Office;Microsoft YaHei" w:cs="Arial"/>
          <w:sz w:val="20"/>
        </w:rPr>
      </w:pPr>
      <w:r>
        <w:rPr>
          <w:rFonts w:cs="Arial" w:ascii="Koop Office;Microsoft YaHei" w:hAnsi="Koop Office;Microsoft YaHei"/>
          <w:sz w:val="20"/>
        </w:rPr>
        <w:t>Dodatek pojistné smlouvy vypracoval: Markéta Horská</w:t>
      </w:r>
    </w:p>
    <w:p>
      <w:pPr>
        <w:pStyle w:val="Normal"/>
        <w:tabs>
          <w:tab w:val="clear" w:pos="2268"/>
          <w:tab w:val="left" w:pos="4678" w:leader="none"/>
        </w:tabs>
        <w:suppressAutoHyphens w:val="true"/>
        <w:ind w:left="284" w:hanging="284"/>
        <w:rPr>
          <w:rFonts w:ascii="Koop Office;Microsoft YaHei" w:hAnsi="Koop Office;Microsoft YaHei" w:cs="Koop Office;Microsoft YaHei"/>
          <w:sz w:val="20"/>
        </w:rPr>
      </w:pPr>
      <w:r>
        <w:rPr>
          <w:rFonts w:cs="Koop Office;Microsoft YaHei" w:ascii="Koop Office;Microsoft YaHei" w:hAnsi="Koop Office;Microsoft YaHei"/>
          <w:sz w:val="20"/>
        </w:rPr>
      </w:r>
    </w:p>
    <w:sectPr>
      <w:footerReference w:type="default" r:id="rId4"/>
      <w:type w:val="nextPage"/>
      <w:pgSz w:w="11906" w:h="16838"/>
      <w:pgMar w:left="1417" w:right="1077" w:gutter="0" w:header="0" w:top="141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oop Office">
    <w:altName w:val="Microsoft YaHe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280"/>
        </w:tabs>
        <w:ind w:left="12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mezerouChar">
    <w:name w:val="s mezerou Char"/>
    <w:qFormat/>
    <w:rPr>
      <w:b/>
      <w:bCs/>
      <w:spacing w:val="60"/>
      <w:sz w:val="28"/>
      <w:szCs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SlovnChar">
    <w:name w:val="číslování Char"/>
    <w:qFormat/>
    <w:rPr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mezerouCharChar">
    <w:name w:val="s mezerou Char Char"/>
    <w:qFormat/>
    <w:rPr>
      <w:b/>
      <w:bCs/>
      <w:spacing w:val="60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60"/>
    </w:pPr>
    <w:rPr>
      <w:sz w:val="22"/>
    </w:rPr>
  </w:style>
  <w:style w:type="paragraph" w:styleId="Psmeno">
    <w:name w:val="písmeno"/>
    <w:basedOn w:val="Odstavec"/>
    <w:qFormat/>
    <w:pPr>
      <w:numPr>
        <w:ilvl w:val="0"/>
        <w:numId w:val="6"/>
      </w:numPr>
    </w:pPr>
    <w:rPr/>
  </w:style>
  <w:style w:type="paragraph" w:styleId="POJISTNSMLOUVA">
    <w:name w:val="POJISTNÁ SMLOUVA"/>
    <w:basedOn w:val="Normal"/>
    <w:qFormat/>
    <w:pPr>
      <w:spacing w:before="0" w:after="240"/>
    </w:pPr>
    <w:rPr>
      <w:b/>
      <w:bCs/>
      <w:sz w:val="56"/>
    </w:rPr>
  </w:style>
  <w:style w:type="paragraph" w:styleId="Smezerou">
    <w:name w:val="s mezerou"/>
    <w:basedOn w:val="Normal"/>
    <w:qFormat/>
    <w:pPr>
      <w:tabs>
        <w:tab w:val="clear" w:pos="2268"/>
        <w:tab w:val="left" w:pos="-720" w:leader="none"/>
      </w:tabs>
      <w:suppressAutoHyphens w:val="true"/>
      <w:spacing w:before="0" w:after="120"/>
    </w:pPr>
    <w:rPr>
      <w:b/>
      <w:bCs/>
      <w:spacing w:val="60"/>
      <w:sz w:val="28"/>
      <w:szCs w:val="28"/>
    </w:rPr>
  </w:style>
  <w:style w:type="paragraph" w:styleId="Tunsted">
    <w:name w:val="tučné střed"/>
    <w:basedOn w:val="Normal"/>
    <w:qFormat/>
    <w:pPr>
      <w:jc w:val="center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2268"/>
        <w:tab w:val="left" w:pos="-720" w:leader="none"/>
      </w:tabs>
      <w:spacing w:lineRule="auto" w:line="360"/>
    </w:pPr>
    <w:rPr>
      <w:sz w:val="20"/>
    </w:rPr>
  </w:style>
  <w:style w:type="paragraph" w:styleId="Lnek">
    <w:name w:val="článek"/>
    <w:basedOn w:val="Normal"/>
    <w:next w:val="Nzevlnku"/>
    <w:qFormat/>
    <w:pPr>
      <w:spacing w:before="480" w:after="120"/>
      <w:jc w:val="center"/>
    </w:pPr>
    <w:rPr>
      <w:b/>
      <w:bCs/>
      <w:caps/>
    </w:rPr>
  </w:style>
  <w:style w:type="paragraph" w:styleId="Nzevlnku">
    <w:name w:val="název článku"/>
    <w:basedOn w:val="Normal"/>
    <w:next w:val="Normal"/>
    <w:qFormat/>
    <w:pPr>
      <w:spacing w:before="0" w:after="120"/>
      <w:jc w:val="center"/>
    </w:pPr>
    <w:rPr>
      <w:b/>
      <w:bCs/>
      <w:u w:val="single"/>
    </w:rPr>
  </w:style>
  <w:style w:type="paragraph" w:styleId="Slovn">
    <w:name w:val="číslování"/>
    <w:basedOn w:val="Normal"/>
    <w:next w:val="Odstavec"/>
    <w:qFormat/>
    <w:pPr>
      <w:spacing w:before="48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odstavec">
    <w:name w:val="odsazený odstavec"/>
    <w:basedOn w:val="Odstavec"/>
    <w:qFormat/>
    <w:pPr>
      <w:ind w:left="340" w:hanging="0"/>
    </w:pPr>
    <w:rPr>
      <w:bCs/>
      <w:iCs/>
    </w:rPr>
  </w:style>
  <w:style w:type="paragraph" w:styleId="Zkladntextodsazen3">
    <w:name w:val="Základní text odsazený 3"/>
    <w:basedOn w:val="Normal"/>
    <w:qFormat/>
    <w:pPr>
      <w:tabs>
        <w:tab w:val="clear" w:pos="2268"/>
        <w:tab w:val="left" w:pos="426" w:leader="none"/>
      </w:tabs>
      <w:suppressAutoHyphens w:val="true"/>
      <w:ind w:left="567" w:hanging="0"/>
    </w:pPr>
    <w:rPr/>
  </w:style>
  <w:style w:type="paragraph" w:styleId="Zkladntextodsazen2">
    <w:name w:val="Základní text odsazený 2"/>
    <w:basedOn w:val="Normal"/>
    <w:qFormat/>
    <w:pPr>
      <w:ind w:left="284" w:hanging="284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540" w:hanging="0"/>
    </w:pPr>
    <w:rPr>
      <w:rFonts w:ascii="Arial" w:hAnsi="Arial" w:cs="Arial"/>
      <w:bCs/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32">
    <w:name w:val="Základní text 32"/>
    <w:basedOn w:val="Normal"/>
    <w:qFormat/>
    <w:pPr>
      <w:tabs>
        <w:tab w:val="clear" w:pos="2268"/>
        <w:tab w:val="left" w:pos="-720" w:leader="none"/>
      </w:tabs>
      <w:spacing w:lineRule="auto" w:line="36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0:00Z</dcterms:created>
  <dc:creator>Mgr. Veronika Pánková</dc:creator>
  <dc:description/>
  <cp:keywords/>
  <dc:language>en-US</dc:language>
  <cp:lastModifiedBy>Horská Markéta</cp:lastModifiedBy>
  <cp:lastPrinted>2016-08-02T08:47:00Z</cp:lastPrinted>
  <dcterms:modified xsi:type="dcterms:W3CDTF">2016-08-02T06:47:00Z</dcterms:modified>
  <cp:revision>58</cp:revision>
  <dc:subject/>
  <dc:title>OZ 5 - textová PS</dc:title>
</cp:coreProperties>
</file>