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88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3.08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AVARA ABROLLKIPPER a.s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nojemská 1625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404863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404863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výrobu kontejneru - odpadky hřbitov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0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4 7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24.08.2022 </w:t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42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8-25T12:42:00Z</dcterms:modified>
  <cp:revision>2</cp:revision>
  <dc:subject/>
  <dc:title>STATUTÁRNÍ MĚSTO VERÁČKOV</dc:title>
</cp:coreProperties>
</file>