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in Árv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běžná 186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2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2022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r Benq TH585P                          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let Apple iPad Wi-fi      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aly na ipady                    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ítač HP 24 All-in-one    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čítač Dell Optiplex 9020 SFF Intel     3 ks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ítač Dell Optiplex 5040 SFF Intel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l SE2422H , LED monitor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9:00Z</dcterms:created>
  <dc:creator>Uživatel</dc:creator>
  <dc:description/>
  <cp:keywords/>
  <dc:language>en-US</dc:language>
  <cp:lastModifiedBy>1zsrako</cp:lastModifiedBy>
  <cp:lastPrinted>2007-06-21T08:27:00Z</cp:lastPrinted>
  <dcterms:modified xsi:type="dcterms:W3CDTF">2022-08-25T12:06:00Z</dcterms:modified>
  <cp:revision>6</cp:revision>
  <dc:subject/>
  <dc:title>V Praze 9</dc:title>
</cp:coreProperties>
</file>