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</w:rPr>
      </w:pPr>
      <w:r>
        <w:rPr>
          <w:sz w:val="22"/>
          <w:szCs w:val="24"/>
        </w:rPr>
        <w:t>(dále jen Smlouva)</w:t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Oprávněný z věcného překupního práva jako věcného:</w:t>
      </w:r>
      <w:r>
        <w:rPr>
          <w:b/>
          <w:sz w:val="22"/>
          <w:szCs w:val="24"/>
        </w:rPr>
        <w:t xml:space="preserve"> 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kub Vágner, 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r.č. xxxxxxxxxxxxxx</w:t>
      </w:r>
    </w:p>
    <w:p>
      <w:pPr>
        <w:pStyle w:val="Pokraovnseznamu"/>
        <w:spacing w:lineRule="auto" w:line="276"/>
        <w:ind w:left="0" w:hanging="0"/>
        <w:jc w:val="both"/>
        <w:rPr/>
      </w:pPr>
      <w:r>
        <w:rPr>
          <w:sz w:val="22"/>
          <w:szCs w:val="24"/>
        </w:rPr>
        <w:t>bytem: xxxxxxxxxxxx, Průhonice, PSČ 252 43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 xml:space="preserve">Vlastník nemovitosti </w:t>
      </w:r>
      <w:r>
        <w:rPr>
          <w:sz w:val="22"/>
          <w:szCs w:val="24"/>
        </w:rPr>
        <w:t xml:space="preserve">: 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Město Kutná Hora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00236195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se sídlem: Kutná Hora-Vnitřní Město, Havlíčkovo nám.552/1, PSČ 284 01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é starostou Ing. Josefem Viktorou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3"/>
        </w:numPr>
        <w:spacing w:before="0" w:after="28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mluvní strany uzavřely dne 6.4.2021 Smlouvu o zřízení předkupního práva jako věcného práva, jejímž předmětem bylo zřízení předkupního práva na pozemek p.č. 1266 o výměře  1480m2 zapsaného u Katastrálního úřadu pro Středočeský kraj, Katastrální pracoviště Kutná Hora, v katastru nemovitostí pro obec a katastrální území Paběnice.</w:t>
      </w:r>
    </w:p>
    <w:p>
      <w:pPr>
        <w:pStyle w:val="Odstavecseseznamem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trana Město Kutná Hora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Obě smluvní strany shodně konstatují, tato smlouva byla chybně zveřejněna dne 6.4.2021  ( neúplná anonymizace, cena) a že jsou si vědomy právních následků s tím spojených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chybného 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této smlouvy. Lhůty se rovněž řídí původně sjednanou smlouvou.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byla schválena usnesením Zastupitelstva města Kutná Hora č.88/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Smlouva o zřízení předkupního práva jako věcného práva z 6.4.2021</w:t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MLOUVA O ZŘÍZENÍ PŘEDKUPNÍHO PRÁVA JAKO VĚCNÉHO PRÁVA</w:t>
      </w:r>
    </w:p>
    <w:p>
      <w:pPr>
        <w:pStyle w:val="HLAVIC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zavřená me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akubem Vágnerem</w:t>
      </w:r>
    </w:p>
    <w:p>
      <w:pPr>
        <w:pStyle w:val="Normal"/>
        <w:spacing w:before="0" w:after="0"/>
        <w:ind w:left="283" w:firstLine="283"/>
        <w:rPr>
          <w:sz w:val="24"/>
          <w:szCs w:val="24"/>
        </w:rPr>
      </w:pPr>
      <w:bookmarkStart w:id="0" w:name="_Hlk9514616"/>
      <w:bookmarkEnd w:id="0"/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.č.: 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ytem: xxxxxxxxxxxxxx, PSČ 252 43</w:t>
      </w:r>
    </w:p>
    <w:p>
      <w:pPr>
        <w:pStyle w:val="Normal"/>
        <w:spacing w:before="0" w:after="0"/>
        <w:ind w:firstLine="283"/>
        <w:rPr>
          <w:sz w:val="24"/>
          <w:szCs w:val="24"/>
        </w:rPr>
      </w:pPr>
      <w:bookmarkStart w:id="1" w:name="_Hlk9514616"/>
      <w:bookmarkEnd w:id="1"/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dále také ”</w:t>
      </w:r>
      <w:r>
        <w:rPr>
          <w:b/>
          <w:sz w:val="24"/>
          <w:szCs w:val="24"/>
        </w:rPr>
        <w:t>oprávněný z věcného předkupního práva</w:t>
      </w:r>
      <w:r>
        <w:rPr>
          <w:b/>
          <w:bCs/>
          <w:sz w:val="24"/>
          <w:szCs w:val="24"/>
        </w:rPr>
        <w:t>“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Style w:val="Platne1"/>
          <w:b/>
          <w:b/>
          <w:bCs/>
          <w:sz w:val="24"/>
          <w:szCs w:val="24"/>
        </w:rPr>
      </w:pPr>
      <w:r>
        <w:rPr>
          <w:rStyle w:val="Platne1"/>
          <w:b/>
          <w:sz w:val="24"/>
          <w:szCs w:val="24"/>
        </w:rPr>
        <w:t>Městem Kutná Hora</w:t>
      </w:r>
    </w:p>
    <w:p>
      <w:pPr>
        <w:pStyle w:val="Normal"/>
        <w:spacing w:before="0" w:after="0"/>
        <w:ind w:left="720" w:hanging="0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</w:t>
      </w:r>
      <w:r>
        <w:rPr>
          <w:sz w:val="24"/>
          <w:szCs w:val="24"/>
        </w:rPr>
        <w:t>00236195</w:t>
      </w:r>
    </w:p>
    <w:p>
      <w:pPr>
        <w:pStyle w:val="Normal"/>
        <w:spacing w:before="0" w:after="0"/>
        <w:ind w:left="720" w:hanging="0"/>
        <w:rPr/>
      </w:pPr>
      <w:r>
        <w:rPr>
          <w:rStyle w:val="Platne1"/>
          <w:sz w:val="24"/>
          <w:szCs w:val="24"/>
        </w:rPr>
        <w:t xml:space="preserve">se sídlem: </w:t>
      </w:r>
      <w:r>
        <w:rPr>
          <w:sz w:val="24"/>
          <w:szCs w:val="24"/>
        </w:rPr>
        <w:t>Kutná Hora-Vnitřní Město, Havlíčkovo náměstí 552/1, PSČ: 284 01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toupené starostou </w:t>
      </w:r>
      <w:r>
        <w:rPr>
          <w:rStyle w:val="StrongEmphasis"/>
          <w:b w:val="false"/>
          <w:sz w:val="24"/>
          <w:szCs w:val="24"/>
        </w:rPr>
        <w:t>Ing. Josefem Viktorou</w:t>
      </w:r>
      <w:r>
        <w:rPr>
          <w:rStyle w:val="StrongEmphasis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dále také ”</w:t>
      </w:r>
      <w:r>
        <w:rPr>
          <w:b/>
          <w:bCs/>
          <w:sz w:val="24"/>
          <w:szCs w:val="24"/>
        </w:rPr>
        <w:t>vlastník nemovitosti</w:t>
      </w:r>
      <w:r>
        <w:rPr>
          <w:sz w:val="24"/>
          <w:szCs w:val="24"/>
        </w:rPr>
        <w:t>”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Oprávněný z věcného předkupního práva a </w:t>
      </w:r>
      <w:r>
        <w:rPr>
          <w:bCs/>
          <w:sz w:val="24"/>
          <w:szCs w:val="24"/>
        </w:rPr>
        <w:t>vlastník nemovitosti</w:t>
      </w:r>
      <w:r>
        <w:rPr>
          <w:sz w:val="24"/>
          <w:szCs w:val="24"/>
        </w:rPr>
        <w:t xml:space="preserve"> jsou dále též označováni společně jako ”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”)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se na základě úplného konsensu o všech dále uvedených ustanoveních dohodly v souladu s příslušnými ustanoveními obecně závazných právních předpisů, zejména občanského zákoníku č. 89/2012 Sb. ve znění předpisů pozdějších na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Ě O ZŘÍZENÍ PŘEDKUPNÍHO PRÁVA JAKO VĚCNÉHO PRÁVA</w:t>
      </w:r>
    </w:p>
    <w:p>
      <w:pPr>
        <w:pStyle w:val="NADPISCENNETU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CENNETUC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2.</w:t>
      </w:r>
    </w:p>
    <w:p>
      <w:pPr>
        <w:pStyle w:val="NADPISCENNETUC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vitost a spoluvlastnické podíl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ředmětem předkupního práva upraveného touto smlouvou je následující nemovitá věc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zemek parc. č. 1266 o výměře 1 48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psaný u Katastrálního úřadu pro Středočeský kraj, Katastrální pracoviště Kutná Hora, v katastru nemovitostí pro obec a katastrální území Paběnice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Uvedená nemovitá věc je dále označována jako “</w:t>
      </w:r>
      <w:r>
        <w:rPr>
          <w:b/>
          <w:sz w:val="24"/>
          <w:szCs w:val="24"/>
        </w:rPr>
        <w:t>nemovitost</w:t>
      </w:r>
      <w:r>
        <w:rPr>
          <w:sz w:val="24"/>
          <w:szCs w:val="24"/>
        </w:rPr>
        <w:t>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3.</w:t>
      </w:r>
    </w:p>
    <w:p>
      <w:pPr>
        <w:pStyle w:val="Norm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upní právo</w:t>
      </w:r>
    </w:p>
    <w:p>
      <w:pPr>
        <w:pStyle w:val="Nor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</w:p>
    <w:p>
      <w:pPr>
        <w:pStyle w:val="Norm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dohodly předkupní právo oprávněného z věcného břemene k nemovitosti, a to jako věcné právo.</w:t>
      </w:r>
    </w:p>
    <w:p>
      <w:pPr>
        <w:pStyle w:val="Nor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</w:p>
    <w:p>
      <w:pPr>
        <w:pStyle w:val="Norm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lastník nemovitosti a případní další vlastníci či spoluvlastníci nemovitosti uvedené v čl. 2. této smlouvy, jako jeho právní nástupci, jsou povinni pro případ jakéhokoli zcizení nemovitosti nebo podílu na ní nabídnout ji ke koupi oprávněnému z věcného předkupního práva za kupní cenu v místě a čase obvyklou ve výši zjištěné znaleckým posudkem znalce vybraného vlastníkem nemovitosti, a to za cenu v místě a čase obvyklou v době uskutečnění nabídky předkupního práva. Znalecký posudek bude zjišťovat cenu nemovitosti bez ohledu na její turistické, rekreační či sportovní využití provedené oprávněným z věcného předkupního práva v rámci jeho činnosti na nemovitosti. Pro odstranění všech pochybností se má za to, že se znaleckým posudkem bude zjišťovat čistá hodnota nemovitosti bez ohledu na jiné vlivy. Oprávněný z věcného předkupního práva je oprávněn si nechat zajistit oponentní znalecký posudek s tím, že bude-li rozdíl v cenách větší než 20 %, bude kupní cena činit průměr zjištěných cen. V případě, že rozdíl v kupní ceně zjištěné oponentním posudkem bude menší než 20 %, bude se vycházet z ceny znaleckého posudku znalce vybraného vlastníkem nemovitosti. Takto zjištěná cena bude cenou uvedenou v kupní smlouvě. V případě, že vlastník nemovitosti učiní nabídku za cenu zjištěnou znaleckým posudkem znalce vybraného vlastníkem nemovitosti, bude konečná cena ve smlouvě upravena dle tohoto ujednání.  </w:t>
      </w:r>
    </w:p>
    <w:p>
      <w:pPr>
        <w:pStyle w:val="Nor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</w:p>
    <w:p>
      <w:pPr>
        <w:pStyle w:val="Norm"/>
        <w:spacing w:before="0" w:after="0"/>
        <w:rPr/>
      </w:pPr>
      <w:r>
        <w:rPr>
          <w:sz w:val="24"/>
          <w:szCs w:val="24"/>
        </w:rPr>
        <w:t xml:space="preserve">Vlastník nemovitosti je povinen odeslat nabídku ke koupi oprávněnému z věcného břemene doporučenou poštou na adresu uvedenou v této smlouvě a dále na adresu, kterou zná nebo kterou mu oprávněný z věcného břemene jako doručovací adresu sdělil. Dojde-li k doručení nabídky ke koupi na více adres, považuje se za den doručení den, který je dnem posledním. </w:t>
      </w:r>
    </w:p>
    <w:p>
      <w:pPr>
        <w:pStyle w:val="Nor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</w:p>
    <w:p>
      <w:pPr>
        <w:pStyle w:val="Norm"/>
        <w:spacing w:before="0" w:after="0"/>
        <w:rPr/>
      </w:pPr>
      <w:r>
        <w:rPr>
          <w:sz w:val="24"/>
          <w:szCs w:val="24"/>
        </w:rPr>
        <w:t xml:space="preserve">Nabídka ke koupi musí obsahovat určení nemovitosti ke koupi, cenu zjištěnou podle této smlouvy s tím, že může být následně změněna v souladu s ustanovením čl.3.2. této smlouvy, návrh kupní smlouvy a termín a místo pro uzavření kupní smlouvy, který nesmí být kratší než čtyři kalendářní měsíce ode dne doručení nabídky ke koupi počínaje prvním dnem měsíce následujícího po měsíci, ve kterém dojde k doručení nabídky ke koupi. Zaplacení kupní ceny v návrhu kupní smlouvy nesmí o více než pět pracovních dní předcházet navrženému termínu podpisu kupní smlouvy a kupní cena musí být skládána do notářské či advokátní úschovy nebo na vázaný účet banky. </w:t>
      </w:r>
    </w:p>
    <w:p>
      <w:pPr>
        <w:pStyle w:val="Norm"/>
        <w:spacing w:before="0" w:after="0"/>
        <w:rPr/>
      </w:pPr>
      <w:r>
        <w:rPr>
          <w:b/>
          <w:sz w:val="24"/>
          <w:szCs w:val="24"/>
        </w:rPr>
        <w:t>3.5.</w:t>
      </w:r>
    </w:p>
    <w:p>
      <w:pPr>
        <w:pStyle w:val="Norm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, že jako kupní cenu pro uplatnění předkupního práva nepoužijí cenu nabídnutou třetí osobou. </w:t>
      </w:r>
    </w:p>
    <w:p>
      <w:pPr>
        <w:pStyle w:val="Nor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4.</w:t>
      </w:r>
    </w:p>
    <w:p>
      <w:pPr>
        <w:pStyle w:val="NADPISCENNETUC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latnost předkupního práva</w:t>
      </w:r>
    </w:p>
    <w:p>
      <w:pPr>
        <w:pStyle w:val="Norm"/>
        <w:spacing w:before="0" w:after="0"/>
        <w:rPr/>
      </w:pPr>
      <w:r>
        <w:rPr>
          <w:sz w:val="24"/>
          <w:szCs w:val="24"/>
        </w:rPr>
        <w:t>Předkupní právo podle této smlouvy se mezi smluvními stranami sjednává bezplatně, s čímž její účastníci výslovně souhlasí.</w:t>
      </w:r>
    </w:p>
    <w:p>
      <w:pPr>
        <w:pStyle w:val="Nor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5.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Zkladntext2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5.1.  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. Uveřejnění této smlouvy v registru smluv zajistí bez zbytečného odkladu po jejím uzavření vlastník nemovitostí.  </w:t>
      </w:r>
    </w:p>
    <w:p>
      <w:pPr>
        <w:pStyle w:val="Zkladntext2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5.2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rávněný z věcného předkupního práva nabývá předkupní právo podle této smlouvy vkladem do příslušného katastru nemovitostí.</w:t>
      </w:r>
    </w:p>
    <w:p>
      <w:pPr>
        <w:pStyle w:val="Zkladntext2"/>
        <w:spacing w:lineRule="auto" w:line="240" w:before="0" w:after="0"/>
        <w:rPr/>
      </w:pPr>
      <w:r>
        <w:rPr>
          <w:b/>
          <w:sz w:val="24"/>
          <w:szCs w:val="24"/>
        </w:rPr>
        <w:t>5.3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škeré změny této smlouvy je možno činit pouze písemnými dodatky.</w:t>
      </w:r>
    </w:p>
    <w:p>
      <w:pPr>
        <w:pStyle w:val="Zkladntext2"/>
        <w:spacing w:lineRule="auto" w:line="240" w:before="0" w:after="0"/>
        <w:rPr/>
      </w:pPr>
      <w:r>
        <w:rPr>
          <w:b/>
          <w:bCs/>
          <w:sz w:val="24"/>
          <w:szCs w:val="24"/>
        </w:rPr>
        <w:t>5.4.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 případě, že některé z ustanovení této smlouvy je nebo se stane neúčinným, zůstávají ostatní ustanovení smlouvy v účinnosti. Smluvní strany se zavazují nahradit neúčinná ustanovení této smlouvy jiným, účinným ustanovením, které svým obsahem a smyslem odpovídá nejlépe obsahu původního, neúčinného ustanovení.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</w:t>
      </w:r>
    </w:p>
    <w:p>
      <w:pPr>
        <w:pStyle w:val="Zkladntext2"/>
        <w:spacing w:lineRule="auto" w:line="240" w:before="0" w:after="0"/>
        <w:rPr/>
      </w:pPr>
      <w:r>
        <w:rPr>
          <w:bCs/>
          <w:sz w:val="24"/>
          <w:szCs w:val="24"/>
        </w:rPr>
        <w:t xml:space="preserve">Tato smlouva se uzavírá na dobu do 31. 10. 2038 s tím, že bude-li splněna podmínka trvání podpachtovního nebo pachtovního vztahu </w:t>
      </w:r>
      <w:r>
        <w:rPr>
          <w:sz w:val="24"/>
          <w:szCs w:val="24"/>
        </w:rPr>
        <w:t>oprávněného z věcného předkupního práva k nemovitosti i po uplynutí doby, na kterou bylo předkupní právo sjednáno, prodlužuje se účinnost této smlouvy na dobu dalších dvaceti pěti let.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6.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smlouva se vyhotovuje ve třech vyhotoveních, přičemž každá smluvní strana obdrží po jednom vyhotovení a jedno vyhotovení bude doručeno příslušnému katastrálnímu úřadu.</w:t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b/>
          <w:bCs/>
          <w:sz w:val="24"/>
          <w:szCs w:val="24"/>
        </w:rPr>
        <w:t>5.7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že byla sepsána a uzavřena podle jejich pravé, vážné a svobodné vůle a nikoli v tísni a za nápadně nevýhodných podmínek, což stvrzují svými podpisy.</w:t>
      </w:r>
    </w:p>
    <w:p>
      <w:pPr>
        <w:pStyle w:val="TextBody"/>
        <w:ind w:left="-284" w:right="-3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autoSpaceDE w:val="true"/>
        <w:spacing w:before="0" w:after="0"/>
        <w:ind w:left="-284" w:right="-341" w:firstLine="284"/>
        <w:rPr/>
      </w:pPr>
      <w:r>
        <w:rPr/>
      </w:r>
    </w:p>
    <w:p>
      <w:pPr>
        <w:pStyle w:val="Heading2"/>
        <w:autoSpaceDE w:val="true"/>
        <w:spacing w:before="0" w:after="0"/>
        <w:ind w:left="-284" w:right="-341" w:firstLine="284"/>
        <w:rPr/>
      </w:pPr>
      <w:r>
        <w:rPr/>
        <w:t>Doložka:</w:t>
      </w:r>
    </w:p>
    <w:p>
      <w:pPr>
        <w:pStyle w:val="TextBody"/>
        <w:spacing w:before="0" w:after="0"/>
        <w:rPr/>
      </w:pPr>
      <w:r>
        <w:rPr>
          <w:sz w:val="24"/>
        </w:rPr>
        <w:t>Město Kutná Hora prohlašuje, že byly splněny veškeré zákonné podmínky pro platnost této smlouvy o zřízení předkupního práva jako věcného práva, vyplývající ze zákona č. 128/2000 Sb. „O obcích.“</w:t>
      </w:r>
    </w:p>
    <w:p>
      <w:pPr>
        <w:pStyle w:val="TextBody"/>
        <w:rPr>
          <w:sz w:val="24"/>
          <w:szCs w:val="24"/>
        </w:rPr>
      </w:pPr>
      <w:r>
        <w:rPr>
          <w:iCs/>
          <w:sz w:val="24"/>
          <w:szCs w:val="24"/>
        </w:rPr>
        <w:t xml:space="preserve">Záměr na zřízení předkupního práva byl zveřejněn vyvěšením na úředních deskách města ve dnech od 17. 7. 2020 do 11. 8. 2020 </w:t>
      </w:r>
      <w:r>
        <w:rPr>
          <w:sz w:val="24"/>
          <w:szCs w:val="24"/>
        </w:rPr>
        <w:t>dle zákona č. 128/2000 Sb.; v téže době byl rovněž zveřejněn způsobem umožňujícím dálkový přístup na internetové stránce města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Zřízení předkupního práva jako věcného práva bylo projednáno Radou Města Kutná Hora usnesením č. 579/20 ze dne 26. 8. 2020 a následně schváleno Zastupitelstvem Města Kutná Hora usnesením č. 136/20 ze dne 15. 9. 2020 dle zákona „O obcích“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Kutné Hoře  dne 6.4.2021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          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Město Kutná Hora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Jakub Vágner</w:t>
      </w:r>
    </w:p>
    <w:p>
      <w:pPr>
        <w:pStyle w:val="Zkladntext2"/>
        <w:spacing w:lineRule="auto" w:line="240" w:before="0" w:after="0"/>
        <w:ind w:left="4956" w:right="-284" w:hanging="4956"/>
        <w:rPr>
          <w:sz w:val="24"/>
          <w:szCs w:val="24"/>
        </w:rPr>
      </w:pPr>
      <w:r>
        <w:rPr>
          <w:sz w:val="24"/>
          <w:szCs w:val="24"/>
        </w:rPr>
        <w:t xml:space="preserve">( vlastník nemovitosti )    </w:t>
        <w:tab/>
        <w:t xml:space="preserve">                 (oprávněný z věc.předkup.práva)              </w:t>
        <w:tab/>
      </w:r>
    </w:p>
    <w:p>
      <w:pPr>
        <w:pStyle w:val="NADPISCENNETUC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latne1">
    <w:name w:val="platn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lineRule="auto" w:line="240" w:before="60" w:after="0"/>
      <w:ind w:left="1134" w:hanging="1134"/>
      <w:textAlignment w:val="baseline"/>
    </w:pPr>
    <w:rPr>
      <w:rFonts w:ascii="Arial" w:hAnsi="Arial" w:eastAsia="Times New Roman" w:cs="Arial"/>
      <w:b/>
      <w:spacing w:val="10"/>
      <w:sz w:val="24"/>
      <w:szCs w:val="20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lineRule="auto" w:line="240" w:before="120" w:after="6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overflowPunct w:val="false"/>
      <w:autoSpaceDE w:val="false"/>
      <w:spacing w:lineRule="auto" w:line="240" w:before="120" w:after="6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6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2:00Z</dcterms:created>
  <dc:creator>Zahradníčková Iva</dc:creator>
  <dc:description/>
  <cp:keywords/>
  <dc:language>en-US</dc:language>
  <cp:lastModifiedBy>MěÚ Kutná Hora</cp:lastModifiedBy>
  <cp:lastPrinted>2018-08-28T13:08:00Z</cp:lastPrinted>
  <dcterms:modified xsi:type="dcterms:W3CDTF">2022-08-25T11:24:00Z</dcterms:modified>
  <cp:revision>10</cp:revision>
  <dc:subject/>
  <dc:title/>
</cp:coreProperties>
</file>