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bCs/>
          <w:sz w:val="28"/>
          <w:szCs w:val="28"/>
        </w:rPr>
        <w:t>183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here-Illumination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rá horka I/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21 84 7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021847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 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dekorace@blachere-illuminations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chere-Illumination 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rá horka I/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0 01 Z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21 84 7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021847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 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dekorace@blachere-illuminations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3.08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noční výzdobu dle Vaší nabídky – Varianta č. 1, kterou připojuji v příloze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 Tovární 677/28, 568 02 Svitavy                                           Termín dodání: 31.10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 64 849,05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3.08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 -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1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2-08-24T07:37:00Z</dcterms:modified>
  <cp:revision>4</cp:revision>
  <dc:subject/>
  <dc:title/>
</cp:coreProperties>
</file>