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4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nergy Benefit Centre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řenova 438/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90 292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Energy Benefit Centre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řenova 438/3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90 292 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3.08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063/LN/2022 ze dne 22.08.2022 u vás objednáváme zpracování podkladů pro podání žádosti o dotaci z OPŽP, zpracování výpočtů prokazujících pasivní standard budovy a agregovaný rozpočet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nabídková cena činí 195.000,- Kč bez DPH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0:00Z</dcterms:created>
  <dc:creator>Marcela Surovska</dc:creator>
  <dc:description/>
  <cp:keywords/>
  <dc:language>en-US</dc:language>
  <cp:lastModifiedBy>Michaela Šrajlová</cp:lastModifiedBy>
  <cp:lastPrinted>2022-08-23T08:04:00Z</cp:lastPrinted>
  <dcterms:modified xsi:type="dcterms:W3CDTF">2022-08-23T06:06:00Z</dcterms:modified>
  <cp:revision>3</cp:revision>
  <dc:subject/>
  <dc:title/>
</cp:coreProperties>
</file>