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Josef Sklen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404721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Jihla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26N17/20 ze dne 5. 5. 2017, ve znění dodatku č. 1-5  (dále jen „smlouva“), kterým se mění předmět pacht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Oznámení o změně výše pachtovného ze dne 26.8.2021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43842 Kč (slovy: čtyřicettřitisícosmsetčty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zůstává bez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mto dodatkem se upravuje předmět pachtu dle údajů vedených v katastru nemovitostí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Z důvodu provedené revize katastru Pístov u Jihlavy byla sloučena p.č. 476/28, 476/29, 479/2 a staly se součástí p.č. 478/60 - část, u které se změnila výměra, dále zanikla p.č. 478/29 a byla sloučena s p.č. 478/60. V katastrálním území Rančířov byla přečíslována parcela č. PK 265 na p.č. GP265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edílnou součástí tohoto dodatku je příloha č. 1, kterou tvoří seznam propachtovaných nemovitostí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 ,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4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LL.M.</w:t>
        <w:tab/>
        <w:t>Josef Sklená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editelka KPU pro Kraj Vysočina 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1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"/>
        <w:gridCol w:w="23"/>
        <w:gridCol w:w="1102"/>
        <w:gridCol w:w="419"/>
        <w:gridCol w:w="23"/>
        <w:gridCol w:w="23"/>
        <w:gridCol w:w="1178"/>
        <w:gridCol w:w="58"/>
        <w:gridCol w:w="500"/>
        <w:gridCol w:w="1017"/>
        <w:gridCol w:w="34"/>
        <w:gridCol w:w="30"/>
        <w:gridCol w:w="23"/>
        <w:gridCol w:w="1174"/>
        <w:gridCol w:w="237"/>
        <w:gridCol w:w="1215"/>
        <w:gridCol w:w="30"/>
        <w:gridCol w:w="1547"/>
        <w:gridCol w:w="401"/>
        <w:gridCol w:w="318"/>
        <w:gridCol w:w="9"/>
      </w:tblGrid>
      <w:tr>
        <w:trPr/>
        <w:tc>
          <w:tcPr>
            <w:tcW w:w="8687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říloha č. 1 pachtovní smlouvy č. 26N17/20</w:t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78"/>
            </w:tblGrid>
            <w:tr>
              <w:trPr>
                <w:trHeight w:val="282" w:hRule="atLeast"/>
              </w:trPr>
              <w:tc>
                <w:tcPr>
                  <w:tcW w:w="8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/>
          </w:tcPr>
          <w:tbl>
            <w:tblPr>
              <w:tblW w:w="15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1"/>
            </w:tblGrid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iabilní symbo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tbl>
            <w:tblPr>
              <w:tblW w:w="12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66"/>
            </w:tblGrid>
            <w:tr>
              <w:trPr>
                <w:trHeight w:val="262" w:hRule="atLeast"/>
              </w:trPr>
              <w:tc>
                <w:tcPr>
                  <w:tcW w:w="12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17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tbl>
            <w:tblPr>
              <w:tblW w:w="10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"/>
            </w:tblGrid>
            <w:tr>
              <w:trPr>
                <w:trHeight w:val="262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/>
          </w:tcPr>
          <w:tbl>
            <w:tblPr>
              <w:tblW w:w="11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85"/>
            </w:tblGrid>
            <w:tr>
              <w:trPr>
                <w:trHeight w:val="282" w:hRule="atLeas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.05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15"/>
            </w:tblGrid>
            <w:tr>
              <w:trPr>
                <w:trHeight w:val="262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ční pach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tbl>
            <w:tblPr>
              <w:tblW w:w="15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7"/>
            </w:tblGrid>
            <w:tr>
              <w:trPr>
                <w:trHeight w:val="262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842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/>
          </w:tcPr>
          <w:tbl>
            <w:tblPr>
              <w:tblW w:w="11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32"/>
            </w:tblGrid>
            <w:tr>
              <w:trPr>
                <w:trHeight w:val="2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tisk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/>
          </w:tcPr>
          <w:tbl>
            <w:tblPr>
              <w:tblW w:w="1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08"/>
            </w:tblGrid>
            <w:tr>
              <w:trPr>
                <w:trHeight w:val="252" w:hRule="atLeast"/>
              </w:trPr>
              <w:tc>
                <w:tcPr>
                  <w:tcW w:w="1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.0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/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51"/>
            </w:tblGrid>
            <w:tr>
              <w:trPr>
                <w:trHeight w:val="262" w:hRule="atLeast"/>
              </w:trPr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činná o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/>
          </w:tcPr>
          <w:tbl>
            <w:tblPr>
              <w:tblW w:w="11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97"/>
            </w:tblGrid>
            <w:tr>
              <w:trPr>
                <w:trHeight w:val="282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.05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/>
          </w:tcPr>
          <w:tbl>
            <w:tblPr>
              <w:tblW w:w="15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3"/>
            </w:tblGrid>
            <w:tr>
              <w:trPr>
                <w:trHeight w:val="262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6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9" w:type="dxa"/>
            <w:gridSpan w:val="18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45"/>
              <w:gridCol w:w="6700"/>
            </w:tblGrid>
            <w:tr>
              <w:trPr>
                <w:trHeight w:val="262" w:hRule="atLeast"/>
              </w:trPr>
              <w:tc>
                <w:tcPr>
                  <w:tcW w:w="26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7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lenář Josef</w:t>
                  </w:r>
                </w:p>
              </w:tc>
              <w:tc>
                <w:tcPr>
                  <w:tcW w:w="67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ov 32, 586 01 Jihl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6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2" w:type="dxa"/>
            <w:gridSpan w:val="19"/>
            <w:tcBorders/>
          </w:tcPr>
          <w:tbl>
            <w:tblPr>
              <w:tblW w:w="80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70"/>
              <w:gridCol w:w="279"/>
              <w:gridCol w:w="589"/>
              <w:gridCol w:w="201"/>
              <w:gridCol w:w="279"/>
              <w:gridCol w:w="334"/>
              <w:gridCol w:w="501"/>
              <w:gridCol w:w="523"/>
              <w:gridCol w:w="539"/>
              <w:gridCol w:w="634"/>
              <w:gridCol w:w="879"/>
              <w:gridCol w:w="801"/>
              <w:gridCol w:w="329"/>
              <w:gridCol w:w="712"/>
              <w:gridCol w:w="968"/>
              <w:gridCol w:w="6"/>
            </w:tblGrid>
            <w:tr>
              <w:trPr>
                <w:trHeight w:val="461" w:hRule="atLeast"/>
              </w:trPr>
              <w:tc>
                <w:tcPr>
                  <w:tcW w:w="74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79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8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9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erekvička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9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9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1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1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1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85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49,9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09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58,5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9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,1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90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0,4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9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 33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73,6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89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1,4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3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2,5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8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4,5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15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99,3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07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3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5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1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53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163,9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69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 382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052,4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79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49,9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9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49,9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20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222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5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3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,3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199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75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2,7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375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0,6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62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54,6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0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4,4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56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87,7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1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35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,3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54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,9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3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,6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1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7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7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 53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04,0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nčava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3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83,6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038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83,6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16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584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374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86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0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5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,6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3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2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1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,0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vize sloučení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4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5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5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8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75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7,0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76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70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6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3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50 ha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3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,6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asov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4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1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1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1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2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79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,4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8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4,1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udénky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,9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9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,9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6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,3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ást 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1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,5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44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á u Jihlavy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4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2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4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4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5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1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1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2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4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6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2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7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0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9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1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9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1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52" w:type="dxa"/>
                  <w:gridSpan w:val="6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376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30,4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28" w:type="dxa"/>
                  <w:gridSpan w:val="11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0 977</w:t>
                  </w:r>
                </w:p>
              </w:tc>
              <w:tc>
                <w:tcPr>
                  <w:tcW w:w="32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84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6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4:00Z</dcterms:created>
  <dc:creator>PFCR</dc:creator>
  <dc:description/>
  <cp:keywords/>
  <dc:language>en-US</dc:language>
  <cp:lastModifiedBy>Dohnalová Libuše Ing.</cp:lastModifiedBy>
  <cp:lastPrinted>2022-08-05T15:32:00Z</cp:lastPrinted>
  <dcterms:modified xsi:type="dcterms:W3CDTF">2022-08-24T14:05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