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281548/2022/520100/Dohnalo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2N14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EUROFARMS Jihlava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eroltice 65, Jihlava, 586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5289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289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S Brno, oddíl C, vložka 2157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XXXXXX, na základě P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 pachtovní smlouvě č. 32N14/20 ze dne 30. 6. 2014, ve znění dodatku č. 1-7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pachtovného ze dne 25.8.2021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47535 Kč (slovy: čtyřicetsedmtisícpět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upraveno z důvodu úpravy předmětu pachtu na částku 46787 Kč (slovy: čtyřicetšesttisícsedmsetosmdesátsedm 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pachtu se upravuje v k.ú. Hosov na stav vedený katastru nemovitostí. Z důvodu zahájené KPÚ byly zaměřeny hranice KPÚ a přečíslovány parcely Katastrálním úřadem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ále se upravuje předmět pachtu v k.ú. Hruškové Dvory, kde byla provedena revize katastru a došlo ke sloučení parcel.  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A dále byla provedena změna v k.ú. Rančířov, kde došlo k přečíslování parcel z důvodu zahájené JPÚ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dílnou součástí tohoto dodatku jsou přílohy: č. 1 – seznam propachtovaných nemovitostí, č. 2 – výpočet pachtovného ke dni 1. 10. 2022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2 je pachtýř povinen zaplatit částku  47419  Kč (slovy: čtyřicetsedmtisícčtyřista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8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4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LL.M.</w:t>
        <w:tab/>
        <w:t>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PU pro Kraj Vysočina</w:t>
        <w:tab/>
        <w:t>na zákl. PM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správnost: Ing. Libuše Dohnalová</w:t>
        <w:tab/>
        <w:tab/>
        <w:tab/>
        <w:t xml:space="preserve">          ………………………………………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</w:t>
        <w:tab/>
        <w:tab/>
        <w:tab/>
        <w:tab/>
        <w:t>XXXXX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  <w:tab/>
        <w:tab/>
        <w:tab/>
        <w:tab/>
        <w:tab/>
        <w:tab/>
        <w:tab/>
        <w:tab/>
        <w:t>na zákl. PM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7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8"/>
        <w:gridCol w:w="23"/>
        <w:gridCol w:w="1041"/>
        <w:gridCol w:w="359"/>
        <w:gridCol w:w="60"/>
        <w:gridCol w:w="23"/>
        <w:gridCol w:w="718"/>
        <w:gridCol w:w="483"/>
        <w:gridCol w:w="58"/>
        <w:gridCol w:w="500"/>
        <w:gridCol w:w="1016"/>
        <w:gridCol w:w="34"/>
        <w:gridCol w:w="30"/>
        <w:gridCol w:w="23"/>
        <w:gridCol w:w="1174"/>
        <w:gridCol w:w="237"/>
        <w:gridCol w:w="1215"/>
        <w:gridCol w:w="30"/>
        <w:gridCol w:w="1548"/>
        <w:gridCol w:w="401"/>
        <w:gridCol w:w="1393"/>
        <w:gridCol w:w="285"/>
        <w:gridCol w:w="9"/>
      </w:tblGrid>
      <w:tr>
        <w:trPr/>
        <w:tc>
          <w:tcPr>
            <w:tcW w:w="8687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říloha č. 1 pachtovní smlouvy č. 32N14/20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78"/>
            </w:tblGrid>
            <w:tr>
              <w:trPr>
                <w:trHeight w:val="282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1"/>
            </w:tblGrid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iabilní symbo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tbl>
            <w:tblPr>
              <w:tblW w:w="12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6"/>
            </w:tblGrid>
            <w:tr>
              <w:trPr>
                <w:trHeight w:val="262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14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6"/>
            </w:tblGrid>
            <w:tr>
              <w:trPr>
                <w:trHeight w:val="262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/>
          </w:tcPr>
          <w:tbl>
            <w:tblPr>
              <w:tblW w:w="11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85"/>
            </w:tblGrid>
            <w:tr>
              <w:trPr>
                <w:trHeight w:val="282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06.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15"/>
            </w:tblGrid>
            <w:tr>
              <w:trPr>
                <w:trHeight w:val="262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ční pach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tbl>
            <w:tblPr>
              <w:tblW w:w="15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8"/>
            </w:tblGrid>
            <w:tr>
              <w:trPr>
                <w:trHeight w:val="262" w:hRule="atLeast"/>
              </w:trPr>
              <w:tc>
                <w:tcPr>
                  <w:tcW w:w="15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 787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/>
          </w:tcPr>
          <w:tbl>
            <w:tblPr>
              <w:tblW w:w="11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32"/>
            </w:tblGrid>
            <w:tr>
              <w:trPr>
                <w:trHeight w:val="2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tisk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/>
          </w:tcPr>
          <w:tbl>
            <w:tblPr>
              <w:tblW w:w="1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8"/>
            </w:tblGrid>
            <w:tr>
              <w:trPr>
                <w:trHeight w:val="252" w:hRule="atLeast"/>
              </w:trPr>
              <w:tc>
                <w:tcPr>
                  <w:tcW w:w="12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.0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50"/>
            </w:tblGrid>
            <w:tr>
              <w:trPr>
                <w:trHeight w:val="262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činná o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/>
          </w:tcPr>
          <w:tbl>
            <w:tblPr>
              <w:tblW w:w="11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97"/>
            </w:tblGrid>
            <w:tr>
              <w:trPr>
                <w:trHeight w:val="282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7.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20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UROFARMS JIHLAVA s.r.o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oltice 65, 586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21"/>
            <w:tcBorders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94"/>
              <w:gridCol w:w="790"/>
              <w:gridCol w:w="330"/>
              <w:gridCol w:w="334"/>
              <w:gridCol w:w="501"/>
              <w:gridCol w:w="523"/>
              <w:gridCol w:w="539"/>
              <w:gridCol w:w="634"/>
              <w:gridCol w:w="979"/>
              <w:gridCol w:w="801"/>
              <w:gridCol w:w="489"/>
              <w:gridCol w:w="712"/>
              <w:gridCol w:w="857"/>
              <w:gridCol w:w="7"/>
            </w:tblGrid>
            <w:tr>
              <w:trPr>
                <w:trHeight w:val="487" w:hRule="atLeast"/>
              </w:trPr>
              <w:tc>
                <w:tcPr>
                  <w:tcW w:w="10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8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edřich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9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99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37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7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5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 11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3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19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nč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roltice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51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4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4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6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792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1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Ko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41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7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33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5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31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7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7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6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6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6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 30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59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79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3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7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00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43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70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5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 07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35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73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4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5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7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45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5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48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46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4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 369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26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09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8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5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08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9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2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9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10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7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48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0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51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1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6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0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4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70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5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 00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7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22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0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38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9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 76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31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ho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8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uplicit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9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74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9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24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7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3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5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6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0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2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3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7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0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33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24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7 110</w:t>
                  </w:r>
                </w:p>
              </w:tc>
              <w:tc>
                <w:tcPr>
                  <w:tcW w:w="48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 7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24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20"/>
            <w:tcBorders/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40"/>
            </w:tblGrid>
            <w:tr>
              <w:trPr>
                <w:trHeight w:val="604" w:hRule="atLeast"/>
              </w:trPr>
              <w:tc>
                <w:tcPr>
                  <w:tcW w:w="40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gridSpan w:val="1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675"/>
        <w:gridCol w:w="914"/>
        <w:gridCol w:w="15"/>
        <w:gridCol w:w="8"/>
        <w:gridCol w:w="32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1323"/>
              <w:gridCol w:w="88"/>
              <w:gridCol w:w="2146"/>
              <w:gridCol w:w="177"/>
              <w:gridCol w:w="2228"/>
              <w:gridCol w:w="61"/>
              <w:gridCol w:w="1922"/>
              <w:gridCol w:w="799"/>
              <w:gridCol w:w="154"/>
            </w:tblGrid>
            <w:tr>
              <w:trPr>
                <w:trHeight w:val="149" w:hRule="atLeast"/>
              </w:trPr>
              <w:tc>
                <w:tcPr>
                  <w:tcW w:w="134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4" w:type="dxa"/>
                  <w:gridSpan w:val="8"/>
                  <w:tcBorders/>
                </w:tcPr>
                <w:tbl>
                  <w:tblPr>
                    <w:tblW w:w="87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4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8 pachtovní smlouvy č. 32N14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tbl>
                  <w:tblPr>
                    <w:tblW w:w="13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/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4.0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/>
                </w:tcPr>
                <w:tbl>
                  <w:tblPr>
                    <w:tblW w:w="2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</w:tcPr>
                <w:tbl>
                  <w:tblPr>
                    <w:tblW w:w="1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4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6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6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4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95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39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4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2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nikl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2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5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2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9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4815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 49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9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edřichov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99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3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8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nč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eroltice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4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6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79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1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Kos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6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4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s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3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30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5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3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7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8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4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5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4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36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26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9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1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7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70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00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7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9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8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6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43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hoř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uplici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3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3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7110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 92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7 4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1:00Z</dcterms:created>
  <dc:creator>PFCR</dc:creator>
  <dc:description/>
  <cp:keywords/>
  <dc:language>en-US</dc:language>
  <cp:lastModifiedBy>Dohnalová Libuše Ing.</cp:lastModifiedBy>
  <cp:lastPrinted>2022-08-04T12:12:00Z</cp:lastPrinted>
  <dcterms:modified xsi:type="dcterms:W3CDTF">2022-08-24T11:08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