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0"/>
        </w:numPr>
        <w:ind w:firstLine="567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1270</wp:posOffset>
                </wp:positionV>
                <wp:extent cx="1508125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1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80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82pt;mso-wrap-distance-left:9.05pt;mso-wrap-distance-right:9.05pt;mso-wrap-distance-top:0pt;mso-wrap-distance-bottom:0pt;margin-top:0.1pt;mso-position-vertical-relative:text;margin-left:28.75pt;mso-position-horizontal-relative:text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ind w:right="121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80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47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21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60" w:hanging="0"/>
        <w:jc w:val="center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p>
      <w:pPr>
        <w:pStyle w:val="Heading1"/>
        <w:ind w:left="2160" w:hanging="0"/>
        <w:rPr/>
      </w:pPr>
      <w:r>
        <w:rPr/>
        <w:t>Střední odborná škola a Střední odborné učiliště,</w:t>
      </w:r>
    </w:p>
    <w:p>
      <w:pPr>
        <w:pStyle w:val="Normal"/>
        <w:ind w:left="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lička, Čs. armády 485</w:t>
      </w:r>
    </w:p>
    <w:p>
      <w:pPr>
        <w:pStyle w:val="Normal"/>
        <w:ind w:left="1560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304" w:leader="none"/>
        </w:tabs>
        <w:spacing w:before="660" w:after="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š dopis zn.:</w:t>
        <w:tab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384175</wp:posOffset>
                </wp:positionV>
                <wp:extent cx="33235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pBdr>
                                <w:left w:val="single" w:sz="12" w:space="15" w:color="FCC400"/>
                              </w:pBdr>
                              <w:spacing w:before="100" w:after="100"/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404040"/>
                              </w:rPr>
                              <w:t>Jana  Matýskov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</w:rPr>
                              <w:br/>
                              <w:t>E. Hakena 2134/5</w:t>
                              <w:br/>
                              <w:t>794 01  Krn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</w:r>
                          </w:p>
                        </w:txbxContent>
                      </wps:txbx>
                      <wps:bodyPr anchor="t" lIns="198120" tIns="154940" rIns="198120" bIns="154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30.25pt;mso-position-vertical-relative:text;margin-left:224.65pt;mso-position-horizontal-relative:text">
                <v:fill opacity="0f"/>
                <v:textbox inset="0.216666666666667in,0.169444444444444in,0.216666666666667in,0.169444444444444in">
                  <w:txbxContent>
                    <w:p>
                      <w:pPr>
                        <w:pStyle w:val="Normlnweb"/>
                        <w:pBdr>
                          <w:left w:val="single" w:sz="12" w:space="15" w:color="FCC400"/>
                        </w:pBdr>
                        <w:spacing w:before="100" w:after="100"/>
                        <w:rPr>
                          <w:rFonts w:ascii="Arial" w:hAnsi="Arial" w:cs="Arial"/>
                          <w:b/>
                          <w:b/>
                          <w:color w:val="40404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404040"/>
                        </w:rPr>
                        <w:t>Jana  Matýsková</w:t>
                      </w:r>
                      <w:r>
                        <w:rPr>
                          <w:rFonts w:cs="Arial" w:ascii="Arial" w:hAnsi="Arial"/>
                          <w:b/>
                          <w:color w:val="404040"/>
                        </w:rPr>
                        <w:br/>
                        <w:t>E. Hakena 2134/5</w:t>
                        <w:br/>
                        <w:t>794 01  Krnov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4040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dne:</w:t>
        <w:tab/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jednací:</w:t>
        <w:tab/>
      </w:r>
    </w:p>
    <w:p>
      <w:pPr>
        <w:pStyle w:val="Normal"/>
        <w:tabs>
          <w:tab w:val="clear" w:pos="709"/>
          <w:tab w:val="left" w:pos="1304" w:leader="none"/>
        </w:tabs>
        <w:spacing w:before="20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řizuje:</w:t>
        <w:tab/>
        <w:t>Vápeníková T.</w:t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468008804</w:t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</w:r>
      <w:r>
        <w:fldChar w:fldCharType="begin">
          <w:ffData>
            <w:name w:val="Text6"/>
            <w:enabled/>
            <w:calcOnExit w:val="0"/>
            <w:statusText w:type="text" w:val="Před &quot;zavináčem&quot; doplňte ve formátu krestni.prijmeni.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skola@soupolicka.cz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:</w:t>
        <w:tab/>
        <w:t>468008804</w:t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</w:t>
        <w:tab/>
      </w:r>
      <w:r>
        <w:fldChar w:fldCharType="begin">
          <w:ffData>
            <w:name w:val="Text8"/>
            <w:enabled/>
            <w:calcOnExit w:val="0"/>
            <w:statusText w:type="text" w:val="Pokud přijímáte faxové zprávy, vyplňte. Jinak číslo centrálního faxu je uvedeno v zápatí.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461 725 843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1134" w:footer="47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304" w:leader="none"/>
        </w:tabs>
        <w:spacing w:before="20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:  </w:t>
        <w:tab/>
        <w:t>29. 7. 2022</w:t>
      </w:r>
    </w:p>
    <w:p>
      <w:pPr>
        <w:pStyle w:val="Normal"/>
        <w:tabs>
          <w:tab w:val="clear" w:pos="709"/>
          <w:tab w:val="left" w:pos="1304" w:leader="none"/>
        </w:tabs>
        <w:spacing w:before="20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áme u Vás pracovní oblečení pro žáky a zaměstnance dle níže uvedeného rozpisu: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hoty dámské bílé- Darja–s pasem do gumy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69 ks = 16 963,09 Kč</w:t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u w:val="single"/>
        </w:rPr>
        <w:t>Kalhoty dámské bílé- Darja–vyšší gramáž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2 ks =  505,66 Kč</w:t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alena dámská bílá-Gabriela 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9 ks = 17 532,90 Kč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lena dámská bílá-Gabriela-vyšší gramáž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ks =  1 359,44 Kč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iko pánské bílé DANIEL (bavlněné)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ks  =  609,84 Kč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okošile MICHAEL –s krátkým rukávem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 ks = 5 795 Kč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okošile MICHAEL –vyšší gramáž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ks  =  290,94 Kč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hoty pánské ARTUR-bílé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 ks = 6 955,99 Kč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hoty pánské EDWARD-bílé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ks = 560,29 Kč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hoty pánské šité-bílé</w:t>
      </w:r>
    </w:p>
    <w:p>
      <w:pPr>
        <w:pStyle w:val="Normal"/>
        <w:ind w:hanging="0"/>
        <w:rPr/>
      </w:pPr>
      <w:r>
        <w:rPr>
          <w:rFonts w:cs="Arial" w:ascii="Arial" w:hAnsi="Arial"/>
        </w:rPr>
        <w:t>2 ks = 1 334,03 Kč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hoty pánské šité-bílé-vyšší gramáž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1 ks = 667,01 Kč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uv pánská –CORK MEGI, sandál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16 ks = 7 938,08 Kč</w:t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u w:val="single"/>
        </w:rPr>
        <w:t>OBUV dámská –CORK MEGI,sandál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ks = 1 658 Kč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u w:val="single"/>
        </w:rPr>
        <w:t>Lodička kuchařská bílá, KUBA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5 ks = 2 172,56 </w:t>
      </w:r>
      <w:r>
        <w:rPr>
          <w:rFonts w:cs="Arial" w:ascii="Arial" w:hAnsi="Arial"/>
        </w:rPr>
        <w:t>Kč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50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zb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ákla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 (vč.DPH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 175,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 166,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 342,8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LKEM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 175, 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 166,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 342,83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uv pánská –CORK MEGI, sandál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55 ks = 30 854, 09 Kč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50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zb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ákla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 (vč.DPH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 499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354,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854,0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LKEM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 499,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354,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 854,09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brý den,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vrzujeme objednávku na pracovní oblečení, celková cena  činí </w:t>
      </w:r>
      <w:r>
        <w:rPr>
          <w:b/>
          <w:bCs/>
          <w:sz w:val="22"/>
          <w:szCs w:val="22"/>
        </w:rPr>
        <w:t xml:space="preserve">95 196,92,- Kč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a  Matýsková</w:t>
      </w:r>
    </w:p>
    <w:sectPr>
      <w:type w:val="continuous"/>
      <w:pgSz w:w="11906" w:h="16838"/>
      <w:pgMar w:left="1134" w:right="1134" w:gutter="0" w:header="0" w:top="1134" w:footer="47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HelveticaTTEE">
    <w:altName w:val="Symbol"/>
    <w:charset w:val="02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  <w:tab w:val="left" w:pos="4820" w:leader="none"/>
        <w:tab w:val="left" w:pos="8222" w:leader="none"/>
      </w:tabs>
      <w:rPr/>
    </w:pPr>
    <w:r>
      <w:rPr>
        <w:rFonts w:cs="Times New Roman" w:ascii="Times New Roman" w:hAnsi="Times New Roman"/>
        <w:sz w:val="18"/>
      </w:rPr>
      <w:t>Telefon</w:t>
      <w:tab/>
      <w:t>Tel./Fax.</w:t>
      <w:tab/>
      <w:t>Bankovní spojení</w:t>
      <w:tab/>
      <w:t>IČO</w:t>
    </w:r>
  </w:p>
  <w:p>
    <w:pPr>
      <w:pStyle w:val="Normal"/>
      <w:tabs>
        <w:tab w:val="clear" w:pos="709"/>
        <w:tab w:val="left" w:pos="2268" w:leader="none"/>
        <w:tab w:val="left" w:pos="4820" w:leader="none"/>
        <w:tab w:val="left" w:pos="8222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461 722 107</w:t>
      <w:tab/>
      <w:t>461 725 843</w:t>
      <w:tab/>
      <w:t>KB Svitavy, 8733-591/0100</w:t>
      <w:tab/>
      <w:t>6203196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HelveticaTTEE;Symbol" w:hAnsi=".HelveticaTTEE;Symbol" w:eastAsia="Times New Roman" w:cs=".HelveticaTTEE;Symbo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  <w:ind w:firstLine="567"/>
      <w:jc w:val="both"/>
    </w:pPr>
    <w:rPr>
      <w:rFonts w:ascii=".HelveticaTTEE;Symbol" w:hAnsi=".HelveticaTTEE;Symbol" w:eastAsia="Times New Roman" w:cs=".HelveticaTTEE;Symbo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et_sos_sou_bez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42:00Z</dcterms:created>
  <dc:creator>Machatová</dc:creator>
  <dc:description/>
  <cp:keywords/>
  <dc:language>en-US</dc:language>
  <cp:lastModifiedBy>Iva Martinů</cp:lastModifiedBy>
  <cp:lastPrinted>2022-08-24T12:49:00Z</cp:lastPrinted>
  <dcterms:modified xsi:type="dcterms:W3CDTF">2022-08-24T10:50:00Z</dcterms:modified>
  <cp:revision>5</cp:revision>
  <dc:subject/>
  <dc:title>     </dc:title>
</cp:coreProperties>
</file>