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nde Hustopeče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ova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93 01 Hustope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5729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12. 8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stravování a nápojů při rekreačním pobytu zaměstnanců školy v termínu 24. – 26. 8.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cenové kalkulace u Vás tímto závazně objednáváme stravování a nápoje pro předběžný počet 50 zaměstnanců školy (finální počet zaměstnanců bude upřesně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ová kalkulace na stravování a nápoje uvedena viz níž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storno podmínky v následujícím z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hová faktura - 50% z celkové ceny objednávky, faktura po skončení akce. Zálohová faktura bude klientovi vystavena ve výši 50% z předpokládáné ceny. V případě nehrazené zálohové faktury není dodavatel povinnen poskytnou klientovi smluvené služby. Dle reálné spotřeby bude klientovi fakturována finální částka s ohledem na uhrazenou zálohu, se splatností 14 d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é stornování objednávky, kde je výše stornovacího poplatku následující: 30 - 16 dní před příjezdem 25% storno poplatek z celkové ceny ubytování 15 - 8 dní před příjezdem 50% storno poplatek z celkové ceny ubytování 7 a méně dní před příjezdem 100% storno poplatek z celkové ceny ubytování Změny u stravování akceptujeme 3 pracovní dny před dodáním. Následně je klientovi účtován stornopoplatek ve výši 100% z celkové ceny stravo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tázek mne neváhejte kontaktov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00"/>
        <w:gridCol w:w="1000"/>
        <w:gridCol w:w="1240"/>
        <w:gridCol w:w="1320"/>
        <w:gridCol w:w="1000"/>
        <w:gridCol w:w="1260"/>
      </w:tblGrid>
      <w:tr>
        <w:trPr>
          <w:trHeight w:val="600" w:hRule="atLeast"/>
        </w:trPr>
        <w:tc>
          <w:tcPr>
            <w:tcW w:w="25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NÁJEM PROSTOR A TECHNIKA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ní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čet</w:t>
            </w:r>
          </w:p>
        </w:tc>
        <w:tc>
          <w:tcPr>
            <w:tcW w:w="12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 za jednotku s DPH</w:t>
            </w:r>
          </w:p>
        </w:tc>
        <w:tc>
          <w:tcPr>
            <w:tcW w:w="13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Celkem bez DPH 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lkem s DPH</w:t>
            </w:r>
          </w:p>
        </w:tc>
      </w:tr>
      <w:tr>
        <w:trPr>
          <w:trHeight w:val="48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dlový sál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0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 958,68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6 000,00 Kč </w:t>
            </w:r>
          </w:p>
        </w:tc>
      </w:tr>
      <w:tr>
        <w:trPr>
          <w:trHeight w:val="39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átno, projektor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0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239,67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500,00 Kč 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NÁJEM PROSTOR A TECHNIKA CELKEM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 198,35 Kč 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 500,00 Kč </w:t>
            </w:r>
          </w:p>
        </w:tc>
      </w:tr>
      <w:tr>
        <w:trPr>
          <w:trHeight w:val="548" w:hRule="atLeast"/>
        </w:trPr>
        <w:tc>
          <w:tcPr>
            <w:tcW w:w="25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BČERSTVENÍ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Dní 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čet osob</w:t>
            </w:r>
          </w:p>
        </w:tc>
        <w:tc>
          <w:tcPr>
            <w:tcW w:w="12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 za jednotku s DPH</w:t>
            </w:r>
          </w:p>
        </w:tc>
        <w:tc>
          <w:tcPr>
            <w:tcW w:w="13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Celkem bez DPH 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lkem s DPH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ěd - 24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181,82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00,00 Kč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čeře - 24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 ceně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 ceně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 ceně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ěd -  25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181,82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00,00 Kč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čeře - 25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9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 727,27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9 500,00 Kč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ut do vinařství 25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7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318,18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1 350,00 Kč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ěd - 26. 8. 20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9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181,82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4 500,00 Kč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ffee break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 090,91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0 000,00 Kč 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AVOVÁNÍ A NÁPOJE CELKEM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6 681,82 Kč 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4 350,00 Kč 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STATNÍ SLUŽBY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čet osob</w:t>
            </w:r>
          </w:p>
        </w:tc>
        <w:tc>
          <w:tcPr>
            <w:tcW w:w="12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 za jednotku s DPH</w:t>
            </w:r>
          </w:p>
        </w:tc>
        <w:tc>
          <w:tcPr>
            <w:tcW w:w="13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Celkem bez DPH </w:t>
            </w:r>
          </w:p>
        </w:tc>
        <w:tc>
          <w:tcPr>
            <w:tcW w:w="10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lkem s DPH</w:t>
            </w:r>
          </w:p>
        </w:tc>
      </w:tr>
      <w:tr>
        <w:trPr>
          <w:trHeight w:val="45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ipulační poplatek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000,00 Kč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6,45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000,00 Kč 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STATNÍ SLUŽBY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26,45 Kč 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 000,00 Kč 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LKEM</w:t>
            </w:r>
          </w:p>
        </w:tc>
        <w:tc>
          <w:tcPr>
            <w:tcW w:w="100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Celkem bez DPH </w:t>
            </w:r>
          </w:p>
        </w:tc>
        <w:tc>
          <w:tcPr>
            <w:tcW w:w="100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lkem s DPH</w:t>
            </w:r>
          </w:p>
        </w:tc>
      </w:tr>
      <w:tr>
        <w:trPr>
          <w:trHeight w:val="458" w:hRule="atLeast"/>
        </w:trPr>
        <w:tc>
          <w:tcPr>
            <w:tcW w:w="2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3 706,61 Kč </w:t>
            </w:r>
          </w:p>
        </w:tc>
        <w:tc>
          <w:tcPr>
            <w:tcW w:w="10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2 850,00 Kč </w:t>
            </w:r>
          </w:p>
        </w:tc>
      </w:tr>
      <w:tr>
        <w:trPr>
          <w:trHeight w:val="6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KEM ZA OSOB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674,13 Kč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857,00 Kč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2-08-24T09:50:00Z</dcterms:modified>
  <cp:revision>5</cp:revision>
  <dc:subject/>
  <dc:title>KOOPERATIVA</dc:title>
</cp:coreProperties>
</file>