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AROVACÍ SMLOUV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SA - 22/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Davidem Marečkem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obchodní společnost: PROGRESUS Marketing s.r.o.</w:t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</w:rPr>
        <w:t>se sídlem: 8. května 1191/45, 795 01 Rýmařov</w:t>
        <w:br/>
        <w:t>IČ: 13956728, DIČ: CZ13956728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á JUDr. Lukášem Zrůstem, Ph.D., LL.M., MBA, BA (Hons), jedna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dárce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Arial" w:ascii="Georgia" w:hAnsi="Georgia"/>
        </w:rPr>
        <w:t>Předmětem této smlouvy je závazek dárce darovat obdarovanému finanční dar na financování kultury, a to zejména na a) udržení a zvyšování umělecké kvality, podpory nadějných umělců, zpřístupnění klasické hudby dětem a mladé generaci, propagace české hudby, financování hudebních nástrojů, péče o budovu Rudolfina; b) a také za účelem rozšiřování komunity dárců, mecenášů a podporovatelů ČF s cílem dosažení větší nezávislosti na veřejných zdrojích. Na účely vyjmenované ad a) bude využito minimálně 85 % z darované částky, na účely ad b) bude využito maximálně 15 % z darované částky.</w:t>
      </w:r>
    </w:p>
    <w:p>
      <w:pPr>
        <w:pStyle w:val="Odstavecseseznamem"/>
        <w:ind w:left="72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Georgia" w:hAnsi="Georgia"/>
        </w:rPr>
        <w:t>Dárce tímto daruje ČF částku ve výši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>3 500 000 Kč</w:t>
      </w:r>
      <w:r>
        <w:rPr>
          <w:rFonts w:cs="Arial" w:ascii="Georgia" w:hAnsi="Georgia"/>
          <w:color w:val="FF0000"/>
        </w:rPr>
        <w:t xml:space="preserve"> </w:t>
      </w:r>
      <w:r>
        <w:rPr>
          <w:rFonts w:cs="Arial" w:ascii="Georgia" w:hAnsi="Georgia"/>
        </w:rPr>
        <w:t xml:space="preserve">(slovy: tři miliony pětset tisíc korun českých), kterou se zavazuje převést bezhotovostně na bankovní účet ČF č. 30007-12934011 / 0710 vedený u České národní banky, pod variabilním symbolem 22023, a to dle následujícího platebního kalendáře: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tbl>
      <w:tblPr>
        <w:tblW w:w="642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44"/>
        <w:gridCol w:w="212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Splátka dar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Část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K datu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>1 000 00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. 9. 202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>1 000 00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1. 12. 2022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>1 000 00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1. 3. 202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napToGrid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Georgia" w:hAnsi="Georgia"/>
              </w:rPr>
              <w:t>500 00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5. 6. 2023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Celk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3 500 000 K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</w:rPr>
            </w:pPr>
            <w:r>
              <w:rPr>
                <w:rFonts w:cs="Arial" w:ascii="Georgia" w:hAnsi="Georgia"/>
                <w:i/>
              </w:rPr>
            </w:r>
          </w:p>
        </w:tc>
      </w:tr>
    </w:tbl>
    <w:p>
      <w:pPr>
        <w:pStyle w:val="Normal"/>
        <w:ind w:left="708" w:hanging="0"/>
        <w:rPr>
          <w:rFonts w:ascii="Georgia" w:hAnsi="Georgia" w:cs="Arial"/>
        </w:rPr>
      </w:pPr>
      <w:r>
        <w:rPr>
          <w:rFonts w:cs="Arial" w:ascii="Georgia" w:hAnsi="Georgia"/>
        </w:rPr>
        <w:t>ČF dar přijímá a zavazuje se jej použít na svou činnost v souladu se zřizovací listinou ČF a s účelem uvedeným v odstavci 1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, s vyloučením jakýchkoli kolizních norem. Veškeré případné spory z ní vyplývající nebo s ní související budou rozhodnuty výlučně příslušnými soudy České republiky.</w:t>
      </w:r>
    </w:p>
    <w:p>
      <w:pPr>
        <w:pStyle w:val="Odstavecseseznamem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V Praze dne 19. 8. 2022</w:t>
        <w:tab/>
        <w:tab/>
        <w:tab/>
        <w:tab/>
        <w:t xml:space="preserve">             V Praze dne 12. 8. 2022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/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dárce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  <w:t>Vyhotovila a za správnost ručí:</w:t>
        <w:tab/>
        <w:t>Dagmar Caspe</w:t>
      </w:r>
    </w:p>
    <w:p>
      <w:pPr>
        <w:pStyle w:val="Normal"/>
        <w:rPr/>
      </w:pPr>
      <w:r>
        <w:rPr>
          <w:rFonts w:cs="Arial" w:ascii="Georgia" w:hAnsi="Georgia"/>
          <w:sz w:val="18"/>
          <w:szCs w:val="18"/>
        </w:rPr>
        <w:t>Kontroloval:</w:t>
        <w:tab/>
        <w:tab/>
        <w:tab/>
        <w:t>Michal Medek</w:t>
      </w:r>
    </w:p>
    <w:sectPr>
      <w:footerReference w:type="default" r:id="rId2"/>
      <w:type w:val="nextPage"/>
      <w:pgSz w:w="11906" w:h="16838"/>
      <w:pgMar w:left="1418" w:right="1274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Darovací smlouva, vzor platný k 1. 1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0:00Z</dcterms:created>
  <dc:creator>Maňourová Lucie</dc:creator>
  <dc:description/>
  <cp:keywords/>
  <dc:language>en-US</dc:language>
  <cp:lastModifiedBy>Tomášek Filip</cp:lastModifiedBy>
  <cp:lastPrinted>2022-01-17T10:59:00Z</cp:lastPrinted>
  <dcterms:modified xsi:type="dcterms:W3CDTF">2022-08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87514317B3B0498CEBB3576D259280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