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Tomáš Mal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ouhá 1121/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 11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876988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není plát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. Tomáš Mal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louhá 1121/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0 11 Če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876988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není plát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Ing. Vladimír Hebelka, Ph.D. </w:t>
      </w:r>
    </w:p>
    <w:p>
      <w:pPr>
        <w:pStyle w:val="Normal"/>
        <w:ind w:left="1560" w:right="2160" w:hanging="851"/>
        <w:rPr/>
      </w:pPr>
      <w:r>
        <w:rPr/>
        <w:t>E-mail: xxxxxxxxxxxxxxx</w:t>
      </w:r>
    </w:p>
    <w:p>
      <w:pPr>
        <w:pStyle w:val="Normal"/>
        <w:ind w:left="1560" w:right="1274" w:hanging="851"/>
        <w:rPr/>
      </w:pPr>
      <w:r>
        <w:rPr/>
        <w:t>Telefon: xxxxxxxxxxxxxx</w:t>
        <w:tab/>
        <w:tab/>
        <w:tab/>
        <w:tab/>
        <w:tab/>
        <w:tab/>
        <w:t>V Brně dne 12. 8. 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IT/22/46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programování v následujícím rozsahu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</w:rPr>
        <w:t>Programovaní AP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Ukládání dat prvek vs. r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Záloha d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Nahrávání tetovacích souborů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Rozlišení levelů d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Sdílení d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Příprava pro import technických d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Příprava pro import dat ze stanic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Přesun dat z meteodatabáz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Historie dat vs. duplika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Implementace evropských dat – EOPS, EC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Logování webového rozhraní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Import historických dat CHM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Testování importu většího množství (různé formáty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 xml:space="preserve">Komunikace s LDAPe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Vytvoření user list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Přihlašování uživatelů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Vytvoření mapového podklad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Vyhledávání v databáz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Filtrování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Export dat do CSV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20" w:firstLine="698"/>
        <w:contextualSpacing/>
        <w:rPr>
          <w:rFonts w:eastAsia="Times New Roman"/>
        </w:rPr>
      </w:pPr>
      <w:r>
        <w:rPr>
          <w:rFonts w:eastAsia="Times New Roman"/>
        </w:rPr>
        <w:t>Přidání atributu „lokalita“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  <w:t>Předpokládaný termín doručení: srpen – prosinec 2022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: 18.750 Kč/započatý měsíc</w:t>
      </w:r>
    </w:p>
    <w:p>
      <w:pPr>
        <w:pStyle w:val="Normal"/>
        <w:ind w:left="1260" w:right="2160" w:hanging="0"/>
        <w:rPr/>
      </w:pPr>
      <w:r>
        <w:rPr/>
        <w:t>Forma úhrady: bankovním převodem na základě průběžné fakturace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300"/>
        <w:rPr/>
      </w:pPr>
      <w:r>
        <w:rPr/>
        <w:t xml:space="preserve">Ing. Vladimír Hebelka, Ph.D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ind w:left="85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6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2-08-24T09:37:00Z</dcterms:modified>
  <cp:revision>4</cp:revision>
  <dc:subject/>
  <dc:title>SIGMA DIZ spol</dc:title>
</cp:coreProperties>
</file>