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1 ke smlouvě o vedení mzdového účetnictví ze dne 11.1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jednatelem p. Marcelou Czakanovou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zastoupená Bc. Jitkou Kociánovo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1.2013 na změně znění bodu 6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 Cena za služby (bez DPH) v rámci této smlouvy je stanovena takto:</w:t>
        <w:br/>
        <w:t>a) za zpracování mzdového účetnictví 120,- Kč za 1 zaměstnance měsíčn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) za zavedení nového zaměstnance 120,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) za výstup zaměstnance 120,-</w:t>
        <w:br/>
        <w:t>d) za účast na kontrolách a poradenství 400,- Kč za hodinu práce našeho pracovní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 Orlové dne 4.2.2013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7:00Z</dcterms:created>
  <dc:creator>IVO</dc:creator>
  <dc:description/>
  <cp:keywords/>
  <dc:language>en-US</dc:language>
  <cp:lastModifiedBy>Lucie Pytlíková</cp:lastModifiedBy>
  <cp:lastPrinted>2022-02-18T13:37:00Z</cp:lastPrinted>
  <dcterms:modified xsi:type="dcterms:W3CDTF">2022-08-24T08:49:00Z</dcterms:modified>
  <cp:revision>4</cp:revision>
  <dc:subject/>
  <dc:title>Dodatek č</dc:title>
</cp:coreProperties>
</file>