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i/>
          <w:i/>
          <w:iCs/>
          <w:color w:val="FFFFFF"/>
          <w:sz w:val="20"/>
          <w:szCs w:val="20"/>
        </w:rPr>
      </w:pPr>
      <w:r>
        <w:rPr>
          <w:rFonts w:cs="Verdana" w:ascii="Verdana" w:hAnsi="Verdana"/>
          <w:i/>
          <w:iCs/>
          <w:color w:val="FFFFFF"/>
          <w:sz w:val="20"/>
          <w:szCs w:val="20"/>
        </w:rPr>
        <w:t>Smlouva o vedení mzdového účetnictví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IN OFFICE s.r.o.</w:t>
      </w:r>
      <w:r>
        <w:rPr>
          <w:rFonts w:cs="Verdana" w:ascii="Verdana" w:hAnsi="Verdana"/>
          <w:color w:val="000000"/>
          <w:sz w:val="20"/>
          <w:szCs w:val="20"/>
        </w:rPr>
        <w:t>, účetní a daňová kancelář</w:t>
        <w:br/>
        <w:t>Lidická 600 , Havířov – Šumbark, 736 01, IČO: 26837986, DIČ: CZ-26837986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ztastoupená jednatelem p. Marcelou Czakanovou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ancelář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a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Sociální služby města Orlové, příspěvková organiz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zastoupená Bc. Jitkou Kociánovo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musova 1269, Orlová-Lutyně, 735 14, IČO: 72076674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lient).</w:t>
      </w:r>
      <w:r>
        <w:rPr>
          <w:rFonts w:cs="Verdana" w:ascii="Verdana" w:hAnsi="Verdana"/>
          <w:color w:val="000000"/>
          <w:sz w:val="20"/>
          <w:szCs w:val="20"/>
        </w:rPr>
        <w:br/>
        <w:br/>
        <w:t>uzavírají spolu dle § 269 odst. 2 zákona čís. 513/1991 Sb. Obchodního zákoníku tuto smlouvu:</w:t>
        <w:br/>
        <w:br/>
        <w:t xml:space="preserve">1. Kancelář se zavazuje zpracovávat klientovi mzdové účetnictví v zákonem požadovaném rozsahu. Vést mzdovou agendu dle platných právních předpisů, evidenci pro potřeby sociálního zabezpečení a zdravotního pojištění. Cyklus předávání účetních dokladů je stanoven měsíčně. </w:t>
        <w:br/>
        <w:br/>
        <w:t xml:space="preserve">2. Kancelář se zavazuje na požádání zastupovat klienta před úřady. </w:t>
        <w:br/>
        <w:br/>
        <w:t xml:space="preserve">3. Kancelář se dále zavazuje zpracovat v každém roce vyúčtování k dani z příjmu fyzických osob ze závislé činnosti platných právních předpisů pro příslušný FÚ, dále na požádání zaměstnanců zúčtování přeplatků daně ze závislé činnosti. </w:t>
        <w:br/>
        <w:br/>
        <w:t xml:space="preserve">4. Klient se zavazuje poskytnout dodavateli do 10. dne následujícího měsíce všechny potřebné doklady i informace pro činnosti uvedené v bodě 1),2),3) s ohledem na stanovený výplatní termín klienta, nejpozději však 5 pracovních dní před stanoveným výplatním termínem. Klient se zavazuje poskytovat pouze takové doklady, na nichž uvedené údaje proběhly ve skutečnosti tak, jak jsou na nich zachyceny a mají bezprostřední souvislost jen s jeho podnikatelskou činností. </w:t>
        <w:br/>
        <w:br/>
        <w:t xml:space="preserve">5.Kancelář se zavazuje nezneužívat těchto dokladů ani informací z nich plynoucích. Kancelář je povinna předat klientovi řádně zpracované výsledky své práce nejpozději v dohodnutých nebo zákonných termínech. </w:t>
        <w:br/>
        <w:br/>
        <w:t>6. Cena za služby (bez DPH) v rámci této smlouvy je stanovena takto:</w:t>
        <w:br/>
        <w:t>a) za zpracování mzdového účetnictví 100,- Kč za 1 zaměstnance měsíčně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za zavedení nového zaměstnanc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za výstup zaměstnance </w:t>
        <w:br/>
        <w:t>d) za účast na kontrolách 400,- Kč za hodinu práce našeho pracovníka</w:t>
        <w:br/>
        <w:br/>
        <w:t xml:space="preserve">7. Za služby, které budou na požádání klienta kanceláří vykonány nad rámec této smlouvy, je kancelář oprávněna si účtovat 400,- Kč za hodinu práce. Kancelář je povinna v tomto případě hodiny řádně a pravdivě evidovat a na požádání klienta soupis předložit. </w:t>
        <w:br/>
        <w:br/>
        <w:t>8. V případě zjevného porušení nebo zanedbání povinností ze strany kanceláře plynoucích ze závazků v bodech 1) a 2) má klient nárok na:</w:t>
        <w:br/>
        <w:t>a) bezodkladné a bezplatné odstranění nesprávností,</w:t>
        <w:br/>
        <w:t xml:space="preserve">b) náhradu škody v přiměřené výši. </w:t>
        <w:br/>
        <w:br/>
        <w:t>9. Vždy po uplynutí běžného měsíce kancelář vystaví klientovi fakturu za služby vykonané v tomto měsíci se splatností 14 dnů. Kancelář má právo v případě pozdní platby fakturované částky stanovit smluvní penále ve výši 0,1 % fakturované částky denně.</w:t>
        <w:br/>
        <w:t xml:space="preserve">Dostane-li se klient s úhradou do prodlení delšího než 30 dnů, má navíc kancelář právo pozastavit další práce pro klienta a zadržet jeho doklady, jakož i dosud zpracované výsledky účetnictví. </w:t>
        <w:br/>
        <w:br/>
        <w:t xml:space="preserve">10. Tato smlouva může být vypovězena písemně kdykoli k poslednímu dni v měsíci, a to při dodržení dvouměsíční výpovědní lhůty. Platnost smlouvy může být ukončena též vzájemnou dohodou obou stran. </w:t>
        <w:br/>
        <w:br/>
        <w:t xml:space="preserve">11. Pro všechny otázky neřešené touto smlouvou platí příslušné právní předpisy platné v České republice. </w:t>
        <w:br/>
        <w:br/>
        <w:br/>
        <w:t xml:space="preserve">V Orlové dne 11.1.2011 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FIN OFFICE s.r.o.</w:t>
        <w:tab/>
        <w:tab/>
        <w:tab/>
        <w:tab/>
        <w:tab/>
        <w:t xml:space="preserve">     Za Sociální služby města Orlové, p.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   </w:t>
        <w:tab/>
        <w:tab/>
        <w:tab/>
        <w:tab/>
        <w:tab/>
        <w:t xml:space="preserve">   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Smlouva o vedení mzdového úče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5:00Z</dcterms:created>
  <dc:creator>MC</dc:creator>
  <dc:description/>
  <cp:keywords/>
  <dc:language>en-US</dc:language>
  <cp:lastModifiedBy>Lucie Pytlíková</cp:lastModifiedBy>
  <dcterms:modified xsi:type="dcterms:W3CDTF">2022-08-24T08:52:00Z</dcterms:modified>
  <cp:revision>4</cp:revision>
  <dc:subject/>
  <dc:title>Smlouva o vedení mzdového účetnictví</dc:title>
</cp:coreProperties>
</file>