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SPÚ 286949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4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společnost Horní Krupá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Horní Krupá 49,580 01 Havlíčkův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202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Novák Jiří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 pachtovní smlouvě č. 34N16/18, ze dne 25. 4. 2016 ve znění dodatku č. 1 ze dne 7. 8. 2017, ve znění dodatku č. 2 ze dne 8. 2. 2018, ve znění dodatku</w:t>
        <w:br/>
        <w:t>č. 3 ze dne 8. 4. 2019, ve znění dodatku č. 4 ze dne 7. 10. 2020, ve znění dodatku č. 5</w:t>
        <w:br/>
        <w:t>ze dne 25. 8. 2021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5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1 175 Kč (slovy: Dvacetjednatisícstosedm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 w:val="false"/>
          <w:i/>
          <w:iCs/>
          <w:sz w:val="22"/>
          <w:szCs w:val="22"/>
        </w:rPr>
        <w:t>změněno</w:t>
      </w:r>
      <w:r>
        <w:rPr>
          <w:b w:val="false"/>
          <w:sz w:val="22"/>
          <w:szCs w:val="22"/>
        </w:rPr>
        <w:t xml:space="preserve">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Cs w:val="false"/>
          <w:sz w:val="22"/>
          <w:szCs w:val="22"/>
        </w:rPr>
        <w:t>vydání</w:t>
      </w:r>
      <w:r>
        <w:rPr>
          <w:b w:val="false"/>
          <w:sz w:val="22"/>
          <w:szCs w:val="22"/>
        </w:rPr>
        <w:t xml:space="preserve"> nemovitosti v k.ú. Knyk KN 310/6 k 30. 3. 2022 třetí osobě  převodní smlouvou 4PR22/18 a to paní Heleně Bártové bytem Praha, Kateřině Černíkové bytem Praha, Kristýně Sekáčové bytem Praha Tímto vstoupili osoby do práv propachtovatele. Pachtovní vztah nezaniká.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vá  částka ročníhopachtovného činí </w:t>
      </w:r>
      <w:r>
        <w:rPr>
          <w:bCs w:val="false"/>
          <w:sz w:val="22"/>
          <w:szCs w:val="22"/>
        </w:rPr>
        <w:t>20 643 Kč</w:t>
      </w:r>
      <w:r>
        <w:rPr>
          <w:b w:val="false"/>
          <w:sz w:val="22"/>
          <w:szCs w:val="22"/>
        </w:rPr>
        <w:t xml:space="preserve"> (slovy: Dvacettisícšestsetčtyřicettřii korun českých)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0 907 Kč</w:t>
      </w:r>
      <w:r>
        <w:rPr>
          <w:rFonts w:cs="Arial" w:ascii="Arial" w:hAnsi="Arial"/>
          <w:b w:val="false"/>
          <w:sz w:val="22"/>
          <w:szCs w:val="22"/>
        </w:rPr>
        <w:t xml:space="preserve"> (slovy: Dvacettisícdevěts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4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0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Zemědělská společnost Horní Krup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Novák Jiří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62560001"/>
      <w:r>
        <w:rPr>
          <w:rFonts w:cs="Arial" w:ascii="Arial" w:hAnsi="Arial"/>
          <w:iCs/>
          <w:sz w:val="22"/>
          <w:szCs w:val="22"/>
        </w:rPr>
        <w:tab/>
      </w:r>
      <w:bookmarkEnd w:id="1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4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8089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4. 8. 2022</w:t>
        <w:tab/>
        <w:t xml:space="preserve">                        </w:t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bCs/>
          <w:i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8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2-08-24T05:46:00Z</dcterms:modified>
  <cp:revision>4</cp:revision>
  <dc:subject/>
  <dc:title>B - část 2/4/1/a - příloha 7 - str</dc:title>
</cp:coreProperties>
</file>