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Gallus Products s. r. o.                                                         V Benešově  23. srpna 2022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ybernská 1012/30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9341196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44/2022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v hodnotě 239087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/>
        <w:t xml:space="preserve">Objednané zboží: </w:t>
        <w:br/>
        <w:t xml:space="preserve">Číslice a tečky /92803/ /Alter/ /46,-Kč/ Kusů: 52 </w:t>
        <w:br/>
        <w:t xml:space="preserve">Matematika seš.č.1 (sčítání a odčítání č.0-6) /92724/ /Alter/ /60,-Kč/ Kusů: 52 </w:t>
        <w:br/>
        <w:t xml:space="preserve">Matematika seš.č.2 (sč. a odčítání č.0-10, geom.tvary) /92725/ /Alter/ /66,-Kč/ Kusů: 52 </w:t>
        <w:br/>
        <w:t xml:space="preserve">Matematika seš.č.3 (sčítání a odčítání do 20, tělesa) /92726/ /Alter/ /60,-Kč/ Kusů: 52 </w:t>
        <w:br/>
        <w:t xml:space="preserve">Matematika seš.č.4/A pro 1.r.ZŠ a 2.r.OŠ /92727/ /Alter/ /60,-Kč/ Kusů: 52 </w:t>
        <w:br/>
        <w:t xml:space="preserve">Písanka I - Uvolňovací cviky (velké tvary) /92705/ /Alter/ /38,-Kč/ Kusů: 52 </w:t>
        <w:br/>
        <w:t xml:space="preserve">Písanka II - Písmena a číslice (velké tvary) /92706/ /Alter/ /38,-Kč/ Kusů: 52 </w:t>
        <w:br/>
        <w:t xml:space="preserve">Písanka III - Písmena /92770/ /Alter/ /38,-Kč/ Kusů: 52 </w:t>
        <w:br/>
        <w:t xml:space="preserve">Písanky ke Slabikáři (psaní perem) - 3 sešity /92707/ /Alter/ /72,-Kč/ Kusů: 52 </w:t>
        <w:br/>
        <w:t xml:space="preserve">Písmena a slabiky ke Slabikáři /92826/ /Alter/ /36,-Kč/ Kusů: 52 </w:t>
        <w:br/>
        <w:t xml:space="preserve">Prac.sešit k Živé abecedě /92769/ /Alter/ /46,-Kč/ Kusů: 52 </w:t>
        <w:br/>
        <w:t xml:space="preserve">Pravopisné pětiminutovky 4.r. /92113/ /Alter/ /65,-Kč/ Kusů: 60 </w:t>
        <w:br/>
        <w:t xml:space="preserve">Pravopisné pětiminutovky 5.r. /92114/ /Alter/ /68,-Kč/ Kusů: 44 </w:t>
        <w:br/>
        <w:t xml:space="preserve">Slabikář (Žáček, Zmatlíková) /92702/ /Alter/ /144,-Kč/ Kusů: 52 </w:t>
        <w:br/>
        <w:t xml:space="preserve">Živá abeceda (Ladová) /92701/ /Alter/ /62,-Kč/ Kusů: 52 </w:t>
        <w:br/>
        <w:t xml:space="preserve">Join Us for English 1 - Activity Book /679168/ /Cambridge/ /285,-Kč/ Kusů: 40 </w:t>
        <w:br/>
        <w:t xml:space="preserve">More! Level 1 Workbook with Cyber Homework (2nd edition) /99998/ /Cambridge/ /370,-Kč/ Kusů: 50 </w:t>
        <w:br/>
        <w:t xml:space="preserve">More! Level 2 Workbook with Cyber Homework (2nd edition) /99004/ /Cambridge/ /370,-Kč/ Kusů: 46 </w:t>
        <w:br/>
        <w:t xml:space="preserve">More! Level 3 Workbook (2nd edition) /665064/ /Cambridge/ /370,-Kč/ Kusů: 60 </w:t>
        <w:br/>
        <w:t xml:space="preserve">Český jazyk 2 se skřítkem (Čtení s porozuměním) - prac. sešit 1. díl /N22-60/ /Nová škola - Duha/ /57,-Kč/ Kusů: 45 </w:t>
        <w:br/>
        <w:t xml:space="preserve">Český jazyk 2 se skřítkem (Čtení s porozuměním) - prac. sešit 2. díl /N22-61/ /Nová škola - Duha/ /57,-Kč/ Kusů: 45 </w:t>
        <w:br/>
        <w:t xml:space="preserve">Jak je lehká násobilka - prac. sešit /N2-13/ /Nová škola - Duha/ /35,-Kč/ Kusů: 47 </w:t>
        <w:br/>
        <w:t xml:space="preserve">Písanka 2/1 /N2-72/ /Nová škola - Duha/ /24,-Kč/ Kusů: 45 </w:t>
        <w:br/>
        <w:t xml:space="preserve">Písanka 2/2 /N2-73/ /Nová škola - Duha/ /24,-Kč/ Kusů: 45 </w:t>
        <w:br/>
        <w:t xml:space="preserve">Písanka 3/1 /N3-72/ /Nová škola - Duha/ /24,-Kč/ Kusů: 43 </w:t>
        <w:br/>
        <w:t xml:space="preserve">Písanka 3/2 /N3-73/ /Nová škola - Duha/ /24,-Kč/ Kusů: 43 </w:t>
        <w:br/>
        <w:t xml:space="preserve">Už počítám do sta - prac. sešit /N2-12/ /Nová škola - Duha/ /35,-Kč/ Kusů: 47 </w:t>
        <w:br/>
        <w:t xml:space="preserve">Veselé počítání 2/1 /N2-07/ /Nová škola - Duha/ /54,-Kč/ Kusů: 47 </w:t>
        <w:br/>
        <w:t xml:space="preserve">Veselé počítání 2/2 /N2-08/ /Nová škola - Duha/ /54,-Kč/ Kusů: 47 </w:t>
        <w:br/>
        <w:t xml:space="preserve">Český jazyk 4 - prac. sešit 1 (k Čj 4 - nová řada) /N4-76/ /Nová škola - NNS/ /47,-Kč/ Kusů: 60 </w:t>
        <w:br/>
        <w:t xml:space="preserve">Český jazyk 4 - prac. sešit 2 (k Čj 4 - nová řada) /N4-77/ /Nová škola - NNS/ /47,-Kč/ Kusů: 60 </w:t>
        <w:br/>
        <w:t xml:space="preserve">Český jazyk 5 - prac. sešit 1 (k Čj 5 - nová řada) /N5-76/ /Nová škola - NNS/ /49,-Kč/ Kusů: 44 </w:t>
        <w:br/>
        <w:t xml:space="preserve">Český jazyk 5 - prac. sešit 2 (k Čj 5 - nová řada) /N5-77/ /Nová škola - NNS/ /49,-Kč/ Kusů: 44 </w:t>
        <w:br/>
        <w:t xml:space="preserve">Prvouka 1 (původní) /N1-30/ /Nová škola - NNS/ /99,-Kč/ Kusů: 52 </w:t>
        <w:br/>
        <w:t xml:space="preserve">Prvouka 3 - pracovní sešit (původní, barevná verze) /N3-33/ /Nová škola - NNS/ /79,-Kč/ Kusů: 43 </w:t>
        <w:br/>
        <w:t xml:space="preserve">Vlastivěda 4.r. - Poznáváme naši vlast - náhradní mapa /N4-41/ /Nová škola - NNS/ /21,-Kč/ Kusů: 59 </w:t>
        <w:br/>
        <w:t xml:space="preserve">Čtení s porozuměním 3 - pracovní sešit // /Taktik/ /97,-Kč/ Kusů: 43 </w:t>
        <w:br/>
        <w:t xml:space="preserve">Hravá fyzika 6 - pracovní sešit /TK019/ /Taktik/ /95,-Kč/ Kusů: 46 </w:t>
        <w:br/>
        <w:t xml:space="preserve">Hravá fyzika 7 - pracovní sešit /TK020/ /Taktik/ /95,-Kč/ Kusů: 60 </w:t>
        <w:br/>
        <w:t xml:space="preserve">Hravá fyzika 8 - pracovní sešit /TK021/ /Taktik/ /95,-Kč/ Kusů: 57 </w:t>
        <w:br/>
        <w:t xml:space="preserve">Hravá literatura 6 - pracovní sešit /TK040/ /Taktik/ /108,-Kč/ Kusů: 46 </w:t>
        <w:br/>
        <w:t xml:space="preserve">Hravá literatura 7 - pracovní sešit /TK041/ /Taktik/ /108,-Kč/ Kusů: 60 </w:t>
        <w:br/>
        <w:t xml:space="preserve">Hravá literatura 8 - pracovní sešit /TK042/ /Taktik/ /108,-Kč/ Kusů: 57 </w:t>
        <w:br/>
        <w:t xml:space="preserve">Hravá literatura 9 - pracovní sešit /TK043/ /Taktik/ /108,-Kč/ Kusů: 63 </w:t>
        <w:br/>
        <w:t xml:space="preserve">Hravá matematika 4/1 - pracovní sešit /TK075/ /Taktik/ /75,-Kč/ Kusů: 60 </w:t>
        <w:br/>
        <w:t xml:space="preserve">Hravá matematika 4/2 - pracovní sešit /TK076/ /Taktik/ /75,-Kč/ Kusů: 60 </w:t>
        <w:br/>
        <w:t xml:space="preserve">Hravá matematika 5/1 - pracovní sešit /TK138/ /Taktik/ /75,-Kč/ Kusů: 44 </w:t>
        <w:br/>
        <w:t xml:space="preserve">Hravá matematika 5/2 - pracovní sešit /TK139/ /Taktik/ /75,-Kč/ Kusů: 44 </w:t>
        <w:br/>
        <w:t xml:space="preserve">Hravá prvouka 2 - pracovní sešit /TK037/ /Taktik/ /99,-Kč/ Kusů: 47 </w:t>
        <w:br/>
        <w:t xml:space="preserve">Hravý dějepis 6 - pracovní sešit /TK033/ /Taktik/ /95,-Kč/ Kusů: 46 </w:t>
        <w:br/>
        <w:t xml:space="preserve">Hravý dějepis 7 - pracovní sešit /TK034/ /Taktik/ /95,-Kč/ Kusů: 60 </w:t>
        <w:br/>
        <w:t xml:space="preserve">Hravý dějepis 8 - pracovní sešit /TK083/ /Taktik/ /95,-Kč/ Kusů: 57 </w:t>
        <w:br/>
        <w:t xml:space="preserve">Hravý dějepis 9 - pracovní sešit /TK084/ /Taktik/ /95,-Kč/ Kusů: 63 </w:t>
        <w:br/>
        <w:t>Cena celkem: 239087,- Kč</w:t>
      </w:r>
      <w:r>
        <w:rPr>
          <w:rFonts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 je do konce srpna 2022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23.8.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9:00Z</dcterms:created>
  <dc:creator>Karlov</dc:creator>
  <dc:description/>
  <cp:keywords/>
  <dc:language>en-US</dc:language>
  <cp:lastModifiedBy>uzivatel</cp:lastModifiedBy>
  <cp:lastPrinted>2018-11-06T08:09:00Z</cp:lastPrinted>
  <dcterms:modified xsi:type="dcterms:W3CDTF">2022-08-23T04:49:00Z</dcterms:modified>
  <cp:revision>2</cp:revision>
  <dc:subject/>
  <dc:title>Základní škola a mateřská škola Benešov</dc:title>
</cp:coreProperties>
</file>