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120" w:after="0"/>
        <w:jc w:val="center"/>
        <w:rPr>
          <w:rFonts w:ascii="Franklin Gothic Book" w:hAnsi="Franklin Gothic Book" w:cs="Arial"/>
          <w:b/>
          <w:b/>
          <w:bCs/>
          <w:sz w:val="2"/>
          <w:szCs w:val="22"/>
        </w:rPr>
      </w:pPr>
      <w:r>
        <w:rPr>
          <w:rFonts w:cs="Arial" w:ascii="Franklin Gothic Book" w:hAnsi="Franklin Gothic Book"/>
          <w:b/>
          <w:bCs/>
          <w:sz w:val="28"/>
          <w:szCs w:val="22"/>
        </w:rPr>
        <w:t>Dohoda o spolupráci</w:t>
      </w:r>
    </w:p>
    <w:p>
      <w:pPr>
        <w:pStyle w:val="Heading3"/>
        <w:spacing w:lineRule="auto" w:line="288" w:before="0" w:after="0"/>
        <w:jc w:val="center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uzavřená ve smyslu ustanovení § 1746 odst. 2 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zákona č. 89/2012 Sb., občanský zákoník, </w:t>
        <w:br/>
        <w:t xml:space="preserve">ve znění pozdějších předpisů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 w:val="false"/>
          <w:i/>
          <w:sz w:val="22"/>
          <w:szCs w:val="22"/>
        </w:rPr>
        <w:t>dohod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“)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níže uvedeného dne, měsíce a roku mezi stranami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raj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ab/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eská republika – Hasičský záchranný sbor Královéhradeckého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nábřeží U Přívozu 122/4, 500 03 Hradec Králové</w:t>
      </w:r>
    </w:p>
    <w:p>
      <w:pPr>
        <w:pStyle w:val="Normal"/>
        <w:spacing w:lineRule="auto" w:line="288"/>
        <w:ind w:right="-113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plk. Ing. Davidem Poučem, ředitelem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252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2525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HZS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REAMBULE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>Strany ve shodě deklarují účel této dohody, kterým je realizace stavby výjezdové základny „Centrum integrovaného záchranného systému“, spádové území Hořice, sestávající se z objektu s využitím pro činnost HZS a výjezdového střediska Zdravotnické záchranné služby Královéhradeckého kraje. Strany se zavazují poskytnout pro naplnění účelu této dohody v nejvyšší možné míře, kterou na nich lze spravedlivě požadovat, nezbytnou součinnost a zdržet se takového jednání, které by mohlo naplnění účelu této dohody ohrozit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i/>
          <w:i/>
          <w:iCs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raj shledává v naplnění účelu této dohody veřejný zájem ve smyslu ustanovení § 2 odst. 3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zákona č. 129/2000 Sb., zákona o krajích (krajské zřízení), ve znění pozdějších předpisů </w:t>
        <w:br/>
      </w:r>
      <w:r>
        <w:rPr>
          <w:rFonts w:cs="Franklin Gothic Book" w:ascii="Franklin Gothic Book" w:hAnsi="Franklin Gothic Book"/>
          <w:bCs/>
          <w:sz w:val="22"/>
          <w:szCs w:val="24"/>
        </w:rPr>
        <w:t>a zavazuje se poskytnout pro realizaci stavby výjezdové základny „</w:t>
      </w:r>
      <w:r>
        <w:rPr>
          <w:rFonts w:cs="Franklin Gothic Book" w:ascii="Franklin Gothic Book" w:hAnsi="Franklin Gothic Book"/>
          <w:bCs/>
          <w:i/>
          <w:iCs/>
          <w:sz w:val="22"/>
          <w:szCs w:val="24"/>
        </w:rPr>
        <w:t>Centrum integrovaného záchranného systému</w:t>
      </w:r>
      <w:r>
        <w:rPr>
          <w:rFonts w:cs="Franklin Gothic Book" w:ascii="Franklin Gothic Book" w:hAnsi="Franklin Gothic Book"/>
          <w:bCs/>
          <w:sz w:val="22"/>
          <w:szCs w:val="24"/>
        </w:rPr>
        <w:t>“ v lokalitě Hořice se souhlasem HZS odpovídající pozemky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HZS se zavazuje nejpozději do 31. 12. 2030 zajistit na předmětných pozemcích realizaci stavby výjezdové základny „</w:t>
      </w:r>
      <w:r>
        <w:rPr>
          <w:rFonts w:cs="Franklin Gothic Book" w:ascii="Franklin Gothic Book" w:hAnsi="Franklin Gothic Book"/>
          <w:bCs/>
          <w:i/>
          <w:iCs/>
          <w:sz w:val="22"/>
          <w:szCs w:val="24"/>
        </w:rPr>
        <w:t>Centrum integrovaného záchranného systému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“ dle projektové dokumentace odsouhlasené Krajem, včetně příslušných povolení k řádnému užívání stavby, </w:t>
        <w:br/>
        <w:t>a umožnit dlouhodobé bezúplatné a výhradní užívání vymezené části objektu pro činnost Zdravotnické záchranné služby Královéhradeckého kraje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4"/>
        </w:rPr>
      </w:pPr>
      <w:r>
        <w:rPr>
          <w:rFonts w:cs="Franklin Gothic Book" w:ascii="Franklin Gothic Book" w:hAnsi="Franklin Gothic Book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Náklady související se splněním závazků výše pod body 1 a 2 tohoto článku dohody ponese každá strana samostatně a nebude z tohoto titulu vůči druhé straně uplatňovat dalších nároků, s výjimkou případného nároku na náhradu škody, který tímto ujednáním není dotčen.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Tato dohoda je vyhotovena ve čtyřech stejnopisech s platností originálu, přičemž Kraj i HZS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oložka platnosti právního úkonu dle § 23 zákona č. 129/2000 Sb., zákona o krajích (krajské zřízení), ve znění pozdějších předpisů: Kraj tímto potvrzuje, že uzavření této dohody bylo schváleno Radou Královéhradeckého kraje usnesením č. RK/24/1102/2022 dne 1. 8. 2022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trany berou na vědomí, že tato dohoda podléhá podmínkám a omezením dle zákona </w:t>
        <w:br/>
        <w:t>č. 340/2015 Sb., o zvláštních podmínkách účinnosti některých smluv, uveřejňování těchto smluv a o registru smluv (zákon o registru smluv), ve znění pozdějších předpisů. Dohoda nabývá platnosti podpisem obou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ZS prohlašuje, že souhlasí s uveřejněním této dohody v plném znění. Strany prohlašují, že dokument neobsahuje žádná obchodní tajemství, a HZS souhlasí s uveřejněním (včetně </w:t>
        <w:br/>
        <w:t xml:space="preserve">tzv.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metadat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raj i HZS shodně prohlašují, že si dohodu před jejím podpisem přečetly, že byla uzavřena podle jejich pravé a svobodné vůle, určitě, vážně a srozumitelně, nikoliv v tísni 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Kraj:</w:t>
        <w:tab/>
        <w:tab/>
        <w:tab/>
        <w:tab/>
        <w:tab/>
        <w:tab/>
        <w:tab/>
        <w:t>za HZS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plk. Ing. David Pouč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ředitel HZS Královéhradeckého kraje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5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2-08-1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