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3. – 26. srpna 2022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bCs/>
          <w:sz w:val="24"/>
          <w:szCs w:val="24"/>
        </w:rPr>
        <w:t xml:space="preserve">Eduard Strauss, Volume 3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/>
        <w:t xml:space="preserve">                             </w:t>
      </w:r>
      <w:r>
        <w:rPr/>
        <w:t xml:space="preserve">Stimmen aus dem Publikum op. 104 / Theorien op. 111 / Mit frohem Muth &amp; heiter’n Sinn op. 153 / Wo Lust und Freude wohnen op. 202 / Heitere weisen op. 207 / Glühlichter op. 216 / Widmungsblätter op. 242/ Denksprüche op. 244 / Pegasus Sprünge op. 51 / Brausteufelchen op. 154 / Zeitvertrieb op. 248 / Ein Jahr freiwillig op. 102 / In lieb’ entbrannt op. 117 / Herz und Welt op. 131 / Aus den schlesischen Bergen op. 260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5.700,-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8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srpna 2022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7:00Z</dcterms:created>
  <dc:creator>Zdeněk Mlčoušek</dc:creator>
  <dc:description/>
  <cp:keywords/>
  <dc:language>en-US</dc:language>
  <cp:lastModifiedBy>Jana Černá</cp:lastModifiedBy>
  <cp:lastPrinted>2014-10-20T12:57:00Z</cp:lastPrinted>
  <dcterms:modified xsi:type="dcterms:W3CDTF">2022-08-17T09:16:00Z</dcterms:modified>
  <cp:revision>8</cp:revision>
  <dc:subject/>
  <dc:title>Věc: Změna v rozpisu2</dc:title>
</cp:coreProperties>
</file>