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2.8.2022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43 / 2022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:    drobné zednické opravy, výmalbu pokojů a chodeb na oddělení</w:t>
      </w:r>
    </w:p>
    <w:p>
      <w:pPr>
        <w:pStyle w:val="Normal"/>
        <w:ind w:left="-540" w:right="-471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ZR DD Náchod</w:t>
      </w:r>
    </w:p>
    <w:p>
      <w:pPr>
        <w:pStyle w:val="Normal"/>
        <w:ind w:left="-540" w:right="-471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ýmalba pokojů o celkové výměře      - 126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nátěr soklů na pokojích o cel.vým.      -   70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výmalba chodeb o celkové výměře     -   65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nátěr soklů na chodbách o cel.vým.    -   384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ýmalba jídelen o celkové výměře       -    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ýmalba kanceláře ekonom. cel.vým.  -    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431 113,42,-  s DPH 15%  495 780,45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29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6:00Z</dcterms:created>
  <dc:creator>Voltr</dc:creator>
  <dc:description/>
  <cp:keywords/>
  <dc:language>en-US</dc:language>
  <cp:lastModifiedBy>Václav Voltr</cp:lastModifiedBy>
  <cp:lastPrinted>2022-08-22T07:17:00Z</cp:lastPrinted>
  <dcterms:modified xsi:type="dcterms:W3CDTF">2022-08-23T08:46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