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33N21/3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-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Č: CZ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Olga Chvátalová 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 G. Masaryka 1326, 347 01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čina-Studánka spol.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 : Studánka 166, Tachov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SČ : 347 0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 : 62619527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 obchodním rejstříku vedeném Krajským soudem v Plzni, oddíl C, vložka 610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a jednatelem panem Markusem Krausem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xxxxxxxxxxxx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íslo účtu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 pachtovní smlouvě č. 33N21/31, ze dne 14.5.2021 (dále jen „smlouva“), kterým </w:t>
      </w:r>
      <w:r>
        <w:rPr>
          <w:rFonts w:cs="Arial" w:ascii="Arial" w:hAnsi="Arial"/>
          <w:b/>
          <w:sz w:val="22"/>
          <w:szCs w:val="22"/>
        </w:rPr>
        <w:t xml:space="preserve">dochází k vydání nemovitosti </w:t>
      </w:r>
      <w:r>
        <w:rPr>
          <w:rFonts w:cs="Arial" w:ascii="Arial" w:hAnsi="Arial"/>
          <w:sz w:val="22"/>
          <w:szCs w:val="22"/>
        </w:rPr>
        <w:t>– viz níže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1. Dne 18.8.2021 nabyla vlastnické právo k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zemku p.č. 3424/3 k.ú. Tachov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, obec Tachov,katastr nemovitostí, 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třetí osoba xxxxxxxxxxx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. na základě smlouvy o převodu pozemků číslo : 8PR21/31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zhledem k výše uvedenému bylo k 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1.10.2021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nutno uhradit nižší nájemné ve výši 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7 591,00 Kč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( slovy : Sedmtisícpětsetdevadesátjedna korunčeských).</w:t>
      </w:r>
    </w:p>
    <w:p>
      <w:pPr>
        <w:pStyle w:val="TextBodyIndent"/>
        <w:ind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ne 22.6.2022 nabyla vlastnické právo k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zemku p.č. 1523, 1552, 1553 k.ú. Dlouhý Újezd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, obec Dlouhý Újezd a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p.p.č. 1145/1 k.ú. Pavlův Studenec 2,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obec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Obora, katastr nemovitostí,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třetí osoba  - xxxxxxxxxxxx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na základě smlouvy o převodu pozemků číslo : 18PR22/3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tohoto dodatku dochází ke snížení pachtovného na částku </w:t>
      </w:r>
      <w:r>
        <w:rPr>
          <w:rFonts w:cs="Arial" w:ascii="Arial" w:hAnsi="Arial"/>
          <w:b/>
          <w:bCs/>
          <w:sz w:val="22"/>
          <w:szCs w:val="22"/>
        </w:rPr>
        <w:t xml:space="preserve">11 698,00 Kč  </w:t>
      </w:r>
      <w:r>
        <w:rPr>
          <w:rFonts w:cs="Arial" w:ascii="Arial" w:hAnsi="Arial"/>
          <w:sz w:val="22"/>
          <w:szCs w:val="22"/>
        </w:rPr>
        <w:t>(slovy : Jedenácttisíc šestset devadesát 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K 1.10.2022 je nájemce povinen zaplatit částku </w:t>
      </w:r>
      <w:r>
        <w:rPr>
          <w:rFonts w:cs="Arial" w:ascii="Arial" w:hAnsi="Arial"/>
          <w:sz w:val="22"/>
          <w:szCs w:val="22"/>
          <w:u w:val="single"/>
        </w:rPr>
        <w:t>17 674,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lovy: Sedmnácttisíc šestset sedmdesátčtyři korun český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„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Dále se smluvní strany dohodly na tom, že Čl. V smlouvy se doplňuje o nové odstavce tohoto zněn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nájemné sjednané před tímto zvýšením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je vyhotoven ve dvou stejnopisech, z nichž každý má platnost originálu. Jeden stejnopis(y)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chově dne  9.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.</w:t>
      </w:r>
    </w:p>
    <w:p>
      <w:pPr>
        <w:pStyle w:val="Normal"/>
        <w:tabs>
          <w:tab w:val="clear" w:pos="708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R- Státní pozemkový úřad                                            Lučina-Studánka spol.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Olga Chvátalová                                                       Markus Kraus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 Tachov                                                         jednatel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Bc. Zdeňka Sklen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Bc. Zdeňka Sklen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7:00Z</dcterms:created>
  <dc:creator>PFCR</dc:creator>
  <dc:description/>
  <cp:keywords/>
  <dc:language>en-US</dc:language>
  <cp:lastModifiedBy>Sklenářová Zdeňka Bc.</cp:lastModifiedBy>
  <cp:lastPrinted>2022-04-28T11:21:00Z</cp:lastPrinted>
  <dcterms:modified xsi:type="dcterms:W3CDTF">2022-08-23T07:36:00Z</dcterms:modified>
  <cp:revision>3</cp:revision>
  <dc:subject/>
  <dc:title>B - část 2/4/1/a - příloha 5 - str</dc:title>
</cp:coreProperties>
</file>