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X                               </w:t>
        <w:tab/>
        <w:t>Bankovní spojení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X                                                   Účet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IČ: 48379808, DIČ: CZ48379808</w:t>
      </w:r>
    </w:p>
    <w:p>
      <w:pPr>
        <w:pStyle w:val="FormtovanvHTM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8. 8. 2022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Vyřizuje: </w:t>
        <w:tab/>
        <w:t>X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</w:t>
        <w:tab/>
        <w:t>X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>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Projekční a poradenská kancelář, s. r. 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ezová 89/1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318 00  Plze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Tel.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e-mail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25525</w:t>
      </w:r>
    </w:p>
    <w:p>
      <w:pPr>
        <w:pStyle w:val="Normal"/>
        <w:rPr/>
      </w:pPr>
      <w:r>
        <w:rPr/>
        <w:t>Objednáváme u Vás: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Činnosti BOZP – zpracování dokumentac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MPBP (vnitřní předpis) – 02.00-Q Školení</w:t>
        <w:tab/>
        <w:tab/>
        <w:tab/>
        <w:tab/>
        <w:t>2 500,00 Kč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MPBP (vnitřní předpis) - 05.04-Q a 05.04.00.01-Q Svařování</w:t>
        <w:tab/>
        <w:tab/>
        <w:t>2 500,00 Kč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Provozní deníky</w:t>
        <w:tab/>
        <w:tab/>
        <w:tab/>
        <w:tab/>
        <w:t>1 000,00 Kč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cena bez DPH</w:t>
        <w:tab/>
        <w:tab/>
        <w:tab/>
        <w:tab/>
        <w:t xml:space="preserve">    </w:t>
        <w:tab/>
        <w:t>6 00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Domov Harmonie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/>
        <w:t>XXXXXXXXX</w:t>
      </w:r>
      <w:r>
        <w:rPr>
          <w:sz w:val="22"/>
          <w:szCs w:val="22"/>
        </w:rPr>
        <w:tab/>
      </w:r>
      <w:r>
        <w:rPr/>
        <w:t>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ci DPH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525 ze dne 8. 8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3:00Z</dcterms:created>
  <dc:creator>ÚSP Mirošov</dc:creator>
  <dc:description/>
  <dc:language>en-US</dc:language>
  <cp:lastModifiedBy>Sekretariát</cp:lastModifiedBy>
  <cp:lastPrinted>2022-08-09T05:29:00Z</cp:lastPrinted>
  <dcterms:modified xsi:type="dcterms:W3CDTF">2022-08-23T05:13:00Z</dcterms:modified>
  <cp:revision>2</cp:revision>
  <dc:subject/>
  <dc:title>D o m o v  H a r m o n i e, centrum sociálních služeb Mirošov,</dc:title>
</cp:coreProperties>
</file>