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9125" cy="533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>
          <w:rFonts w:cs="Arial" w:ascii="Broadway" w:hAnsi="Broadway"/>
          <w:i w:val="false"/>
          <w:sz w:val="36"/>
          <w:szCs w:val="36"/>
        </w:rPr>
        <w:t xml:space="preserve">Gymnázium,  Hranice, Zborovská  293   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u w:val="none"/>
        </w:rPr>
        <w:t xml:space="preserve">                             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>Zborovská 293, 753 11 Hranice, IČO: 70259909, tel.: 581601649, 720626829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u w:val="none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gymnaziumhranice.cz</w:t>
        </w:r>
      </w:hyperlink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; e-mail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gymnazium@gymnaziumhranice.cz</w:t>
        </w:r>
      </w:hyperlink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</w:t>
      </w:r>
    </w:p>
    <w:p>
      <w:pPr>
        <w:pStyle w:val="Normlnweb"/>
        <w:ind w:left="4395" w:hanging="0"/>
        <w:rPr>
          <w:rFonts w:eastAsia="Times New Roman"/>
        </w:rPr>
      </w:pPr>
      <w:r>
        <w:rPr>
          <w:rFonts w:eastAsia="Times New Roman"/>
          <w:b/>
          <w:bCs/>
        </w:rPr>
        <w:t>Ing. Oldřich Horáček</w:t>
      </w:r>
      <w:r>
        <w:rPr>
          <w:rFonts w:eastAsia="Times New Roman"/>
        </w:rPr>
        <w:br/>
      </w:r>
      <w:r>
        <w:rPr>
          <w:rFonts w:eastAsia="Times New Roman"/>
          <w:b/>
          <w:bCs/>
        </w:rPr>
        <w:t>Březová 1673</w:t>
      </w:r>
      <w:r>
        <w:rPr>
          <w:rFonts w:eastAsia="Times New Roman"/>
        </w:rPr>
        <w:br/>
      </w:r>
      <w:r>
        <w:rPr>
          <w:rFonts w:eastAsia="Times New Roman"/>
          <w:b/>
          <w:bCs/>
        </w:rPr>
        <w:t>739 34  Šenov</w:t>
      </w:r>
      <w:r>
        <w:rPr>
          <w:rFonts w:eastAsia="Times New Roman"/>
        </w:rPr>
        <w:br/>
        <w:t>Česká Republika</w:t>
      </w:r>
    </w:p>
    <w:p>
      <w:pPr>
        <w:pStyle w:val="Normal"/>
        <w:spacing w:before="280" w:after="280"/>
        <w:ind w:left="4395" w:hanging="0"/>
        <w:rPr/>
      </w:pPr>
      <w:r>
        <w:rPr/>
        <w:t>IČO: 76065901</w:t>
        <w:br/>
        <w:t>DIČ: CZ 7503125597</w:t>
        <w:br/>
        <w:t>Obchodní licence: ŽÚ Ostrava, č.j.: ZURZP/17580/08/KUK/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entury" w:hAnsi="Century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Calibri" w:ascii="Calibri" w:hAnsi="Calibri"/>
        </w:rPr>
        <w:t xml:space="preserve">         Hranice 27. 7. 2022</w:t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c: Objednávk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cenové nabídky (viz. příloha) u Vás objednáváme dodání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BBC micro:bit kit pro chytrou domácnost u s deskou micro:bit V2 ...... 16 kusů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ttps://www.hwkitchen.cz/bbc-microbit-kit-pro-chytrou-domacnost/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783 Kč bez DPH za 1k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BC micro:bit kit pro internet věcí IoT s deskou micro:bit V2 .............. 16 kusů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https://www.hwkitchen.cz/bbc-microbit-kit-pro-internet-veci-iot/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112 Kč bez DPH za 1k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tebot micro:bit chytré závodní auto bez desky micro:bit ...................9 kusů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ttps://www.hwkitchen.cz/cutebot-microbit-chytre-zavodni-auto/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43 Kč bez DPH za 1k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Kitronik :MOVE mat line following and activity maps - A1 size ..............2 kus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ttps://www.farnell.com/datasheets/3672323.pdf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50 Kč bez DPH za 1k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u vystavte na: </w:t>
        <w:tab/>
        <w:t>Gymnázium, Hranice, Zborovská 2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</w:t>
        <w:tab/>
        <w:t>Zborovská 293, 753 11 Hranice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IČO: 70259909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Nejsme plátci DPH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56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adway">
    <w:charset w:val="00"/>
    <w:family w:val="decorative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i/>
      <w:sz w:val="40"/>
      <w:szCs w:val="24"/>
    </w:rPr>
  </w:style>
  <w:style w:type="character" w:styleId="Nadpis2Char">
    <w:name w:val="Nadpis 2 Char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mnaziumhranice.cz/" TargetMode="External"/><Relationship Id="rId4" Type="http://schemas.openxmlformats.org/officeDocument/2006/relationships/hyperlink" Target="mailto:gymnazium@gymnaziumhranice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3:00Z</dcterms:created>
  <dc:creator>Naděžda Prášilová</dc:creator>
  <dc:description/>
  <cp:keywords/>
  <dc:language>en-US</dc:language>
  <cp:lastModifiedBy>Lenka Onderová</cp:lastModifiedBy>
  <cp:lastPrinted>2022-08-18T13:32:00Z</cp:lastPrinted>
  <dcterms:modified xsi:type="dcterms:W3CDTF">2022-08-18T11:32:00Z</dcterms:modified>
  <cp:revision>5</cp:revision>
  <dc:subject/>
  <dc:title>G Y M N Á Z I U M ,  H R A N I C E , Z B O R O V S K Á  293</dc:title>
</cp:coreProperties>
</file>