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21170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íslo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5.7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íslo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OBJEDNÁVKY: </w:t>
      </w:r>
      <w:r>
        <w:rPr>
          <w:b/>
          <w:bCs/>
        </w:rPr>
        <w:t>591/2022/OSMKS</w:t>
      </w:r>
      <w:r>
        <w:rPr>
          <w:b/>
          <w:bCs/>
          <w:sz w:val="20"/>
          <w:szCs w:val="20"/>
        </w:rPr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VYŘIZUJE: </w:t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FAX:  </w:t>
        <w:tab/>
        <w:tab/>
        <w:t>556 833 235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E-MAIL: </w:t>
        <w:tab/>
      </w:r>
    </w:p>
    <w:p>
      <w:pPr>
        <w:pStyle w:val="Dka"/>
        <w:tabs>
          <w:tab w:val="clear" w:pos="709"/>
          <w:tab w:val="left" w:pos="1425" w:leader="none"/>
          <w:tab w:val="left" w:pos="1920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ka"/>
        <w:tabs>
          <w:tab w:val="clear" w:pos="709"/>
          <w:tab w:val="left" w:pos="-1134" w:leader="none"/>
          <w:tab w:val="left" w:pos="-993" w:leader="none"/>
        </w:tabs>
        <w:rPr/>
      </w:pPr>
      <w:r>
        <w:rPr/>
        <w:t>DATUM:</w:t>
        <w:tab/>
        <w:t>01.08.2022</w: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16935</wp:posOffset>
                </wp:positionH>
                <wp:positionV relativeFrom="page">
                  <wp:posOffset>2134235</wp:posOffset>
                </wp:positionV>
                <wp:extent cx="3603625" cy="1692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none"/>
                              </w:tabs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Alza.cz a.s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Jateční 33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17000 Praha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  <w:tab w:val="left" w:pos="1985" w:leader="none"/>
                                <w:tab w:val="left" w:pos="2880" w:leader="none"/>
                                <w:tab w:val="left" w:pos="3852" w:leader="none"/>
                                <w:tab w:val="left" w:pos="5955" w:leader="none"/>
                                <w:tab w:val="left" w:pos="6240" w:leader="none"/>
                                <w:tab w:val="left" w:pos="7160" w:leader="none"/>
                                <w:tab w:val="left" w:pos="7753" w:leader="none"/>
                                <w:tab w:val="left" w:pos="8175" w:leader="none"/>
                                <w:tab w:val="left" w:pos="10143" w:leader="none"/>
                              </w:tabs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75pt;height:133.25pt;mso-wrap-distance-left:0pt;mso-wrap-distance-right:0pt;mso-wrap-distance-top:0pt;mso-wrap-distance-bottom:0pt;margin-top:168.05pt;mso-position-vertical-relative:page;margin-left:269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20" w:leader="none"/>
                        </w:tabs>
                        <w:spacing w:lineRule="auto" w:line="360"/>
                        <w:ind w:left="4502" w:hanging="4502"/>
                        <w:rPr>
                          <w:rFonts w:ascii="Georgia" w:hAnsi="Georgia" w:cs="Georgia"/>
                          <w:b/>
                          <w:b/>
                          <w:bCs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Alza.cz a.s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Jateční 33/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  <w:r>
                        <w:rPr>
                          <w:rFonts w:cs="Georgia" w:ascii="Georgia" w:hAnsi="Georgia"/>
                        </w:rPr>
                        <w:t>17000 Praha 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  <w:tab w:val="left" w:pos="1985" w:leader="none"/>
                          <w:tab w:val="left" w:pos="2880" w:leader="none"/>
                          <w:tab w:val="left" w:pos="3852" w:leader="none"/>
                          <w:tab w:val="left" w:pos="5955" w:leader="none"/>
                          <w:tab w:val="left" w:pos="6240" w:leader="none"/>
                          <w:tab w:val="left" w:pos="7160" w:leader="none"/>
                          <w:tab w:val="left" w:pos="7753" w:leader="none"/>
                          <w:tab w:val="left" w:pos="8175" w:leader="none"/>
                          <w:tab w:val="left" w:pos="10143" w:leader="none"/>
                        </w:tabs>
                        <w:rPr/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2052" w:leader="none"/>
          <w:tab w:val="left" w:pos="4155" w:leader="none"/>
          <w:tab w:val="left" w:pos="4440" w:leader="none"/>
          <w:tab w:val="left" w:pos="5360" w:leader="none"/>
          <w:tab w:val="left" w:pos="5953" w:leader="none"/>
          <w:tab w:val="left" w:pos="6375" w:leader="none"/>
          <w:tab w:val="left" w:pos="8343" w:leader="none"/>
        </w:tabs>
        <w:spacing w:lineRule="atLeast" w:line="226"/>
        <w:rPr>
          <w:b/>
          <w:b/>
          <w:bCs/>
        </w:rPr>
      </w:pPr>
      <w:r>
        <w:rPr>
          <w:b/>
          <w:bCs/>
        </w:rPr>
        <w:t>Objednávka: objednáváme u V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ka na základě nabídky č. 123839913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26"/>
        <w:gridCol w:w="851"/>
        <w:gridCol w:w="1134"/>
        <w:gridCol w:w="1701"/>
        <w:gridCol w:w="198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-CP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n One pc HP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 385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6 77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 Lenovo M10 H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 211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 26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dro na tablet Trust Primo Folio 10´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1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90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hlička Tefal FV59696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83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8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ná folie včetně insta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 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Součástí objednávky jsou tyto platební a dodací podmínky: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odavatel předá objednateli doklady, které se k předmětu plnění vztahují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odavatel provede montáž zboží, je-li nutná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odavatel dopraví zboží k objednateli, nevyplývá-li z návrhu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v případě jakéhokoliv zvýšení ceny bude předem vyžádán souhlas objednatele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platnost kupní ceny je do 14 dnů od data prokazatelného doručení faktury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zboží bude dodáno do 14 dnů, nevyplývá-li z objednávky jinak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ankce z prodlení platby objednatele činí 0,05% z dlužné částky za každý den prodlení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statní vztahy vyplývající ze smluvního vztahu mezi objednatelem a dodavatelem se řídí ustanoveními občanského, případně obchodního zákoníku.</w:t>
      </w:r>
    </w:p>
    <w:p>
      <w:pPr>
        <w:pStyle w:val="TextBody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uvedená cena je cena s DPH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8"/>
          <w:szCs w:val="18"/>
        </w:rPr>
        <w:t>V případě uplatnění režimu přenesení daňové povinnosti dle §92e zákona o DPH v platném znění, se zhotovitel zavazuje daňový doklad prokazatelně doručit objednateli nejpozději do 19. dne měsíce následujícího po měsíci, ve kterém bylo uskutečněno zdanitelné plnění. Smluvní pokuta činí 0,05% z částky přenesené DPH dle §92e zákona o DPH za každý den prodlení z neplnění této povinnost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2086"/>
      </w:tblGrid>
      <w:tr>
        <w:trPr>
          <w:trHeight w:val="2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U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 524,46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3 871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59405" cy="60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říkaz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práv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0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Adámková Soňa 01.08.2022 09:47: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antlík Lukáš, Bc. 02.08.2022 09:29: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5pt;mso-wrap-distance-left:7.05pt;mso-wrap-distance-right:0pt;mso-wrap-distance-top:0pt;mso-wrap-distance-bottom:0pt;margin-top:5.7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říkaz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práv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0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Adámková Soňa 01.08.2022 09:47: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antlík Lukáš, Bc. 02.08.2022 09:29: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567"/>
          <w:tab w:val="left" w:pos="567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Adámková Soňa 01.08.2022 09:47:09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jméno a podpis objedn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Normal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sz w:val="16"/>
        <w:szCs w:val="16"/>
      </w:rPr>
    </w:pPr>
    <w:r>
      <w:rPr>
        <w:b/>
        <w:bCs/>
        <w:sz w:val="16"/>
        <w:szCs w:val="16"/>
      </w:rPr>
      <w:t>ADRESA OBJEDNATELE:</w:t>
      <w:tab/>
    </w:r>
    <w:r>
      <w:rPr>
        <w:sz w:val="16"/>
        <w:szCs w:val="16"/>
      </w:rPr>
      <w:t>MĚSTO FRENŠTÁT  P. R.</w:t>
      <w:tab/>
      <w:tab/>
    </w:r>
    <w:r>
      <w:rPr>
        <w:b/>
        <w:bCs/>
        <w:sz w:val="16"/>
        <w:szCs w:val="16"/>
      </w:rPr>
      <w:t>TELEFON:</w:t>
    </w:r>
    <w:r>
      <w:rPr>
        <w:sz w:val="16"/>
        <w:szCs w:val="16"/>
      </w:rPr>
      <w:tab/>
      <w:t xml:space="preserve">556 833 111 </w:t>
      <w:tab/>
      <w:tab/>
    </w:r>
    <w:r>
      <w:rPr>
        <w:b/>
        <w:bCs/>
        <w:sz w:val="16"/>
        <w:szCs w:val="16"/>
      </w:rPr>
      <w:t>BANKOVNÍ SPOJENÍ: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ab/>
      <w:t>NÁM. MÍRU 1</w:t>
      <w:tab/>
      <w:tab/>
    </w:r>
    <w:r>
      <w:rPr>
        <w:b/>
        <w:bCs/>
        <w:sz w:val="16"/>
        <w:szCs w:val="16"/>
      </w:rPr>
      <w:t>FAX</w:t>
    </w:r>
    <w:r>
      <w:rPr>
        <w:sz w:val="16"/>
        <w:szCs w:val="16"/>
      </w:rPr>
      <w:t>:</w:t>
      <w:tab/>
      <w:t xml:space="preserve"> </w:t>
      <w:tab/>
      <w:t>556 833 235</w:t>
      <w:tab/>
      <w:tab/>
      <w:t xml:space="preserve">Komerční banka a.s. 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sz w:val="16"/>
        <w:szCs w:val="16"/>
      </w:rPr>
      <w:tab/>
      <w:t xml:space="preserve">        744 01  </w:t>
      <w:tab/>
      <w:t>FRENŠTÁT P. R.</w:t>
      <w:tab/>
      <w:tab/>
    </w:r>
    <w:r>
      <w:rPr>
        <w:b/>
        <w:bCs/>
        <w:sz w:val="16"/>
        <w:szCs w:val="16"/>
      </w:rPr>
      <w:t>e-mail:</w:t>
      <w:tab/>
    </w:r>
    <w:r>
      <w:rPr>
        <w:sz w:val="16"/>
        <w:szCs w:val="16"/>
      </w:rPr>
      <w:t>podatelna@mufrenstat.cz</w:t>
      <w:tab/>
      <w:t>pobočka Frenštát p. R. .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/>
    </w:pPr>
    <w:r>
      <w:rPr>
        <w:b/>
        <w:bCs/>
        <w:sz w:val="16"/>
        <w:szCs w:val="16"/>
      </w:rPr>
      <w:t xml:space="preserve">IČ:         </w:t>
    </w:r>
    <w:r>
      <w:rPr>
        <w:sz w:val="16"/>
        <w:szCs w:val="16"/>
      </w:rPr>
      <w:t xml:space="preserve"> 00297852</w:t>
      <w:tab/>
      <w:tab/>
      <w:tab/>
      <w:tab/>
      <w:tab/>
      <w:tab/>
      <w:tab/>
      <w:tab/>
      <w:t>Č.Ú. 1724801/0100</w:t>
    </w:r>
  </w:p>
  <w:p>
    <w:pPr>
      <w:pStyle w:val="Normal"/>
      <w:pBdr>
        <w:top w:val="single" w:sz="6" w:space="0" w:color="000000"/>
        <w:bottom w:val="single" w:sz="6" w:space="0" w:color="000000"/>
      </w:pBdr>
      <w:tabs>
        <w:tab w:val="clear" w:pos="709"/>
        <w:tab w:val="left" w:pos="1140" w:leader="none"/>
        <w:tab w:val="left" w:pos="1995" w:leader="none"/>
        <w:tab w:val="left" w:pos="2865" w:leader="none"/>
        <w:tab w:val="left" w:pos="3969" w:leader="none"/>
        <w:tab w:val="left" w:pos="4560" w:leader="none"/>
        <w:tab w:val="left" w:pos="4962" w:leader="none"/>
        <w:tab w:val="left" w:pos="5529" w:leader="none"/>
        <w:tab w:val="left" w:pos="6540" w:leader="none"/>
        <w:tab w:val="left" w:pos="7410" w:leader="none"/>
      </w:tabs>
      <w:spacing w:lineRule="atLeast" w:line="22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DIČ:  </w:t>
    </w:r>
    <w:r>
      <w:rPr>
        <w:sz w:val="16"/>
        <w:szCs w:val="16"/>
      </w:rPr>
      <w:t>CZ00297852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rPr/>
    </w:pPr>
    <w:r>
      <w:rPr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ind w:left="851" w:hanging="0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619125" cy="790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en-US"/>
      </w:rPr>
      <w:t>MĚSTO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  <w:t>nám. Míru 1, 744 01  FRENŠTÁT POD RADHOŠTĚM</w:t>
    </w:r>
  </w:p>
  <w:p>
    <w:pPr>
      <w:pStyle w:val="Header"/>
      <w:tabs>
        <w:tab w:val="clear" w:pos="4536"/>
        <w:tab w:val="clear" w:pos="9072"/>
      </w:tabs>
      <w:ind w:left="851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851" w:hanging="0"/>
      <w:jc w:val="center"/>
      <w:rPr>
        <w:sz w:val="22"/>
        <w:szCs w:val="22"/>
      </w:rPr>
    </w:pPr>
    <w:r>
      <w:rPr>
        <w:sz w:val="22"/>
        <w:szCs w:val="22"/>
      </w:rPr>
      <w:t>ODBOR OSMKS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ZkladntextChar">
    <w:name w:val="Základní text 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before="0" w:after="1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5:00Z</dcterms:created>
  <dc:creator>Bareš Václav</dc:creator>
  <dc:description/>
  <cp:keywords/>
  <dc:language>en-US</dc:language>
  <cp:lastModifiedBy>Vera Server</cp:lastModifiedBy>
  <cp:lastPrinted>2003-11-07T11:03:00Z</cp:lastPrinted>
  <dcterms:modified xsi:type="dcterms:W3CDTF">2022-08-02T08:25:00Z</dcterms:modified>
  <cp:revision>2</cp:revision>
  <dc:subject/>
  <dc:title>STATUTÁRNÍ MĚSTO VERÁČKOV</dc:title>
</cp:coreProperties>
</file>