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2409000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2224090004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798460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08798460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Martin Dankanin s.r.o.</w:t>
                    <w:br/>
                    <w:t>Praha 4</w:t>
                    <w:br/>
                    <w:t>Sládkovičova 1243/26</w:t>
                    <w:br/>
                    <w:t>14200 PRAHA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chemického inženýrství</w:t>
                    <w:br/>
                    <w:t>NS409 Ústav chemického inženýrství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2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22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Oprava elektroinstalace v místnosti T03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14 519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214 519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8.2022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409 \ 82 \ 0070 000 I Interni cleneni(82)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Pozadiradku">
    <w:name w:val="pozadi_radk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36:00Z</dcterms:created>
  <dc:creator>Maurerova Marketa</dc:creator>
  <dc:description/>
  <cp:keywords/>
  <dc:language>en-US</dc:language>
  <cp:lastModifiedBy>Maurerova Marketa</cp:lastModifiedBy>
  <cp:lastPrinted>2022-08-22T10:33:00Z</cp:lastPrinted>
  <dcterms:modified xsi:type="dcterms:W3CDTF">2022-08-22T08:38:00Z</dcterms:modified>
  <cp:revision>3</cp:revision>
  <dc:subject/>
  <dc:title/>
</cp:coreProperties>
</file>