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" w:hAnsi="Noto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ge">
              <wp:posOffset>454660</wp:posOffset>
            </wp:positionV>
            <wp:extent cx="1337310" cy="4464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ge">
                  <wp:posOffset>1150620</wp:posOffset>
                </wp:positionV>
                <wp:extent cx="1810385" cy="25298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Muzeum umění Olomouc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>státní příspěvková organizace</w:t>
                              <w:br/>
                              <w:t>Denisova 47</w:t>
                              <w:br/>
                              <w:t xml:space="preserve">771 11 Olomouc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www.olmuart.c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 xml:space="preserve">xxxx </w:t>
                              <w:br/>
                              <w:t>T xxx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Bankovní spojení</w:t>
                              <w:br/>
                              <w:t>Komerční banka Olomouc</w:t>
                              <w:br/>
                              <w:t>č.ú.: xxxx</w:t>
                              <w:br/>
                              <w:t>IBAN: xxxx</w:t>
                              <w:br/>
                              <w:t>IČ: 7507995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Noto Sans" w:hAnsi="Noto Sans" w:eastAsia="Arial Unicode MS" w:cs="Segoe UI"/>
                                <w:color w:val="0079A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9.2pt;mso-wrap-distance-left:9.05pt;mso-wrap-distance-right:9.05pt;mso-wrap-distance-top:0pt;mso-wrap-distance-bottom:0pt;margin-top:90.6pt;mso-position-vertical-relative:page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Muzeum umění Olomouc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>státní příspěvková organizace</w:t>
                        <w:br/>
                        <w:t>Denisova 47</w:t>
                        <w:br/>
                        <w:t xml:space="preserve">771 11 Olomouc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www.olmuart.c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 xml:space="preserve">xxxx </w:t>
                        <w:br/>
                        <w:t>T xxx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Bankovní spojení</w:t>
                        <w:br/>
                        <w:t>Komerční banka Olomouc</w:t>
                        <w:br/>
                        <w:t>č.ú.: xxxx</w:t>
                        <w:br/>
                        <w:t>IBAN: xxxx</w:t>
                        <w:br/>
                        <w:t>IČ: 75079950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Noto Sans" w:hAnsi="Noto Sans" w:eastAsia="Arial Unicode MS" w:cs="Segoe UI"/>
                          <w:color w:val="0079A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821815</wp:posOffset>
                </wp:positionV>
                <wp:extent cx="3318510" cy="13049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REVYK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Vídeňská 4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Praha 4 - Kunrat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148 00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2.75pt;mso-wrap-distance-left:9.05pt;mso-wrap-distance-right:9.05pt;mso-wrap-distance-top:0pt;mso-wrap-distance-bottom:0pt;margin-top:-143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REVYKO s.r.o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Vídeňská 405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Praha 4 - Kunratice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148 00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455930</wp:posOffset>
                </wp:positionV>
                <wp:extent cx="1050925" cy="440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číslo objednávky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 xml:space="preserve">       /7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4.65pt;mso-wrap-distance-left:9.05pt;mso-wrap-distance-right:9.05pt;mso-wrap-distance-top:0pt;mso-wrap-distance-bottom:0pt;margin-top:-35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číslo objednávky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 xml:space="preserve">       /7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065</wp:posOffset>
                </wp:positionH>
                <wp:positionV relativeFrom="paragraph">
                  <wp:posOffset>-448945</wp:posOffset>
                </wp:positionV>
                <wp:extent cx="914400" cy="440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v Olomouci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1"/>
                                <w:szCs w:val="21"/>
                              </w:rPr>
                              <w:t>15.7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-35.3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v Olomouci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1"/>
                          <w:szCs w:val="21"/>
                        </w:rPr>
                        <w:t>15.7.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-454025</wp:posOffset>
                </wp:positionV>
                <wp:extent cx="1118870" cy="440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NIPE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45441000-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4.65pt;mso-wrap-distance-left:9.05pt;mso-wrap-distance-right:9.05pt;mso-wrap-distance-top:0pt;mso-wrap-distance-bottom:0pt;margin-top:-35.7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NIPE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45441000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1870</wp:posOffset>
                </wp:positionH>
                <wp:positionV relativeFrom="paragraph">
                  <wp:posOffset>-429895</wp:posOffset>
                </wp:positionV>
                <wp:extent cx="1459230" cy="440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FreeSerif;Arial" w:hAnsi="FreeSerif;Arial" w:cs="FreeSerif;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FreeSerif;Arial" w:ascii="Noto Sans" w:hAnsi="Noto Sans"/>
                                <w:sz w:val="21"/>
                                <w:szCs w:val="21"/>
                                <w:lang w:eastAsia="cs-CZ"/>
                              </w:rPr>
                              <w:t>T004/16V/000245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4.65pt;mso-wrap-distance-left:9.05pt;mso-wrap-distance-right:9.05pt;mso-wrap-distance-top:0pt;mso-wrap-distance-bottom:0pt;margin-top:-33.85pt;mso-position-vertical-relative:text;margin-left:1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FreeSerif;Arial" w:hAnsi="FreeSerif;Arial" w:cs="FreeSerif;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FreeSerif;Arial" w:ascii="Noto Sans" w:hAnsi="Noto Sans"/>
                          <w:sz w:val="21"/>
                          <w:szCs w:val="21"/>
                          <w:lang w:eastAsia="cs-CZ"/>
                        </w:rPr>
                        <w:t>T004/16V/0002450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252730</wp:posOffset>
                </wp:positionV>
                <wp:extent cx="4749800" cy="671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71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00" w:leader="none"/>
                                <w:tab w:val="left" w:pos="3600" w:leader="none"/>
                                <w:tab w:val="left" w:pos="6300" w:leader="none"/>
                              </w:tabs>
                              <w:spacing w:lineRule="exact" w:line="280" w:before="120" w:after="200"/>
                              <w:outlineLvl w:val="0"/>
                              <w:rPr>
                                <w:rFonts w:ascii="Arial Unicode MS" w:hAnsi="Arial Unicode MS" w:eastAsia="Arial Unicode MS" w:cs="Arial Unicode MS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t xml:space="preserve">Na základě výběrového řízení objednáváme dodávku a montáž atypických skleněných vitrín do Kabinetu kresby v AMK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Mgr. Michal Soukup</w:t>
                              <w:br/>
                              <w:t>ředitel Muzea umění Olomouc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528.6pt;mso-wrap-distance-left:9.05pt;mso-wrap-distance-right:9.05pt;mso-wrap-distance-top:0pt;mso-wrap-distance-bottom:0pt;margin-top:19.9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800" w:leader="none"/>
                          <w:tab w:val="left" w:pos="3600" w:leader="none"/>
                          <w:tab w:val="left" w:pos="6300" w:leader="none"/>
                        </w:tabs>
                        <w:spacing w:lineRule="exact" w:line="280" w:before="120" w:after="200"/>
                        <w:outlineLvl w:val="0"/>
                        <w:rPr>
                          <w:rFonts w:ascii="Arial Unicode MS" w:hAnsi="Arial Unicode MS" w:eastAsia="Arial Unicode MS" w:cs="Arial Unicode MS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val="en-US" w:eastAsia="en-US"/>
                        </w:rPr>
                        <w:t xml:space="preserve">Na základě výběrového řízení objednáváme dodávku a montáž atypických skleněných vitrín do Kabinetu kresby v AMK. 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Mgr. Michal Soukup</w:t>
                        <w:br/>
                        <w:t>ředitel Muzea umění Olomouc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ge">
                  <wp:posOffset>3680460</wp:posOffset>
                </wp:positionV>
                <wp:extent cx="1810385" cy="6362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4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vyřizuje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xxxx</w:t>
                              <w:br/>
                              <w:t>tel: xxxx</w:t>
                              <w:br/>
                              <w:t>xx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účel, zdůvodnění nákupu</w:t>
                              <w:br/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odávka vitrín pořízených z dotačního titulu: NAKI II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Podpis schvalujícího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(vedoucího oddělení, referátu, odboru)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podpis správce rozpočtu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potvrzuji, že jsem prověřil(a) připravovanou operaci ustan.</w:t>
                              <w:br/>
                              <w:t>§ 13 vyhlášky 416/2004 Sb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12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limitovaný příslib Kč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bez 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69550,–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s 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sz w:val="21"/>
                                <w:szCs w:val="21"/>
                              </w:rPr>
                              <w:t>84156,–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01pt;mso-wrap-distance-left:9.05pt;mso-wrap-distance-right:9.05pt;mso-wrap-distance-top:0pt;mso-wrap-distance-bottom:0pt;margin-top:289.8pt;mso-position-vertical-relative:page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24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vyřizuje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xxxx</w:t>
                        <w:br/>
                        <w:t>tel: xxxx</w:t>
                        <w:br/>
                        <w:t>xxxxx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účel, zdůvodnění nákupu</w:t>
                        <w:br/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Dodávka vitrín pořízených z dotačního titulu: NAKI II.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Podpis schvalujícího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(vedoucího oddělení, referátu, odboru)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podpis správce rozpočtu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potvrzuji, že jsem prověřil(a) připravovanou operaci ustan.</w:t>
                        <w:br/>
                        <w:t>§ 13 vyhlášky 416/2004 Sb.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20" w:before="12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limitovaný příslib Kč</w:t>
                        <w:br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bez 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69550,–</w:t>
                      </w: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s 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sz w:val="21"/>
                          <w:szCs w:val="21"/>
                        </w:rPr>
                        <w:t>84156,–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</w:t>
                        <w:br/>
                        <w:br/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</w:rPr>
      </w:pPr>
      <w:r>
        <w:rPr>
          <w:rFonts w:eastAsia="Arial Unicode MS" w:cs="Segoe UI" w:ascii="Noto Sans" w:hAnsi="Noto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Adelle Sans" w:hAnsi="Adelle Sans" w:eastAsia="Arial Unicode MS" w:cs="Segoe UI"/>
          <w:sz w:val="20"/>
          <w:szCs w:val="20"/>
        </w:rPr>
      </w:pPr>
      <w:r>
        <w:rPr>
          <w:rFonts w:eastAsia="Arial Unicode MS" w:cs="Segoe UI" w:ascii="Adelle Sans" w:hAnsi="Adelle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810" w:gutter="0" w:header="0" w:top="4678" w:footer="2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  <w:font w:name="Arial">
    <w:charset w:val="ee"/>
    <w:family w:val="swiss"/>
    <w:pitch w:val="variable"/>
  </w:font>
  <w:font w:name="FreeSerif">
    <w:altName w:val="Arial"/>
    <w:charset w:val="b2"/>
    <w:family w:val="swiss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delle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725</wp:posOffset>
              </wp:positionH>
              <wp:positionV relativeFrom="paragraph">
                <wp:posOffset>-109220</wp:posOffset>
              </wp:positionV>
              <wp:extent cx="7353300" cy="250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 w:before="0" w:after="200"/>
                            <w:rPr/>
                          </w:pP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pacing w:val="2"/>
                              <w:sz w:val="20"/>
                              <w:szCs w:val="20"/>
                            </w:rPr>
                            <w:t>muzeum umění olomouc / olomouc museum of art / kunstmuseum olmütz / muzeum sztuki w ołomuńcu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70120" cy="167005"/>
                                <wp:effectExtent l="0" t="0" r="0" b="0"/>
                                <wp:docPr id="11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0120" cy="16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9.75pt;mso-wrap-distance-left:9.05pt;mso-wrap-distance-right:9.05pt;mso-wrap-distance-top:0pt;mso-wrap-distance-bottom:0pt;margin-top:-8.6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0" w:before="0" w:after="200"/>
                      <w:rPr/>
                    </w:pPr>
                    <w:r>
                      <w:rPr>
                        <w:rFonts w:cs="Segoe UI" w:ascii="Noto Sans" w:hAnsi="Noto Sans"/>
                        <w:b/>
                        <w:color w:val="00B0F0"/>
                        <w:spacing w:val="2"/>
                        <w:sz w:val="20"/>
                        <w:szCs w:val="20"/>
                      </w:rPr>
                      <w:t>muzeum umění olomouc / olomouc museum of art / kunstmuseum olmütz / muzeum sztuki w ołomuńcu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770120" cy="167005"/>
                          <wp:effectExtent l="0" t="0" r="0" b="0"/>
                          <wp:docPr id="12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0120" cy="16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O_OBJEDNAVK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8:00Z</dcterms:created>
  <dc:creator>MUO</dc:creator>
  <dc:description/>
  <cp:keywords/>
  <dc:language>en-US</dc:language>
  <cp:lastModifiedBy>Eva Jurečková</cp:lastModifiedBy>
  <cp:lastPrinted>2016-05-04T11:24:00Z</cp:lastPrinted>
  <dcterms:modified xsi:type="dcterms:W3CDTF">2016-09-06T11:28:00Z</dcterms:modified>
  <cp:revision>21</cp:revision>
  <dc:subject/>
  <dc:title/>
</cp:coreProperties>
</file>