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á část Praha 19, IČ 00231304, se sídlem Semilská 43/1, 197 04, Praha 9 – Kbely, zastoupena starostou Pavlem Žďárským, bankovní spojení: Česká spořitelna, a.s., č. ú. 9021-2000932309/0800</w:t>
      </w:r>
    </w:p>
    <w:p>
      <w:pPr>
        <w:pStyle w:val="Normal"/>
        <w:jc w:val="both"/>
        <w:rPr/>
      </w:pPr>
      <w:r>
        <w:rPr/>
        <w:t>dále jako „</w:t>
      </w:r>
      <w:r>
        <w:rPr>
          <w:b/>
        </w:rPr>
        <w:t>pronajímatel</w:t>
      </w:r>
      <w:r>
        <w:rPr/>
        <w:t>“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MV Česká republika, s.r.o., IČ 48038687, se sídlem Štětkova 1638/18, 140 00, Praha 4 – Nusle, zapsaná v obchodním rejstříku vedeném Městským soudem v Praze, spisová značka C 15408, zastoupená jednatelem Danielem Vasilache, a z důvodů interních předpisů připojuje podpis rovněž prokuristka, paní Helen Mensdorff-Pouilly</w:t>
      </w:r>
    </w:p>
    <w:p>
      <w:pPr>
        <w:pStyle w:val="Normal"/>
        <w:jc w:val="both"/>
        <w:rPr/>
      </w:pPr>
      <w:r>
        <w:rPr/>
        <w:t>dále jako „</w:t>
      </w:r>
      <w:r>
        <w:rPr>
          <w:b/>
        </w:rPr>
        <w:t>nájemce</w:t>
      </w:r>
      <w:r>
        <w:rPr/>
        <w:t>“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 nájemní smlouvě ze dne 17.9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mluvní strany uzavřely dne 17.9.2010 nájemní smlouvu, jejímž předmětem je nájem pozemků parc. č. 1752/1, parc. č. 1752/2, parc. č. 1752/3 a parc. č. 1752/4, vše k. ú. Kbely, obec Pra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ento dodatek je uzavírán na základě usnesení č. 553/20/místostar. Rady Městské části Praha 19 ze dne 30.07.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mluvní strany se s účinností ode dne 31.12.2020 dohodly na těchto změnách výše uvedené nájemní smlouv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čl. III. odst. 1 se mění takto: </w:t>
      </w:r>
      <w:r>
        <w:rPr>
          <w:i/>
        </w:rPr>
        <w:t>„Nájem se sjednává na dobu určitou, a to od 1.10.2010 do 31.12.2030.“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čl. IV. odst. 1 se mění takto: </w:t>
      </w:r>
      <w:r>
        <w:rPr>
          <w:i/>
        </w:rPr>
        <w:t>„Pronajímatel přenechává touto smlouvou nájemci do nájmu vymezené pozemky, které nájemce bude užívat a již užíval na základě nájemní smlouvy ze dne 22.10.2003 č. NPOZ/13/2003-OSM k účelu uvedenému v čl. I. této smlouvy, za dohodnuté nájemné ve výši: 2,441,882 Kč (slovy: dva miliony čtyři sta čtyřicet jeden tisíc osm set osmdesát dvě koruny české).“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čl. IV. odst. 2 se mění tak, že formulace </w:t>
      </w:r>
      <w:r>
        <w:rPr>
          <w:i/>
        </w:rPr>
        <w:t>„Nájemce se zavazuje dále platit roční nájemné ve výši 1,586,900 Kč.“</w:t>
      </w:r>
      <w:r>
        <w:rPr/>
        <w:t xml:space="preserve"> se nahrazuje formulací </w:t>
      </w:r>
      <w:r>
        <w:rPr>
          <w:i/>
        </w:rPr>
        <w:t>„Nájemce se zavazuje platit stanovené nájemné“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V ostatním zůstává předmětná nájemní smlouva ze dne 17.9.2010 nezměně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Tento dodatek č. 1 je vyhotoven ve 2 stejnopisech, které mají platnost originálu, z nichž každá smluvní strana obdrží 1 podepsané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Tento dodatek č. 1 nabývá platnosti dnem podpisu smluvními stran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prohlašují, že tento dodatek č. 1 odpovídá jejich svobodné a pravé vůli, že jej neuzavřely v tísni ani za jinak nevýhodných podmínek, že si dodatek č. 1 po jeho sepsání řádně přečetly a na důkaz souhlasu s jeho obsahem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Ve smyslu zákona č. 340/2015 Sb., o registru smluv, je s ohledem na výši hodnoty předmětu plnění dle této smlouvy povinná registrace této smlouvy a smlouva nabývá účinnosti dnem uveřejnění dle tohoto zákona, nejpozději však dnem 31. 12. 2020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_____________________</w:t>
        <w:tab/>
        <w:tab/>
        <w:t>V Praze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Městská část Praha 19</w:t>
        <w:tab/>
        <w:tab/>
        <w:tab/>
        <w:tab/>
        <w:t>OMV Česká republika, s.r.o.</w:t>
      </w:r>
    </w:p>
    <w:p>
      <w:pPr>
        <w:pStyle w:val="Normal"/>
        <w:rPr/>
      </w:pPr>
      <w:r>
        <w:rPr/>
        <w:t>Pavel Žďárský, starosta</w:t>
        <w:tab/>
        <w:tab/>
        <w:tab/>
        <w:tab/>
        <w:t>Daniel Vasilache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MV Česká republika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en Mensdorff-Pouilly, prokuristka</w:t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15:00Z</dcterms:created>
  <dc:creator>Alena Šamalová</dc:creator>
  <dc:description/>
  <cp:keywords/>
  <dc:language>en-US</dc:language>
  <cp:lastModifiedBy>Krejčí Veronika (ÚMČ Kbely)</cp:lastModifiedBy>
  <cp:lastPrinted>2020-09-02T13:43:00Z</cp:lastPrinted>
  <dcterms:modified xsi:type="dcterms:W3CDTF">2020-09-02T11:48:00Z</dcterms:modified>
  <cp:revision>5</cp:revision>
  <dc:subject/>
  <dc:title>Městská část Praha – Čakovice</dc:title>
</cp:coreProperties>
</file>