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OPRAVĚ KANALIZAC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vřená mez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ěsto Světlá nad Sázavou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0268321</w:t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áměstí Trčků z Lípy 18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82 91 Světlá nad Sázavou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é starostou panem Ing. Františkem Aubrechtem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„město“)</w:t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n Musil</w:t>
      </w:r>
    </w:p>
    <w:p>
      <w:pPr>
        <w:pStyle w:val="Normal"/>
        <w:ind w:left="72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„vlastník“)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>dále společně jen</w:t>
      </w:r>
      <w:r>
        <w:rPr>
          <w:rFonts w:cs="Times New Roman"/>
          <w:i/>
          <w:sz w:val="22"/>
          <w:szCs w:val="22"/>
        </w:rPr>
        <w:t xml:space="preserve"> „strany“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Vlastník má ve svém vlastnictví pozemky parc. č. 1096/4 a parc. č. st. 98, obec i k. ú. Světlá nad Sázavou, LV 878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 souvislosti s akcí Revitalizace náměstí Trčků z Lípy bude Město Světlá nad Sázavou provádět opravu dešťové kanalizace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 dosažení opravy dešťové kanalizace bude nutné provést stavební práce mimo jiné na pozemcích vlastník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lastník se tímto zavazuje, že městu povolí vstup na pozemek parc. č. 1096/4 a pozemek parc. č. st. 98, které se nacházejí v jeho vlastnictví a povolí provedení opravy dešťové kanalizace nacházející se na těchto jeho pozemcích, a to v souvislosti s akcí Revitalizace náměstí Trčků z Lípy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učástí opravy bude zejména výměna kanalizačního potrubí na pozemku parc. č. 1096/4, odvodnění pozemků, včetně pozemku parc. č. st. 98 ve vlastnictví vlastníka a napojení odvodňovacích žlabů z výše uvedených pozemků do dešťové kanalizace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ěsto se zavazuje, že na výše uvedené pozemky vlastníka bude vstupovat pouze v souvislosti s opravou dešťové kanalizace a že si bude při provádění oprav počínat takovým způsobem, aby byl vlastník nemovitostí v souvislosti s prováděním oprav omezen pouze v nezbytné míře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e opravy bude provedena nejpozději do 30. 11. 2025 a bude provedena na náklady Města Světlá nad Sázavou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ěsto se zavazuje, že vlastníkovi oznámí záměr vstoupit na jeho pozemky ve lhůtě minimálně čtrnácti dnů před předpokládaným termínem zahájení stavebních prací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vu kanalizace bude provádět zhotovitel vzešlý z výběrového řízení na akci Revitalizace náměstí Trčků z Lípy ve Světlé nad Sázavou - ul. Pěšinky, případně jiný zhotovitel vybraný městem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kud dojde k poruše dešťové kanalizace ve vlastnictví vlastníka před v této dohodě dohodnutým termínem opravy, oznámí vlastník tuto poruchu městu a město zajistí provedení opravy v nejbližším možném termínu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/>
          <w:b/>
          <w:sz w:val="22"/>
          <w:szCs w:val="22"/>
        </w:rPr>
        <w:t>VI</w:t>
      </w:r>
      <w:r>
        <w:rPr>
          <w:rFonts w:cs="Times New Roman"/>
          <w:sz w:val="22"/>
          <w:szCs w:val="22"/>
        </w:rPr>
        <w:t>.</w:t>
      </w:r>
    </w:p>
    <w:p>
      <w:pPr>
        <w:pStyle w:val="Odstavecseseznamem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Strany této dohody prohlašují, že jsou plně způsobilé k právnímu jednání a že zde není žádná okolnost, která by je omezovala v nakládání se svým majetkem, zejména omezovala v uzavření této dohody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/>
          <w:b/>
          <w:sz w:val="22"/>
          <w:szCs w:val="22"/>
        </w:rPr>
        <w:t>VI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nahrazuje dohodu stejného předmětu, kterou spolu smluvní strany uzavřely dne 10.5.2021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nabývá platnosti dnem podpisu oběma stranami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any prohlašují, že tuto dohodu uzavřely vážně a svobodně a na důkaz s jejími jednotlivými ustanoveními připojují podpisy osoby oprávněné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hoda o opravě kanalizace byla odsouhlasena Radou města Světlá nad Sázavou na jednání konaném dne 25.7.2022, usnesením č. R/297/2022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větlé nad Sázavou dne 17.8.2022</w:t>
        <w:tab/>
        <w:tab/>
        <w:tab/>
        <w:t>Ve Světlé nad Sázavou dne 12.8.2022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softHyphen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______________________________</w:t>
        <w:tab/>
        <w:tab/>
        <w:t xml:space="preserve">     </w:t>
        <w:tab/>
        <w:t xml:space="preserve">              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Město Světlá nad Sázavou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Ing. František Aubrecht</w:t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9:00Z</dcterms:created>
  <dc:creator>user-ji</dc:creator>
  <dc:description/>
  <cp:keywords/>
  <dc:language>en-US</dc:language>
  <cp:lastModifiedBy>Vladimíra Krajanská</cp:lastModifiedBy>
  <cp:lastPrinted>2022-08-12T15:12:00Z</cp:lastPrinted>
  <dcterms:modified xsi:type="dcterms:W3CDTF">2022-08-19T14:14:00Z</dcterms:modified>
  <cp:revision>3</cp:revision>
  <dc:subject/>
  <dc:title/>
</cp:coreProperties>
</file>