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1025-22/mam - SMID-mal_6229/2021/ma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l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.Mali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8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61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SMART lavička - stavební příprava ("elektro" - připojení z lampy VO pomocí chráničky včetně kabeláže + chránička z pylonu k lavičce k elektro připojení, včetně výkopových prací a následných terénních úprav), stavební příprava pro osazení lavičky  a pylonu s baterií a rozvaděčem (rozebrání dlažby , betonové základy lavičky a pylonu, zpětné zadláždění, vrtání k-ce lavičky pro kabeláž), demontáž odpadkového koše, připojení Wifi z objektu Wellness centra, případně ostatní práce, jež byly zadány v rámci realizace projektu SMART lavičk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správy majetku, investic a dotací u Vás objednává</w:t>
      </w:r>
      <w:r>
        <w:rPr>
          <w:rFonts w:cs="Tahoma" w:ascii="Tahoma" w:hAnsi="Tahoma"/>
          <w:sz w:val="20"/>
          <w:szCs w:val="20"/>
        </w:rPr>
        <w:t>: SMART lavička - stavební příprava ("elektro" - připojení z lampy VO pomocí chráničky včetně kabeláže + chránička z pylonu 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ičce k elektro připojení, včetně výkopových prací a následných terénních úprav)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vební příprava pro osazení lavičky a pylonu s baterií a rozvaděčem (rozebrání dlažby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onové základy lavičky a pylonu, zpětné zadláždění, vrtání k-ce lavičky pro kabeláž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táž odpadkového koše, připojení Wifi z objektu Wellness centra případně ostatní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e, jež byly zadány v rámci realizace projektu SMART lavička dle cenových nabídek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 538,84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 632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9. 8. 2022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Bareš Václav</dc:creator>
  <dc:description/>
  <cp:keywords/>
  <dc:language>en-US</dc:language>
  <cp:lastModifiedBy>Malina Martin</cp:lastModifiedBy>
  <cp:lastPrinted>2022-08-22T08:07:00Z</cp:lastPrinted>
  <dcterms:modified xsi:type="dcterms:W3CDTF">2022-08-22T06:08:00Z</dcterms:modified>
  <cp:revision>2</cp:revision>
  <dc:subject/>
  <dc:title>STATUTÁRNÍ MĚSTO VERÁČKOV</dc:title>
</cp:coreProperties>
</file>