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uzavřená dle § 2586 a násl. zákona č. 89/2012 Sb., občanský zákoník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níže uvedeného dne, měsíce a ro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Objednatel: </w:t>
        <w:tab/>
      </w:r>
      <w:r>
        <w:rPr>
          <w:b/>
        </w:rPr>
        <w:t>Město Nový Jičí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e sídlem Masarykovo nám. 1/1, Nový Jičín, PSČ 741 01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2124" w:hanging="0"/>
        <w:rPr/>
      </w:pPr>
      <w:r>
        <w:rPr/>
        <w:t xml:space="preserve">zastoupeno </w:t>
      </w:r>
      <w:r>
        <w:rPr>
          <w:rFonts w:eastAsia="Liberation Serif" w:cs="Liberation Serif"/>
        </w:rPr>
        <w:t xml:space="preserve">Mgr. Radkou Bobkovou, MBA, vedoucí organizační složky Návštěvnické centrum Nový Jičín - město klobouků </w:t>
      </w:r>
    </w:p>
    <w:p>
      <w:pPr>
        <w:pStyle w:val="Normal"/>
        <w:ind w:left="2124" w:hanging="0"/>
        <w:rPr/>
      </w:pPr>
      <w:r>
        <w:rPr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xxxxxxxxxxxx</w:t>
      </w:r>
    </w:p>
    <w:p>
      <w:pPr>
        <w:pStyle w:val="Normal"/>
        <w:rPr/>
      </w:pPr>
      <w:r>
        <w:rPr/>
        <w:tab/>
        <w:tab/>
        <w:tab/>
        <w:t>č. ú.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:</w:t>
        <w:tab/>
      </w:r>
      <w:r>
        <w:rPr>
          <w:color w:val="FF0000"/>
        </w:rPr>
        <w:tab/>
      </w:r>
      <w:r>
        <w:rPr>
          <w:b/>
        </w:rPr>
        <w:t>Lookmix s.r.o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e sídlem Štramberská 2871/47, Ostrava-Hulváky, PSČ 703 00 </w:t>
      </w:r>
    </w:p>
    <w:p>
      <w:pPr>
        <w:pStyle w:val="Normal"/>
        <w:ind w:left="1416" w:firstLine="708"/>
        <w:rPr/>
      </w:pPr>
      <w:r>
        <w:rPr/>
        <w:t>zastoupena Pavlínou Sušilovou, jednatelkou společnosti</w:t>
      </w:r>
    </w:p>
    <w:p>
      <w:pPr>
        <w:pStyle w:val="Normal"/>
        <w:rPr/>
      </w:pPr>
      <w:r>
        <w:rPr/>
        <w:tab/>
        <w:tab/>
        <w:tab/>
        <w:t>IČO: 08772151</w:t>
      </w:r>
    </w:p>
    <w:p>
      <w:pPr>
        <w:pStyle w:val="Normal"/>
        <w:ind w:left="1416" w:firstLine="708"/>
        <w:rPr/>
      </w:pPr>
      <w:r>
        <w:rPr/>
        <w:t xml:space="preserve">DIČ: CZ08772151 </w:t>
      </w:r>
    </w:p>
    <w:p>
      <w:pPr>
        <w:pStyle w:val="Normal"/>
        <w:rPr/>
      </w:pPr>
      <w:r>
        <w:rPr/>
        <w:tab/>
        <w:tab/>
        <w:tab/>
        <w:t>Bankovní spojení: xxxxxxxx</w:t>
      </w:r>
    </w:p>
    <w:p>
      <w:pPr>
        <w:pStyle w:val="Normal"/>
        <w:ind w:left="2124" w:hanging="0"/>
        <w:rPr/>
      </w:pPr>
      <w:r>
        <w:rPr/>
        <w:t>č.ú: 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Předmětem smlouvy je komplexní zhotovení, tedy grafické zpracování (DTP) včetně tří korektur od každého druhu zakázky, tisk a dodání „Nástěnných a stolních kalendářů města Nový Jičín pro rok 2023“ s historickými fotografiemi města Nového Jičína </w:t>
        <w:br/>
        <w:t xml:space="preserve">z meziválečného období zhotovitelem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Kalendáře budou zhotoveny dle následujících parametrů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Nástěnný kalendář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Formát: </w:t>
        <w:tab/>
        <w:t>49 cm (výška) x 33 cm (šířka)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Rozsah: </w:t>
        <w:tab/>
        <w:t>14 listů i s titulní stranou (13 listů + 1 list titulní strana) + podložka z lepenky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Vazba: </w:t>
        <w:tab/>
        <w:t>kroužková vazba bílá po kratší straně s háčkem na pověšení</w:t>
      </w:r>
    </w:p>
    <w:p>
      <w:pPr>
        <w:pStyle w:val="TextBody"/>
        <w:ind w:left="1410" w:hanging="1050"/>
        <w:jc w:val="both"/>
        <w:rPr>
          <w:sz w:val="24"/>
        </w:rPr>
      </w:pPr>
      <w:r>
        <w:rPr>
          <w:sz w:val="24"/>
        </w:rPr>
        <w:t xml:space="preserve">Materiál: </w:t>
        <w:tab/>
        <w:t>papír 300g křída lesklá, tisk 4/0, lepenka na podložku, tisk, potisk na podložku  4/0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Náklad: </w:t>
        <w:tab/>
        <w:t xml:space="preserve">400 ks 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tolní kalendář - čtrnáctidenní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Formát: </w:t>
        <w:tab/>
        <w:t>310 mm x 145 mm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Rozsah:</w:t>
        <w:tab/>
        <w:t>15 listů (14 listů + 1 list titulní strana) včetně plánovacího kalendáře</w:t>
      </w:r>
    </w:p>
    <w:p>
      <w:pPr>
        <w:pStyle w:val="TextBody"/>
        <w:ind w:left="1410" w:hanging="1050"/>
        <w:jc w:val="both"/>
        <w:rPr>
          <w:sz w:val="24"/>
        </w:rPr>
      </w:pPr>
      <w:r>
        <w:rPr>
          <w:sz w:val="24"/>
        </w:rPr>
        <w:t xml:space="preserve">Vazba: </w:t>
        <w:tab/>
        <w:t>kroužková vazba bílá, stojánek kartonový o rozměru 310 mm x 185 mm (spodní přesah kartónového stojánku pod listy 310 mm x 40 mm)</w:t>
      </w:r>
    </w:p>
    <w:p>
      <w:pPr>
        <w:pStyle w:val="TextBody"/>
        <w:ind w:left="1410" w:hanging="1050"/>
        <w:jc w:val="both"/>
        <w:rPr>
          <w:sz w:val="24"/>
        </w:rPr>
      </w:pPr>
      <w:r>
        <w:rPr>
          <w:sz w:val="24"/>
        </w:rPr>
        <w:t xml:space="preserve">Materiál: </w:t>
        <w:tab/>
        <w:t>papír 130g křída lesklá, tisk 4/4, oboustranný potisk kartonu přední a zadní strana 1/0+1/0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Náklad: </w:t>
        <w:tab/>
        <w:t xml:space="preserve">400 ks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bjednatel je povinen řádně provedené dílo převzí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Doba plně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hotovitel se zavazuje provést dílo, přičemž konečný termín zhotovení a předání díla se stanoví na 10.10.2022 za předpokladu dodání podkladů objednatelem do 22.08.2022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jednatel si vyhrazuje právo na odsouhlasení vzorku díla (tj. obou kalendářů) před tiskem. Zhotovitel je povinen předložit objednateli vzorek díla k provedení jeho kontroly nejpozději do 06.09.2022. Objednatel je povinen odsouhlasit předložený vzorek nejpozději do 12.09.2022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 provedení kontroly vzorku díla a jejím výsledku sepíší smluvní strany zápi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V. Cena díla, platební a fakturační podmínk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Smluvená cena díla je: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Cena bez DPH</w:t>
        <w:tab/>
        <w:tab/>
        <w:t>61.256,00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>DPH 21%</w:t>
        <w:tab/>
        <w:tab/>
        <w:tab/>
        <w:t>12.863,76 Kč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  <w:t xml:space="preserve">Cena vč. DPH </w:t>
        <w:tab/>
        <w:tab/>
        <w:t>74.119,76 Kč</w:t>
      </w:r>
    </w:p>
    <w:p>
      <w:pPr>
        <w:pStyle w:val="TextBody"/>
        <w:ind w:left="340" w:hanging="0"/>
        <w:rPr>
          <w:sz w:val="24"/>
        </w:rPr>
      </w:pPr>
      <w:r>
        <w:rPr>
          <w:sz w:val="24"/>
        </w:rPr>
        <w:t>Zhotovitel je plátcem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Cena díla v sobě zahrnuje všechny náklady zhotovitele spojené s předmětem plnění, tedy  i náklady na dopravu na místo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Objednatel uhradí 100% smluvní ceny díla, včetně DPH, po dodávce předmětů díla na místo plnění a po jejich řádném převzetí objednatelem na základě daňového dokladu (faktury) vystaveného zhotovitelem se splatností do 14 dnů od data doručení daňového dokladu objednateli. Faktura musí obsahovat náležitosti stanovené zákonem o dani z přidané hodnoty. Pokud nebude mít náležitosti dle výše uvedeného zákona nebo bude mít jiné vady, může ji objednatel vrátit zpět zhotoviteli k doplnění nebo novému vyhotovení. Lhůta splatnosti pak začíná běžet ode dne doručení opravené nebo doplněné faktur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 Dodání díl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bjednatel se stává vlastníkem díla jeho převzetím bez vad a nedodělků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</w:rPr>
        <w:t xml:space="preserve">O předání a převzetí díla bude vyhotoven Předávací protokol, který připraví zhotovitel. </w:t>
      </w:r>
    </w:p>
    <w:p>
      <w:pPr>
        <w:pStyle w:val="TextBody"/>
        <w:numPr>
          <w:ilvl w:val="0"/>
          <w:numId w:val="8"/>
        </w:numPr>
        <w:ind w:left="340" w:right="-288" w:hanging="340"/>
        <w:jc w:val="both"/>
        <w:rPr/>
      </w:pPr>
      <w:r>
        <w:rPr>
          <w:sz w:val="24"/>
        </w:rPr>
        <w:t>K předání díla dojde dne 10.10.2022 v sídle organizační složky objednatele</w:t>
      </w:r>
      <w:r>
        <w:rPr>
          <w:rFonts w:eastAsia="Liberation Serif" w:cs="Liberation Serif"/>
        </w:rPr>
        <w:t xml:space="preserve"> - </w:t>
      </w:r>
      <w:r>
        <w:rPr>
          <w:rFonts w:eastAsia="Liberation Serif" w:cs="Liberation Serif"/>
          <w:sz w:val="24"/>
        </w:rPr>
        <w:t>Návštěvnické centrum Nový Jičín - město klobouků</w:t>
      </w:r>
      <w:r>
        <w:rPr>
          <w:sz w:val="24"/>
        </w:rPr>
        <w:t xml:space="preserve">, na adrese Masarykovo náměstí 45/29, Nový Jičín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 Záruka za dí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>Zhotovitel odpovídá za vady předmětu plnění dle zákon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V případě vadných výtisků (prokazatelné vady tisku, chybějící strany atd.) se zhotovitel zavazuje vyměnit tyto za bezvadné nebo poskytnout objednateli slevu z kupní ceny ve výši kupní ceny za jeden výtisk (tato se vypočte podílem smluvní ceny a počtem ks) vynásobené počtem vadných výtisků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Vady je zhotovitel povinen odstranit nejpozději do 15 dnů od jejich prokazatelné reklamace objednatelem a to způsobem, který zvolí objednatel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 Jiná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Smluvní strany se dohodly, že ve smyslu § 2002 a násl. zákona č. 89/2012 Sb., v platném znění, pokládají porušení smluvních povinností za podstatné, když: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bude překročena smluvená cena,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bude zhotovitel v prodlení s předáním kompletního díla bez vad a nedodělků o více než 5 pracovních dnů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 Sankční ujedná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TextBody"/>
        <w:jc w:val="both"/>
        <w:rPr/>
      </w:pPr>
      <w:r>
        <w:rPr>
          <w:sz w:val="24"/>
        </w:rPr>
        <w:t>a) zhotovitel je povinen uhradit objednateli smluvní pokutu: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>za prodlení s předáním díla, a to ve výši 0,5 % z celkové ceny díla včetně DPH za každý den prodlení</w:t>
      </w:r>
    </w:p>
    <w:p>
      <w:pPr>
        <w:pStyle w:val="TextBody"/>
        <w:jc w:val="both"/>
        <w:rPr/>
      </w:pPr>
      <w:r>
        <w:rPr>
          <w:sz w:val="24"/>
        </w:rPr>
        <w:t>b) objednatel je povinen uhradit zhotoviteli smluvní pokutu:</w:t>
      </w:r>
    </w:p>
    <w:p>
      <w:pPr>
        <w:pStyle w:val="TextBody"/>
        <w:numPr>
          <w:ilvl w:val="0"/>
          <w:numId w:val="7"/>
        </w:numPr>
        <w:ind w:left="680" w:right="-108" w:hanging="340"/>
        <w:jc w:val="both"/>
        <w:rPr/>
      </w:pPr>
      <w:r>
        <w:rPr>
          <w:sz w:val="24"/>
        </w:rPr>
        <w:t>ve výši 0,5 % z dlužné částky za každý den prodlení s placením smluvené ceny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IX. Závěrečná ustanove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Práva a povinnosti Smluvních stran výslovně v této Smlouvě neupravené se řídí obecně platnými právními předpisy České republiky, zejména příslušnými ustanoveními Občanského zákoní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Veškeré změny této Smlouvy je možné provést pouze na základě dohody Smluvních stran formou písemných číslovaných dodatků v listinné podobě podepsaných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Smluvní strany výslovně souhlasí s tím, že tato smlouva bude v souladu se zák. č.340/2015 Sb., o zvláštních podmínkách účinnosti některých smluv, uveřejňování těchto smluv a o registru smluv (zákon o registru smluv), uveřejněna v registru smluv. Elektronický obraz smlouvy a metadata dle uvedeného zákona zašle k uveřejnění v registru smluv Město Nový Jičín. Smluvní strany prohlašují, že tato smlouva vyjma osobních údajů neobsahuje žádné informace ve smyslu ust. § 3 odst. 1 zákona č. 340/2015 Sb., a proto souhlasí se zveřejněním celého textu dodatku smlouvy za podmínky, že údaje v rozsahu osobních údajů budou znečitelně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Tato Smlouva nabývá platnosti uzavřením a účinnosti uveřejněním v registru smluv. Vyhotovuje se ve dvou (2) stejnopisech, z nichž každá ze smluvních stran obdrží po jednom (1)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Smluvní strany prohlašují, že ujednání v této Smlouvě obsažená jsou jim jasná                             a srozumitelná, jsou jimi míněna vážně a byla učiněna na základě jejich pravé, svobodné                 a omylu prosté vůle. Na důkaz tohoto tvrzení Smluvní strany připojují níže své podpisy.</w:t>
      </w:r>
    </w:p>
    <w:p>
      <w:pPr>
        <w:pStyle w:val="Normal"/>
        <w:tabs>
          <w:tab w:val="clear" w:pos="708"/>
          <w:tab w:val="left" w:pos="1260" w:leader="none"/>
        </w:tabs>
        <w:ind w:left="340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říloha č. 1 – Cenová nabídk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 Novém Jičíně dne 19.08.2022                                        V Ostravě dne 09.08.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……………………………………</w:t>
      </w:r>
      <w:r>
        <w:rPr>
          <w:sz w:val="24"/>
        </w:rPr>
        <w:t>.                    …………………………………………..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ěsto Nový Jičín</w:t>
        <w:tab/>
        <w:tab/>
        <w:tab/>
        <w:t xml:space="preserve">         </w:t>
      </w:r>
      <w:r>
        <w:rPr/>
        <w:t xml:space="preserve">                    </w:t>
      </w:r>
      <w:r>
        <w:rPr>
          <w:sz w:val="24"/>
        </w:rPr>
        <w:t>Lookmix s.r.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. Bobková Radka, MBA</w:t>
        <w:tab/>
        <w:tab/>
        <w:t xml:space="preserve">                             Pavlína Sušilová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objednatel                                                                       zhotovite</w:t>
      </w:r>
      <w:r>
        <w:rPr/>
        <w:t>l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6:00Z</dcterms:created>
  <dc:creator>vitkova</dc:creator>
  <dc:description/>
  <cp:keywords/>
  <dc:language>en-US</dc:language>
  <cp:lastModifiedBy>Andrea Býmová</cp:lastModifiedBy>
  <cp:lastPrinted>2020-08-19T10:07:00Z</cp:lastPrinted>
  <dcterms:modified xsi:type="dcterms:W3CDTF">2022-08-19T13:50:00Z</dcterms:modified>
  <cp:revision>13</cp:revision>
  <dc:subject/>
  <dc:title>Smlouva o dílo</dc:title>
</cp:coreProperties>
</file>