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225/P/SoD/2021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12-2195-0100              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36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36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36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36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36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36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ělování sublicencí a postoupení licence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Smluvní strany </w:t>
      </w:r>
      <w:r>
        <w:rPr>
          <w:rFonts w:cs="Arial" w:ascii="Arial" w:hAnsi="Arial"/>
          <w:sz w:val="22"/>
        </w:rPr>
        <w:t xml:space="preserve">vylučují aplikaci ust. § 2370, § 2378 a ust. § 2382 občanského zákoníku na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225/P/SoD/2021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SoD č. 12-2195-0100             .</w:t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7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2-08-19T11:57:00Z</dcterms:modified>
  <cp:revision>2</cp:revision>
  <dc:subject/>
  <dc:title>Příloha č</dc:title>
</cp:coreProperties>
</file>