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abeš Pavel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Budyňská 289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5 00  Praha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abeš Pavel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Budyňská 289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5 00  Praha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 -172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srpen,       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9. 8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následující urgentní opravy vozide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Fiat Talento, 7AU4912, výměna vstřiků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Fiat Talento 7AF0096, výměna vstřiků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: do 140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91 – Dopr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 70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 70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54:00Z</dcterms:created>
  <dc:creator>Ing. Dagmar Jirková</dc:creator>
  <dc:description/>
  <dc:language>en-US</dc:language>
  <cp:lastModifiedBy>Jirková Dagmar</cp:lastModifiedBy>
  <cp:lastPrinted>2021-09-16T11:50:00Z</cp:lastPrinted>
  <dcterms:modified xsi:type="dcterms:W3CDTF">2022-08-15T13:54:00Z</dcterms:modified>
  <cp:revision>2</cp:revision>
  <dc:subject/>
  <dc:title/>
</cp:coreProperties>
</file>