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24"/>
        </w:rPr>
      </w:pPr>
      <w:bookmarkStart w:id="0" w:name="obchodni_podminky"/>
      <w:r>
        <w:rPr>
          <w:rFonts w:cs="Times New Roman" w:ascii="Times New Roman" w:hAnsi="Times New Roman"/>
          <w:caps/>
          <w:sz w:val="24"/>
        </w:rPr>
        <w:t>Dodatek č. 1 ke kupní smlouvě</w:t>
      </w:r>
    </w:p>
    <w:p>
      <w:pPr>
        <w:pStyle w:val="Smlouva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I.</w:t>
      </w:r>
    </w:p>
    <w:p>
      <w:pPr>
        <w:pStyle w:val="Smlouva2"/>
        <w:rPr>
          <w:szCs w:val="24"/>
        </w:rPr>
      </w:pPr>
      <w:r>
        <w:rPr>
          <w:szCs w:val="24"/>
        </w:rPr>
        <w:t>Smluvní stra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N Software spol. s r.o.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Se sídlem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Rudé armády 2001/30a, Karviná-Hranice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Zastoupena:</w:t>
        <w:tab/>
        <w:t>Daniel Owczarzy, jednatel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>47678526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>CZ47678526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rFonts w:eastAsia="Arial Unicode MS"/>
          <w:sz w:val="24"/>
          <w:szCs w:val="24"/>
        </w:rPr>
        <w:t>B</w:t>
      </w:r>
      <w:r>
        <w:rPr>
          <w:sz w:val="24"/>
          <w:szCs w:val="24"/>
        </w:rPr>
        <w:t xml:space="preserve">ankovní spojení: </w:t>
        <w:tab/>
        <w:t>Komerční banka, a. s., pobočka Nový Jičín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>107-0469000227/0100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psaná v OR vedením KS OSTRAVA, sp.zn. C 4233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dále jen „prodávající“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ing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chnické služby města Nového Jičína, příspěvková organizace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sz w:val="24"/>
          <w:szCs w:val="24"/>
        </w:rPr>
        <w:t>Se sídlem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Suvorovova 909/114, 741 01, Nový Jičín 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Zastoupena:</w:t>
        <w:tab/>
        <w:t>Ing. Pavel Tichý, ředitel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>004 17 688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>CZ00417688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rFonts w:eastAsia="Arial Unicode MS"/>
          <w:sz w:val="24"/>
          <w:szCs w:val="24"/>
        </w:rPr>
        <w:t>B</w:t>
      </w:r>
      <w:r>
        <w:rPr>
          <w:sz w:val="24"/>
          <w:szCs w:val="24"/>
        </w:rPr>
        <w:t xml:space="preserve">ankovní spojení: </w:t>
        <w:tab/>
        <w:t>Komerční banka, a. s., pobočka Nový Jičín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>16037801/0100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sz w:val="24"/>
          <w:szCs w:val="24"/>
        </w:rPr>
        <w:t>email:</w:t>
        <w:tab/>
        <w:t xml:space="preserve">XXXXXXXXXX 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Organizace zřízena usnesením ZM Nový Jičín č. 17/20/2009 ze dne 10. 09. 2009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dále jen „kupující“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bookmarkStart w:id="1" w:name="obchodni_podminky"/>
      <w:r>
        <w:rPr>
          <w:i/>
          <w:sz w:val="24"/>
          <w:szCs w:val="24"/>
        </w:rPr>
        <w:tab/>
      </w:r>
      <w:bookmarkEnd w:id="1"/>
      <w:r>
        <w:rPr>
          <w:sz w:val="24"/>
          <w:szCs w:val="24"/>
        </w:rPr>
        <w:t>společně dále též označovány jako „Smluvní strany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y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mluvní strany uzavřely dne 10.6.2022 kupní smlouvu na dodávku 3 ks technologie  docházkových terminálu typ  RT 300 TPC/IP dle specifikace obsažené v příloze č. 1 ke kupní smlouvě. </w:t>
      </w:r>
    </w:p>
    <w:p>
      <w:pPr>
        <w:pStyle w:val="Smlouvaslo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Po uzavření smlouvy došlo mezi smluvními strana k dohodě o změně předmětu dodání kdy namísto původní technologie kupující požaduje dodání bezkontaktní technologie. </w:t>
      </w:r>
    </w:p>
    <w:p>
      <w:pPr>
        <w:pStyle w:val="Smlouvaslo"/>
        <w:numPr>
          <w:ilvl w:val="0"/>
          <w:numId w:val="2"/>
        </w:numPr>
        <w:spacing w:before="0" w:after="0"/>
        <w:rPr/>
      </w:pPr>
      <w:r>
        <w:rPr>
          <w:szCs w:val="24"/>
        </w:rPr>
        <w:t>Smluvní strany tímto dodatkem sjednávající nový předmět dodání upravený v původním čl. III který se mění a nově zní:</w:t>
      </w:r>
    </w:p>
    <w:p>
      <w:pPr>
        <w:pStyle w:val="Smlouvaslo"/>
        <w:numPr>
          <w:ilvl w:val="0"/>
          <w:numId w:val="0"/>
        </w:numPr>
        <w:spacing w:before="0" w:after="0"/>
        <w:ind w:left="397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Předmětem této smlouvě je závazek prodávajícího dodat, namontovat a uvést do funkčního provozu  kupujícímu nové a plně funkční zboží   3 ks terminálu pro docházku – typ </w:t>
      </w:r>
      <w:r>
        <w:rPr>
          <w:b/>
          <w:i/>
          <w:iCs/>
        </w:rPr>
        <w:t>DT2000 TCP/IP (pro ID média technologie RFID 125 kHz EM)</w:t>
      </w:r>
      <w:r>
        <w:rPr>
          <w:i/>
          <w:iCs/>
          <w:szCs w:val="24"/>
        </w:rPr>
        <w:t xml:space="preserve"> založená na bezkontaktní technologii  a blíže specifikované v příloze č. 1 k tomuto dodatku  a převést na kupujícího vlastnické právo k předmětu koupě (zboží). Kupující se zavazuje  zboží převzít a  prodávajícímu za poskytnuté plnění zaplatit  za podmínek uvedených v této smlouvě kupní cenu dle  čl. IV kupní smlouvy. Dále se prodávající zavazuje seznámit zaměstnanec kupujícího s obsluhou zboží, aby jej byli schopni řádně užívat, dále se prodávající zavazuje k dodání veškerých návodů k použití a údržbě zboží v českém jazyce, veškeré technické a uživatelské dokumentace zboží v českém jazyce.</w:t>
      </w:r>
    </w:p>
    <w:p>
      <w:pPr>
        <w:pStyle w:val="Smlouvaslo"/>
        <w:numPr>
          <w:ilvl w:val="0"/>
          <w:numId w:val="0"/>
        </w:numPr>
        <w:spacing w:before="0" w:after="0"/>
        <w:ind w:left="397" w:hanging="0"/>
        <w:rPr>
          <w:i/>
          <w:i/>
          <w:iCs/>
          <w:szCs w:val="24"/>
        </w:rPr>
      </w:pPr>
      <w:r>
        <w:rPr>
          <w:i/>
          <w:iCs/>
          <w:szCs w:val="24"/>
        </w:rPr>
        <w:t>Prodávající prohlašuje, že na zboží neváznou žádné právní vady ve smyslu ustanovení § 1920 zákona č. 89/2012 Sb. občanský zákoník.</w:t>
      </w:r>
    </w:p>
    <w:p>
      <w:pPr>
        <w:pStyle w:val="Smlouvaslo"/>
        <w:numPr>
          <w:ilvl w:val="0"/>
          <w:numId w:val="0"/>
        </w:numPr>
        <w:spacing w:before="0" w:after="0"/>
        <w:ind w:left="397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mlouvaslo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Smluvní strany tímto dodatkem s mění čl. IV odst. 1 kupní smlouvy, který nově zní:</w:t>
      </w:r>
    </w:p>
    <w:p>
      <w:pPr>
        <w:pStyle w:val="Smlouvaslo"/>
        <w:numPr>
          <w:ilvl w:val="0"/>
          <w:numId w:val="0"/>
        </w:numPr>
        <w:spacing w:before="0" w:after="0"/>
        <w:ind w:left="397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0"/>
        <w:rPr>
          <w:i/>
          <w:i/>
          <w:iCs/>
          <w:szCs w:val="24"/>
        </w:rPr>
      </w:pPr>
      <w:r>
        <w:rPr>
          <w:i/>
          <w:iCs/>
          <w:szCs w:val="24"/>
        </w:rPr>
        <w:t>Cena zboží dle této kupní smlouvy činí 18835,-kč bez DPH za jeden kus, celkem za tři kusy 56505,-Kč bez DPH. Celková cena vč. DPH činí 68371,-Kč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mlouvaslo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Ostatní ujednání kupní smlouvy tímto dodatkem nedotčená, zůstávají nadále v platnosti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Příloha č. 1. specifikace zboží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V Novém Jičíně dne 12.8.2022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dávajícího                                                                    za kupujícího</w:t>
        <w:tab/>
      </w:r>
    </w:p>
    <w:p>
      <w:pPr>
        <w:pStyle w:val="Normal"/>
        <w:tabs>
          <w:tab w:val="clear" w:pos="709"/>
          <w:tab w:val="left" w:pos="855" w:leader="none"/>
          <w:tab w:val="left" w:pos="6510" w:leader="none"/>
        </w:tabs>
        <w:rPr/>
      </w:pPr>
      <w:r>
        <w:rPr>
          <w:sz w:val="24"/>
          <w:szCs w:val="24"/>
        </w:rPr>
        <w:t xml:space="preserve">Daniel Owczarzy, jednatel                                                    Ing. Pavel Tichý, ředitel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ind w:left="144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</w:tabs>
      <w:spacing w:before="120" w:after="0"/>
      <w:ind w:firstLine="284"/>
      <w:outlineLvl w:val="6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WW8Num2z2">
    <w:name w:val="WW8Num2z2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1">
    <w:name w:val="WW8Num9z1"/>
    <w:qFormat/>
    <w:rPr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44"/>
      <w:szCs w:val="24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Zkladntext2Char">
    <w:name w:val="Základní text 2 Char"/>
    <w:qFormat/>
    <w:rPr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4"/>
      </w:numPr>
      <w:spacing w:lineRule="atLeast" w:line="240" w:before="120" w:after="0"/>
      <w:jc w:val="both"/>
    </w:pPr>
    <w:rPr>
      <w:sz w:val="24"/>
    </w:rPr>
  </w:style>
  <w:style w:type="paragraph" w:styleId="Smlouvaslo1">
    <w:name w:val="Smlouva-è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Paragraf">
    <w:name w:val="Paragraf"/>
    <w:basedOn w:val="Normal"/>
    <w:qFormat/>
    <w:pPr>
      <w:ind w:left="426" w:hanging="426"/>
      <w:jc w:val="both"/>
    </w:pPr>
    <w:rPr>
      <w:rFonts w:ascii="Tahoma" w:hAnsi="Tahoma" w:cs="Tahoma"/>
      <w:sz w:val="22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1Char1CharChar5CharCharChar">
    <w:name w:val="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ANadpis2">
    <w:name w:val="A_Nadpis2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1">
    <w:name w:val="Text1"/>
    <w:basedOn w:val="Normal"/>
    <w:qFormat/>
    <w:pPr>
      <w:widowControl w:val="false"/>
    </w:pPr>
    <w:rPr>
      <w:sz w:val="22"/>
      <w:szCs w:val="22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567" w:leader="none"/>
      </w:tabs>
      <w:spacing w:before="60" w:after="0"/>
      <w:jc w:val="both"/>
    </w:pPr>
    <w:rPr>
      <w:sz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Slovanodstavectextu">
    <w:name w:val="Číslovaný odstavec textu"/>
    <w:basedOn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uppressAutoHyphens w:val="true"/>
      <w:spacing w:lineRule="auto" w:line="276" w:before="0" w:after="4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5:00Z</dcterms:created>
  <dc:creator>Město Orlová</dc:creator>
  <dc:description/>
  <cp:keywords/>
  <dc:language>en-US</dc:language>
  <cp:lastModifiedBy>Pavlína Klimparová</cp:lastModifiedBy>
  <cp:lastPrinted>2015-01-13T07:53:00Z</cp:lastPrinted>
  <dcterms:modified xsi:type="dcterms:W3CDTF">2022-08-17T08:05:00Z</dcterms:modified>
  <cp:revision>4</cp:revision>
  <dc:subject/>
  <dc:title>OBCHODNÍ PODMÍNKY ZADAVATELE STANOVENÉ FORMOU</dc:title>
</cp:coreProperties>
</file>